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itle:          Memor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version:        3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name:       MEMSE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ated files:        MEMSE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ded in:       68000 Machin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:                HiSoft Devpac ST V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 by:              Mark Nias of The Albanian sausage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d on:               Atari 520STFM with 2.5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able users:         Programmers with 1mb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is program does is allow you to set how much memory you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s it has. Also allows you to perform a COLD rese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reset button (normally this just does a warm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MEM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ET is best placed in the auto folder but it doesn't matter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t in line, though it's best put first because changing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causes a reset (See "How it's done"), so you don't want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 programs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run MEMSET (either from GEM or when it's AUTO ru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folder), you will be presented with a menu selection scree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setter (C) Mark N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2 16/0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....051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....102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....153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....204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....25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....307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....358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....409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....Install COLD reset (reset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.....Normal reset (Keep memory se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then press the key representing the memory setting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your ST to (1 to 8), but don't select a setting that is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 actually have installed on your machine!(See "Precaution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selected the setting you want, your Atari will then re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boot. When MEMSET re-appears (If it was in the AUTO fold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ss either C or 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"C" will install "COLD reset". When this is installed it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T perform a COLD reset when you next press the reset button.(see "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ritte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"W" will De-install "COLD reset". making the reset button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would normally do (warm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EMSET is run a time-out is started so if you don't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will use the defaul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change the memory setting but will INSTALL "COLD res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cold reset is already installed it will DE-INSTALL "COLD res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 message will then be displayed to tell you what it h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SET does not need to be run after you have changed the memor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has reset. Cold reset uses NO memory when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t was writ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origionaly written by myself to set my machine to 512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 program that would only run on a 512k machine. MEMSE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full for the game RAILROAD (only runs on machines up to 102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 thought of other applications ie testing demos to see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properly on a 512k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reset was included because of reseting the memory after I had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was a way of keeping viruses at bay,(Because viruses remain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reset but not a COLD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'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chieved by moving the required memory value into a System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reseting (as it only comes into action at boot-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re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chieved by clearing out two sytem variables, so tha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reset the memory is re-initilised, wiping out every single byt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n your mach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a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MEMSET before you set a ramdisk. It is also best to DE-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reset as this will of course wipe the ram disk if your S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either by crashing or you pressing the rese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memory to MORE than what you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your ST to go nuts basically, the screen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, then you get streeky lines and then you get a screen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s scrolling up your screen. You will then have to switc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T because it's impossable to get out of i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so if you use it, like it or feel gen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nd a mer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ive this program to your friends but this text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/suggestions then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N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Sandringham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cles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10 1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/03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:48am (God is that the time! Phew I had better go to bed!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