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working copy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 is only partially formatted and can NOT  be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ging the Disk A icon onto  the  Disk  B  icon. 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cop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rmat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ut the K-Spread 2 master disk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pen the window and drag the files, either individu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roup to the Disk B icon.  To  select  a  group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,  press the Shift key and click  on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 have  one  disk  drive  and  want to cop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  files  needed  to  run  the  program,   thes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SPREAD2.PRG, K-SPREAD ".RSC and EPS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notes are additions or corrections 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given for using  the  clipboard icon ran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additional step after clicking on the Fn active  edit 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(say)the SUM function,  then click on the clipboar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rang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IVE  and  TAKE functions now have an option  to  sav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OW or  COLUMN,  providing a facility to rot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ell box only shows  the  reference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, it never shows the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versions of the ST, using an underscore in an .S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progra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and Trail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Spread allows leading and trailing  characters to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ells of data types value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aracters  themselves  are  attached  by  means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ur types are accessed in  both  the  number 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status dialogs, but the four types are common;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is four not eight.  If the first character is chan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ula dialog, all cells to which the first CHARAC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tached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first character,  the  first  box, 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 CHARACTER  IN  THAT  BOX  will change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or all  numeric  cells  throughout  the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the  character  type  associated with the first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ed to each numeric cell as a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a cell without a leading character, having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the four boxes, it is would be necessary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 the second (say) box to that cell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nge option,  which asks for the CELLS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BOX TO.  If the dialog is a  FORMULA  dialog,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e within the range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OOKUP AND V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ew func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ookup and Vlookup are functions which enable you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 in  a  table  either  horizontally or vertical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have three parameters which  must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Box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OOKUP( test-value, range,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OKUP( test-value, range,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onsider that the  cursor  is in the top-left c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t some position o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       |    M        N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|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|[[[[4]]]]    50      1000        [[[[]]]] -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|    4.5      100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|    5        150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0|    5.5      200     4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-value:  If you are using Hlookup then your test-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same column as the cursor (M),  and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okup  then  your  test-value will be in the same row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 (77).  The functions search along the column or 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rgest  value  which is less than or  equal  to 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-value,  e.g.  Hlookup  would stop at the value  5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-value was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Range:  Hlookup and Vlookup are  confined to a ran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he table ranges from M77 to O80,  so the T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77:O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: The number of cells from the test-value to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known as the offset.  In this example column N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of 1 and column O has an offset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OOKUP (5.2,M77:O80,0) gives the required value,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okup is the vertical equivalent of H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recalc the shee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5 : Will cause a recalc of the current Calc_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: Will cause a recalc of the entir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to Advanced Spreadshe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rs  requiring  more  advanced  spreadsheet  func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ffered by K-Spread 2, upgrades are available to K-Spre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K-Spread 4 from Kuma on spec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K-Spread 3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file loading and saving - WKS and WK1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200 functions - Convert (eg feet to metres etc), 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 Statistical,  String handling,  Time/Date 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- an extensive range with both programming and 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sensing data entry - text automatically entered as tex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K-Spread 4 offer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hony WRK file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ng - Line, Pie and 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design for invoice layout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and sideways printing via  GDOS to 9 and 24 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tari laz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and Meta file sav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full  details of specifications and upgrade pricing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ma Computers Ltd,  12 Horseshoe Park,  Pangbourne,  Berks, 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34 8443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