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ly Music Midi Software - 39 Garden Rd.Jaywick Vil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ton,Essex CO15 2RT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(0255) 434217 : Fax (0255) 4306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ices quoted are exclusive of postage and packing. When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p&amp;p for mainland U.K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0 for over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drum  and  percussion programming are  beating  you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then let   the  Doctor  sort you out. Dr.   Beat  i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VE drum  &amp;  percussion pattern library just Ooz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FEEL and as close to a drummer as you're ever going to ge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state of the art drum and percussion patter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fi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Beat 1 Vol 1 * Dr Beat Vol 2*Dr. Beat 50s &amp; 60s Vol 1 * Dr.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Rhythms Vol 1 * Dr. Beat Rock Vol 1 * Dr. Beat Soul and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 1  - ALL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95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- Beat 'n' Bass Drum/Percussion &amp; Bass Phras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Dr Beat but with all new patterns AND Bass and Gui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ing! Like FEEL or GROOVE templates with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ing results obtainable in just minutes.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SERIOUS Jam Sessions in midifile format in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unk to Fusion. Imagine a jam session with some of the wor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session musicians in any key at any speed in any style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like........you've just imagined RAMJ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JAM 1 includes 10 killer jams from funk to fu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JAM 2 TEN all new 'jam sessions'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95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00/950/1000/110/1150SAMPL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ly Music has its own S,S,S,S,S900 Sample/Program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ers Series of Sample Disks is available in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you require. Also  in  the  Producer's Series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rtment  of  drum  and percussion disks specifically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all of our midifile disks, i.e. Dr.BEAT 1 &amp; 2, RAMJ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tar Classics and Megga-Tracks midi so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,S,S900/950 Sample Library Disk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GA TRACKS  PROFESSIONAL MIDI SONG FILE COLLECTION.   Now  GM/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still looking for a good source of world class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then look no further. We're not just talking abou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ll Midi Song Files, but CLASSICS! You won't find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files of this quality or FEEL........ ANYWHERE ELSE!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originals, these files are produced   by   mus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ver 25 years of experience in writing, arranging, produ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and PERFORMING - and this is the reason our mid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and  FEEL the way they do.  We wonder  how  many 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 a letter saying that their midifiles brought a  lump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s throat or raised the hairs on the back of their ne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 per song file (prices vary in just a few case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mo/Catalogue Disk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- just send  a  blan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mped addressed envelope for up to the minute news on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new releases of midi files and other products. Our catalog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dted every day!  If you've already done this and you lik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and hear - you can send your disk back to us the same 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ny times as you feel you need an update. It's that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ASE  Mixer  Maps - musically functional  mixer  maps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.  All  accessable  parameters are presented as  good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 knobs, switches, buttons and sl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 available now are :  Roland  SC55,  U20/220,  Yamaha  TX81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21/100, Alesis Quadraverb &amp; Midiverb III, Korg O1W with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5 per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CD - A sample CD with a BIG difference!  Recorded using  Ro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utionary RSS processor - these samples will jump righ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ystem with sounds not only from your left and right  -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  below and behind you out of just two speakers!  A 99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e presents you with sounds ranging from Sci-Fi sound F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d  rhythm  loops  and  atmospheric  backdrop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lime to the downright outrageous!  Each index can have as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10 entries so that's a lot of sounds for your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no  matter what music you're making - this CD is  an 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fficial  Cubase Handbook.  If you're new to Cubase  and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ed  by  the  sheer size and complexity  of  this 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ing program,  then this handbook could be just the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get you going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L  and SOUNDSCOPE  dedicated  SC55/155 Sound Canvas and  DS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 Synth graphical editor. At the recent London Music Show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and UK were knocked out by what they  saw AND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ditor costs ju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wondered about the people behind Heavenly Mus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bout their 10 song LP cassette full of REAL Music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 On Earth 'The L.P. Cassette'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inc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courses designed to help you grasp almost every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king music with your midi gear and as the name suggest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 to one - no group lessons but uncomprimising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o your particular needs. One to One is an 8 hour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ve tutorials (including  3 course meal) in a quiet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here you can learn WHAT YOU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 covered include:   * Microphones &amp; Spea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xing De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utboard Signal 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mp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ynth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que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or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duction &amp; Arrang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rum &amp; Percussion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...and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utorials for:  * Cubase. (Harmon UK recommend 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ary of a Song (From conce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nal commercial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900/950 (sampling &amp; program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Derek Johnson of Sound On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 what thinks of ou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o ONE is a weekend course which can run up to 8 Hours 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increase your understanding of your equipment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your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3 course meal during 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Two 8 Hour Course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- Tel:(0255) 434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enly Music. 39 Garde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wick Village, Clacton-on-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x CO15 2RT  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ly Music reserve the right to change pric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at any time without not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