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  /***   /*    /*  /****   /***   /***  /****  /****    /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*   **  /*  /* /*   * /*     /*     /*   *  /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 * */*  /****  /*   *  /***  /***   /****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 /* /*  /*     /*   *     /* /*     /*  /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  /***   /*    /*  /*      /***  /****  /****  /*  /*  /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two use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TRODUCING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ELP! THE INTERNAL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RMS USED IN THI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SCREENS OF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W A SONG IS CONSTRUCTED IN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DUCING A SIMPL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HANGING THE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MOVING A SEGMENT AROUND THE SEQUEN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EDITING THE MUS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HOW COMPOSER 2 DISPLAYS MUSICAL NOTES &amp; MIDI CONTRO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MOVING &amp; COPY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ADDING &amp; EDIT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THE LIBRA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COPYING SEGMENTS &amp;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THE PREFERENCE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SAVING &amp; LOAD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MERGING SEGMENT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EXPORTING MIDI STANDARD FORM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S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VELOCIT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SETTING UP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QUAN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WEEDING OUT USED S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program and use it please registe with the auth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nly ask for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register fee which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A disk full of sampl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a large memory version of Composer tw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1 meg ST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an exporting version of Composer 1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program your old com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gazine is considering publishing this software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notice and for them to at least register befo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David Dickens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Grana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6 8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9 I released Composer 1 to the Public Domain.  Compos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riginally intended to be a drum sequencer using the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sound chip to generate the sounds.  If you h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oser 1 you will know how it developed into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MIDI sequencer.  However, Composer 1 has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e of which being that it could not record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lyphonically (more than one note at a time).  Compos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ly has a resolution of 16 clock pulses pe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rnt from developing and using Composer 1 the impor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d approach to making and composing music. 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odern 'pop' songs have a similar structure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quencer should allow you to 'design' your compos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- as you will see as you read on this is how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INTRODUCING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t last is the latest version of Composer,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, but totally re-written.  Composer 2 uses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M to provide a powerful music recording, editing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back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Some of th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96 beats per ba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16 polyphonic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ull note and MIDI data entry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Transpose &amp; replac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Handles velocit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Internal or external MIDI clock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Import Composer 1 exported files(An export version of Compos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om the Auth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Merge music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Mix multiple tracks onto on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Structured approach to building up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Composer 1 (which was featured in ST Format magaz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1990) I hope to be developing Composer 2 as I get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d music are my hobbies and I therefore hav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udget to spend on equipment.  Composer 2 has been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th Casio CZ101 and Yamaha PSS 795 keyboards and work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Yamaha PSS 780 or PSS 790 keyboar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get an upgrade to the operating system of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able you to hear music and record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launch into the manual I would be grateful of som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to be able to measure a time delay in millisecond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I have been unable to get this accuracy. 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96 beats per minute will require a 16 millisecon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ach beat.  Currently I am using the 200hz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ount of which takes 5 milliseconds so I am un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urate 120 bpm speed.  The GEM event_timer funct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tally useless and although I have not manag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at resolution it works to it is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.  There must be a way of measuring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ppreciate any help that you could giv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TERMS USED IN THI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 have remembered these terms appear in capital le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           A musical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The compute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            A bar of music which can be divided into any number of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ses from 1 to 96. The default is 96 which means a crotc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resolution of 24 c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A piece of music either recorded from the SYN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via the KEYBOARD which can consist of 1 to 32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       A collection of segments built up in a tabl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6 tracks by 32 steps.  Each step represents a bar of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           A list of sequences which are played back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y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OX     Holds names of SEGMENTS, SEQUENCES &amp;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TABLE  Table used for building up sequences.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RAGGED (see note on mouse terms) on to thi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ABLE      Table used to edit individual notes and MIDI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TABLE      Table used for building sequences into song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lists a number of sequences in the order of pla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                  Press &amp; releas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    Press &amp; release mouse button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CLICK             Hold down the SHIFT key &amp;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SHIFT+CLICK       Hold CONTROL &amp; SHIFT &amp;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ALT+CLICK         Hold CONTROL &amp; ALT &amp;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              Hold down the left mouse button &amp;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DRAG              Hold SHIFT &amp;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DRAG              Hold CONTROL &amp;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THE SCREENS OF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Composer 2 DOUBLE CLICK on the COMP2.PRG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will work in both high resolution and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lthough high resolution is best.  In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e number of Segment names displayed in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s more than halved the significance of this will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to be displayed is the Sequence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standard GEM menu bar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ere are two boxes.  The upper box is called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t lists the names of all the components of your so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Composer the LIBRARY BOX contains two names - 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 and MAIN SONG -I will explain 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box is called the SEQUENCE TABLE.  This tabl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ild sequences of music.  The SEQUENCE TABLE consist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, on the left the track names.  The track names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can label each track with the name of the vo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on that track.  The main SEQUENCE TABLE is a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32 columns by 16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ORK ON... menu select 'Build sequences into a song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SONG TABLE (the box on the right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s used to build your sequences into a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 on the left is the LIBRARY BOX displayed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I will explain how these tables are used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of music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editing table called the NOTE TABLE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seen when there is some music load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Handles saving and loading Composer 2 music data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ERGE and IMPORT functions (the latter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Composer 1 exported files).  The PREFERENCE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global editing of track names.  The DRUM NAMES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ye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          Includes options to either DELETE or INSERT a new ba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of music.  These are only available when editing a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usic in the NOT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     Includes RECORD, PLAY BACK and STOP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option lets you store the latest recording ma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 and the NEW SEQ option lets you create a new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CLOCK option lets you toggle betwe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clock and an external MIDI clock pulse. When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ernal clock Composer will sync recording or play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ther seque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...      There are two main modes of operation -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uilding up a sequence or building up a song. 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swap between the two modes. (This is not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modes as you will see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Includes options to let you page forwards and backw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TABLE, LIBRARY BOX and SONG TABLE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depend on whether you are wor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r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      This is a menu I hope to expand in the future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ment it includes MIX and TRANSPOSE two extremely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 which are explained in 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HOW A SONG IS CONSTRUCTED IN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Composer 1 you will be familiar with m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, but if this is your first program this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ng consists of a number of sequ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e           }  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us          }    th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e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quence consists of 16 of 32 steps, each step is a b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.  In the SEQUENCE TABLE each square on the table represent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ealing with the music in single bars I grou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Segments.  A Segment can consist of between 1 an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of music.  In turn, each bar can consist of between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clock beats.  Normal 4/4 timing (I should say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am not a music theory expert) is represented by 96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bar (24 beats or clocks per crotchet).  If you wanted 3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then you could set the beats per bar to 64. 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just one beat per bar which is extremel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MIDI SYNTH'S voices (explained i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actice you can record up to 32 bars of music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The music you record is stored in a Segment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name.  The Segment's name appears in the LIBRARY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RAGGED  onto the Sequence table when build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s a little confusing but is really very simpl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PRODUCING A SIMPL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has a built in metronome using the interna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so turn up the volume on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your SYNTH is plugged into the correct MIDI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RECORD from the FUNCTIONS menu (or press '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onome will provide a beep every crotchet (4 tim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your party piece and then press S to stop the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ue appears and asks for a name for the piece -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USIC and CLICK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MY MUSIC will now appear in the library box.  DRA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on to the Sequence table and a block appears whos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number of bars in your piece of music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does not start in the first column of the top r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DRAG it to this position (ie top left 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tab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LAY from the FUNCTIONS menu.  The music will pl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CHANGING THE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poser 2 records music from the SYNTH it stri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number out of the incoming MIDI data.  When Comp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the Sequence back it puts the appropriate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MIDI data which is then sent to your SYN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rack of the Sequence table can be set to any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efault values are TRACK 1 CHANNEL 1, TR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2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back of this approach is that the MIDI data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before it can be played and so there is a shor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is happens.  The advantage is that you have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ciding on which channel you want your music played back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you can play the same Segment of music simultaneous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hannel number associated with a particula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racks (ie if you want tracks 1, 2, 3 all to go to channel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SEQUENCE name (in this case SCRATCH PA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box.  Then using the middle section of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change the channel number to 1.  Repe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ith all the tracks you which to change u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rows (&gt; ) to get to the appropriat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MOVING A SEGMENT AROUND THE SEQUEN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              to mov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DRAG              to copy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SHIFT+CLICK       to fill to end of the track with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+CLICK               to delete a SEGMENT from the SEQUENC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ALT+CLICK         to delete from the current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end of the track.  Note that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must be on the first bar of 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    displays the note editing table for the ba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EDITING THE MUS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NOTE TABL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on a bar in the SEQUEN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          on the SEGMENT name in the LIBRA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 TABLE displays one bar of music.  All the not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bar are listed down the left hand 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.  The bottom entry in the list is NE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special about the NEW line except that if a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notes in it then the NEW line provides an area to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 add notes (more about thi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HOW COMPOSER 2 DISPLAYS MUSICAL NOTES &amp; MIDI CONTRO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s are displayed as two black block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blocks.  The first block is the NOTE ON code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lock is the NOTE OFF code.  The length of time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ld down can be see clearly.  This should not be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ngth of the note which is the time between on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essed and then another being pressed (if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 you may have played four crotchets but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 each note was held down may only have been four c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ometimes called the gat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note starts on a previous bar then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black block, grey block will start in the fa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and end at the note off.  If the note star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bar and ends in the next bar ( a very long sust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note will not appear at all in the current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f the note starts and ends on the same beat (ie a 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) then Composer gets confused and assumes that it is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As it can not find the NOTE OFF it draws grey block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ither meets another NOTE ON/OFF or the far right 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ble. (I hope to correct this bug in the future -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mu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MOVING &amp; COPY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              to mov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DRAG              to copy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TRL+DRAG              to move either NOTE ON or NOTE OFF position (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gate 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+DRAG                to delete a complete note. (NOTE: the mous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move to dele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+ALT+CLICK       to delete either NOTE ON or NOTE OF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UPDATE moving, copying and deleting chords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keys listed above while the mouse cursor i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t the bottom of the table then you affect all the not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. This means that chords can be moved, copied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    to edit the note or create a note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ADDING &amp; EDIT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UBLE click on either the NOTE ON block or NOT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then a dialogue box is displayed showing the note a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exampl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 new note then DOUBLE CLICK on the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oint you want the note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ue box notes are displayed and enter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VE NOTE ie 3A# ON or 3A#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enter a no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3A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off position and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3A#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3A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e of the length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alter a complete no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NOTE 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ext of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note length button the same length as origina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also supports editing of MIDI control messa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s are currently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34        changes voice to number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0 64      sends a pitch ben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64 127  sends a contr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board manual should explain what the midi control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ust be typed in full as shown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MIDI standards ie PITCH and CONTROL must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s, VOICE must have only one data value.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or any data value is 0-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s many notes or control codes as will fit on th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ine so that chords can be entered in one go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THE LIBRA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x contains the names of all the Segments, Sequ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s currently in the memory.  Segment name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text, Sequence names are displayed in italic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names in bo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re available within the LIBRARY 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diting SONGS or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UBLE CLICK on a segment name a dialogue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so that you can change the name of the seg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rticularly useful if you want to keep the nam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meaningful (ie BASS LINE or PIANO CHORDS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am on segment names, here is a tip for high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creen users.  If you have sequences which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ar then only the first two characters of the seg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block in the sequence tabl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number of one bar segments it pays to use a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 at the beginning of the name (eg D1 DRUM BE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1 PIANO CHORD 1).  This makes it easy to ident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lour screen and wonder how you can fin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segments in the sequence table all you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UBLE CLICK on any of the blocks and the segment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top window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Library box.  If you CLICK on a segment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ox then the note editing table is displaye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a Sequence name will displa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.  In this box you can alter MIDI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ach track and the track labels.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s per bar and the speed of recording can also b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(See section THE SEQUENCE HE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a Sequence name then that sequenc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SEQUENCE EDITING TABLE.  If you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NG editing mode (ie the SONG TABLE is on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creen) then there is a short delay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TABLE is displayed.  This is because Composer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 MIDI data for the SEQUENCE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NOTE - SKIP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has two ways on storing the MIDI data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editing a SEGMENT, SEQUENCE or SONG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SEGMENT or SEQUENCE each block of MIDI data (ie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nstruction and values) is preceded with a beat numb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number.  This helps in editing the notes as the bar and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displayed in the menu bar (top right of 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editing a song then Composer joins the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r variables together as a single beat counter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a song to include sequences which have different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bar.  So when you change from editing a SONG to edi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or SEQUENCE Composer recompiles the data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UBLE CLICK you can change the song name, a CLI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edit tha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COPYING SEGMENTS &amp;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DRAG      the SEGMENT name you wish to copy. 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it anywhere in particular just as long it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osition as it started.  A copy dialogue box appea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segment name you are copying and the curren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TO &amp; FROM fiel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- Changing the name of the segment to copy fr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effect - I have just include the name so you ca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the correc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ither copy a whole segment or just a range of ba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This latter facility is very useful if you are wor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s riff for example.  You may have recorded about 5 b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iff - you can then play back the segment and deci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sounded best and then just copy that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powerful facility and there's more too i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s the eye.  To copy a sequence SHIFT+DRAG its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ox.  A dialogue then appears which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copy dialogue.  You can copy the whole sequenc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press OKAY you are given anothe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SEGMENTS [YES] [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YES a copy is made of all the seg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, these new segments are given new names which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ir existing name and the new sequence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a sequence contains two se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opying the sequence to a sequence called SEQ2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wo new se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2 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2 BAS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sequence table contains these new segments.  Th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good (and took a fair amount of coding) but is it any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- it provides you with a easy way to copy a complete sequenc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key of of that sequence without having to individually cop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in a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copy all the segments then whe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SEGMENTS [YES] [NO] is displayed CLICK NO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p with a copy of the original sequence using all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as your original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HEADER The sequence header provid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I channels associated with each track. Each tr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through any MIDI channel -you could have all track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nel one if you like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label for each track.  This is for your use onl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on ADVANCED TECHNI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ing speed in beats per minute (not play back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is is not as accurate as I would like. 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back speed is set in the preferences dialogue box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is that you can record at a different speed to play bac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for someone like me who can't play ver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beats per bar (default is 96 ie each crotch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beats or clock pulses).  This can be set from 1 to 9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tically you would probably use 64 (for Waltz's or 96 4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).  WARNING - if you try to edit a segment whi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at 96 bpb with a sequence set to 64 bpb th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65-96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THE PREFERENCE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n fact a sequence header box which is not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quence.  It holds the default values for all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olds the play back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sequence by selecting NEW SEQUEN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menu the new sequence will tak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box.  It is possible to SAVE &amp; LOAD preferenc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set up a preferences box for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he track names in the preferences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iven the opportunity to apply these track name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s in memory.  To do this after you have CLICKed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ferences box, CLICK YES in the message box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SAVING &amp; LOAD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ays to save your work at regular intervals (Composer 2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known to crash once in a while).  To SAVE select SAV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 file select LOAD MUSIC DATA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- Composer 2 always saves data with the extension .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only allow these file to be loaded.  It does not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on the file so if you rename a non Composer file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.C2, Composer 2 will crash when you t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A Composer 2 file is not a standard MIDI file,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complex data structure which holds the seg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and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MERGING SEGMENT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merge sequences from any Composer 2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current composition. The function merges complet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urrent file bringing in all the associated seg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allows you to work on small sections of your s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ring them all together.  It also means that you can keep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eful segments such as drum beats or voice settings and merg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 curren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MERGE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ue box is displayed: if you select ALL then all the seg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merged with your curren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recommendd that you click SELECTED - this displays all th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in turn and asks you if you wish to LOAD, SKIP or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sequence read in will bring its own copy of the segs it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if you have two sequences both using the same drum 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two copies of the drum seg loaded in with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perfectly legal in that Composer 2 uses a special index nu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a segment with a sequence and not the name of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EXPORTING MIDI STANDARD FORM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xport your Composer 2 music files in standard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Composer 2 exports in MIDI format 1 type files which mean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tored.  In practice Composer exports each MIDI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parate track.  The track names set up in preferences are also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ort a file select Export from the File menu, make 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isk in your drive (A:, B: or C: if you're lucky enough to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) type in the file name and hit okay.  Note that Compo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dd the .MID extension to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bably worth mentioning Composer 1 here as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Composer 1 files to MIDI format using Composer 2.  Composer 1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 export as MIDI format 0 files but only a sequence at 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xport from Composer 1 it generates a file for every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ng (eg DEMO.01, DEMO.02 ... DEMO.99).  Composer 2 can rea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nd rebuild the sequences, all you have to do is put them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ng.  You could read one of these files into any MIDI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by renaming the file to .MID (eg DEMO.01 becomes DEMO.M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copy of the exporting version of Composer 1 please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 (see section 1 for info on registering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ADVANCED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RANSPOSE/REPLACE for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orks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s mus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velocit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field type in the current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field type in the new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t specify note on or not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RANSPOSE, then select either SEG (SEGMENT) SEQ (SEQU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G (SONG) - these are indicate the extent of the area yo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pose.  Obviously SONG will transpose the whole so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 careful - this function will also transpose your 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and you will end up with different drum sounds. (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is problem in a future up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ually transpose either a segment or sequence. 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 a sequence I will delete the drum trac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ing then put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VELOCIT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field type in the old velocit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field type in the new velocit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RANSPOSE and then select the area to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ter all the velocity values by the differenc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LD unless the change would cause the new velocity valu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valid range (0-127).  If this is the case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alue becomes either 0 or 127 depending which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was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changes selected notes or MIDI control codes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se which affects al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filed type in the note or control cod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3A or VOIC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field type in the note or control code you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 4A or VOIC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changing MIDI control codes (VOICE,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) you must change like with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34          to              VOIC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64 127    to              CONTROL 9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0 64        to              PITCH 0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40          to              PITCH 0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65 0      to              VOIC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               to              VOIC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build up a single segment of music from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maller segments.  ie you could record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to a piano solo in separate segments and then mix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on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two segments to be mixed into an empty sequence tab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y start at step 1 (ie far left column)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in any tracks - I usually use tracks 1 &amp; 2.  You can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6 tracks - the only constraint is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hold the mixed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MIX from the UTILITIES menu - you are asked for a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r new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SETTING UP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both a Casio CZ101 (4 note polyphonic with one voice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monophonic  multi-timbral) and a Yamaha PSS795 (28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phonic and mutli-timbral).  The approach you need to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voices is different for the two keyboar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o is very limited in multi-timbre mode, it uses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cutive midi channels and so to get a voice change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nels in the middle of a piece you nee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hange code at the point you want it to chang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you have a song with a verse and chorus, in the 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uses a piano sound and in the chorus channel 1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te voice.  The voice change codes must be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verse and ch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amaha is more flexible in that it can use all 16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and it is possible to set up each channe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voice and then throughout the song change channe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2 is flexible and allows both these method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ways recommend the second method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li-channel multi-timbral keyboard like the PSS795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the tracks with the name of the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t a sequence up called VOICES along with 16 1 bar segments labe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to XG corresponding to each of the 16 MIDI channels.  The sequ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o have bar lengths of 1 beat so that when you play the pie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 are set up and the music starts to play instantly.  If you lo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file OPAL.C2 supplied on the disk and CLICK on VOICE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voices are set up.  By labelling 1 bar segments with an X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them at the end of your list of segments and out of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QUAN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dded a simple quantising function to Composer.  The function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ly selected segment and locks all notes on to semi qua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ry 6 beats.  The function has a bias towards the semi quav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ote.  Unless the note is more than two thirds toward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mi quaver the note will be attracted to the fir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have found that I am more likely to be late hitting a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cannot be undone (as with all Composer 2 functions) s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WEEDING OUT SEGS NOT USED IN CURRENT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lears out all those segs which are not required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your song.  I added this function because I ran out of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s when creating a long piece of music (over 15 minutes long with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ing sequences).  Make sure that you have select the current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D.  Compser will delete all those segs not found in tha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delete any redundant sequences you will need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