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  /***   /*    /*  /****   /***   /***  /****  /****    /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/*   *  /**   **  /*  /* /*   * /*     /*     /*   *  /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/*   *  /* * */*  /****  /*   *  /***  /***   /****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   /*   *  /* /* /*  /*     /*   *     /* /*     /*  /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***  /***   /*    /*  /*      /***  /****  /****  /*  /*  /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getting Composer Two program.  If you like th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it please register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get when you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More sampl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Large memory version of Compos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1 meg 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n exporting version of Compos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Dic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Grana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6 8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be grateful for any suggestions you may have for im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duced any music using either Composer 1 or Composer 2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ve to he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peeded up the screen repainting routines so that you can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editing notes and sequences much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more sample music on the disk and added a displa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you how many segments being loaded or saved.  The merg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easier to use as it will only display sequences in the so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d - so you can decide to take a whole sequence into your new s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ily.  This means that you can keep your own libraries of b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/drum bea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key has been added to switch off all MIDI notes - just press O or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after you have been playing a numbered of sequenc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editing screen Composer decides not to let you play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If you press P it starts to count up the beats but no music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.  I don't know why this happens but the work round is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go into the song editing screen and press play.  It doesn'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ong has not got any sequences in it.  When the Ready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s displayed click okay then press S to stop.  If this leave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ing press O to stop them.  Now you can go back to your sequ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y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r Two quick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sample file on th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Select LOAD MUSIC DATA from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one of the .C2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Select Edit Song from the Work on..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change to display the SO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 Press P to play or select PLAY from the FUNC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 few seconds while the music i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KAY (make sure your keyboard is conn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the music samples were produced using on a Yamaha PSS 7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a Casio CZ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 new piece of music and clear out any existing data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tled.c2 file. This file has a series of X segments which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up the  voices on your keyboard. It is set up for a PSS 795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easily edit this file to your own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Midi recording function on this version of the softwa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change codes filtered out. This is because I find it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voice change data after the music has been reco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 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Moves to next page of LIBRARY BOX or next BAR (if editing n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Move to previous page of LIBRARY BOX or previo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Toggles sync between internal and external clock sig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Toggles MIDI THRU on and off (MIDI thru works on channel 1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cor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Plays back either SEGMENT (if editing notes), SEQUENCE (if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QUENCE) or a SONG (if in SONG editing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Records music - you can not record in the SONG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Stops play back or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To keep current recording - you will be asked to give your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witches off all MIDI notes - useful if you stop your sequenc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Quantises current segment to nearest semi qu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Deletes all segs not used in current song (be caref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 display SEQUENCE editing screen (the main working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To leave Compos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o 0             Allow you to selectively record from channels 1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1 to 6     Allow selective recording from channels 11 t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                 switches back to default mode where notes are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ll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Composer always strips out channel information so althoug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mode all channels are recieved they are all lumped toge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.  The only way to record separate channels is to recor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t a time using keys 1-0 and shift 1-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.  On my PS795 the auto backing section is played on channels 5, 6, 7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6.  The drums are played on channel 16.  If I want to reco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s from the backing I press Shift 6, set the computer to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clock, hit R to record and then press the play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S 795 keyboard. I can repeat this procedure for all the backing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uild up the backing in Composer where is can then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yed back on various instruments.  The piece Rain Dance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ay.  I wrote the piece using the song memory of the PSS 795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it to Composer and did final editing and added the fine tou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notes in the NOT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mouse               to move whol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&amp; DRAG             to copy whole notes (ie on and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CONTROL &amp; DRAG     to move a single MIDI code (either on, of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&amp; DRAG               to delete whol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CONTROL &amp; CLICK      to delete single MID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* * Major update - chord editing * * * *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 of the above in the NEW line and it will affect all not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(ch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            to edit an existing note or add a new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equen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mouse               to move *segment round i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&amp; DRAG             to copy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&amp; CLICK              to delet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SHIFT CLICK      to fill track with segment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LT CLICK        to delete segments from rest of track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segment is a recording made from the keyboard, it can be up to 32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Libra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r recordings are kept in the Libra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   segments on to SEQUENCE T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   sequences on to SO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DRAG     to copy segments or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CLICK      to delete segments, sequences or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o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        sequence names to alter their position in the so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DRAG     seguences to copy them within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CLICK      to delete sequence names from the so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22/10/19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