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re hints from Emile Tobenfeld, a.k.a. Dr.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favorite musical processes is improvisation. MIDI sequ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uch as Tiger and KCS provide an ideal way to combine the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provisation and composition. Simply record the improvisa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r file, and then use your software to edit and orchestrate i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mprovise with a software program such as Fingers, Tunesmith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-yet unpublished) MIDI-Ax, but the principle is the same when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 keyboard, drum, guitar, or other controller, or even an ense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 a MIDI me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ssential part of this process is the extraction of the se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work with from  a long improvisation. I have fou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iger's features extremely helpful in this process, and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 couple of features to make it even easier. I use the a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er to play a range that has been highlighted with the mouse,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the region that is currently playing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use the All Tracks to Seq feature to merge the selecte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ingle sequence for later editing within KCS. (KCS, of cours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me to de-channelize that range and put it in Track Mode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ubbing and/or Tiger edi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d the section(s) that I want, I may highlight different reg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eturn key to play them. I may also just use the right mous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to try to find a good starting point. The Tab key is usefu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to the beginning of the current play region, and the Shift/Ta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have found a good starting point, and want to try different ending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e (newly implemented) Backspace key, to caus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at the very instant I press it. If I find that I looped too so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hift/Tab to extend the play range. If I like the end po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ange, but want to try different starting points, I will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lt/Shift right mouse click, which (provided play is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option) starts play at the click point and continu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e current r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 have the desired region playing, I can highlight i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 key on the numeric keypad, and then use All Tracks to Sequen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