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UDIO-BASS V1.0  BY JAMES TILBUR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ser's Quick Start Man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REGISTRA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free to  distribute  version  1.0 of Audio-Bass  as long a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ile and the program remain in their original state and are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If you find this program useful and frequently use it, w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benefit if you  were to register. To do  so,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and a post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note of your name, address and phone number on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Til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Chequer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stan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ingd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ridge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18 9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benefit in all of the usu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You will get a free copy of V2.0 which will be out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will include  features such  as more  precise searches, maybe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 to  each  record, loads   of  user   definable   prefe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facilities, also record printing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You get full us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ull print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ny suggestions and/or criticism that you tell me about will be ca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, as I will do my best to include them in updates or I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etc...etc...The list is endl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INTRODUCTION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 this  is a program which stores all of your songs  by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s in a  data file enabling you to flick through them or carry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t any point in time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decided  to write  it because  I was getting fed up with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that  I have wanted  to listen to a particular song and have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through all of my tapes, cds and records  to try and find it. Now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  in the name of  the song and  up comes the information t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exactly where it is, who it's by and on which format i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STARTUP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if  you  are not using a hard disk, install a ramdisk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cause the program  reads all of the data from disk and a ramdisk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a lot faster than a  conventional  floppy. This may seem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think I have suffered enough from when the machine crashes or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ower-cut and a  whole  hours worth  of  work 'dissapears'.  So,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come that, the most data that can be lost is 1 rec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will probably get rid of the need for a ram disk in 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 the  program  by   double  clicking  on  AUDIOBAS.PRG.  Aft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message, the menu screen appears - you are 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QUICK TOUR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learn how to  use Audio-Bass is to  just play  aroun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program is fairly self explanatory.But, just in case,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Tou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into the file  menu and  click on  CREATE A NEW FILE.  When 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appears, type  in the name of your  new file with  the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T. After that, click  on ADD A RECORD which is in the records menu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fronted with a  box which asks  you about the song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The only 'strange' part is the FORM.? This  is the format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is on tape, type in tape etc. All  entries apart from the form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tch to 40 characters long. The format can only tak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 is simple, just click on VIEW RECORDS in the record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N to move to the next record, P to go back one and X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, select  EDIT RECORDS  from the  records menu. Flick through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until you get to  the one you  wish to edit. Press E and th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OUT A SEARCH can be found in the search menu. Type in what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arch for followed by return and the computer will look throug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stop when it finds a matching entry. To carry on,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just about covers  most of the  useful functions  without go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much detail. Further assistance is available to all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 not be held responsible  for any damage caused due to use/miss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udio-B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DOCUMENTATION ARE COPYRIGHT (C) 1993 JAMES TIL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