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VER ENDING COLOUR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ON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by Tony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by Tony Go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ic by Mad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ublic Domain....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long as the doc file remains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made for those younger people who can`t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s with the more complicated a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10 pictures to colour in and 10 work scree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own pictures to colou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play a different peice of music every time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in.This can be turned off by choosing the ON\OF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work screen, Just click on the white colou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then on the paint brush, and then on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draw you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,,,,, Just repeat the above but choose the p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,,,,, By pressing UNDO this will undo the last thing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your coloured pictures by clicking on SAV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ant as this will take a moment because it is squ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main menu.....Just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