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IS NOT PUBLIC DOMAIN, IT IS ILLEGAL TO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AS SUCH, IT HAS BEEN PUT TOGETHER EXCLUSIVELY FOR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COVER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ystick for ST Formats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(1) jim will jump into th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jim will climb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jim will jump up onto a ledge ( if one the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jim will move lift up ****, lift  con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automatic now but you still have control as the lift will sto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ove  the  joystick  in any direction other than  that  of  the 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jim will stand ( if knelt shooting or crawl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look in cabinet, look at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look at monitor and use save load options ( not in thi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use access card at access slot ne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climb into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/LEFT (1) diagonal jump to left from sta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/RIGHT (1) diagnal jump right from sta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(1)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tur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(1) ru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turn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/FIRE (1) if you press fire while running right then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/FIRE  (1) if you press fire while running left then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( while jim pointing right ) (1) craw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/RIGHT (1) as abov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( while jim pointing left ) (1) crawl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/LEFT (1)  as above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/FIRE (1) jim will kneel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 ( if at end of platform ) (1) jim will look down,  if he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then its safe to jump, if he cant then he will die if he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VEMENT ( idle ) hanky if stood left, coke if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E (1) shoot gun or if stood next to door and you have explosiv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doo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  HOW TO DIE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S, if touched then you die, can b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if touched then you die , shooting will change ther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SLIME ( drips or on barrels or on floor ) touch it and you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LS WITH POISON SIGN touch them and you d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ZERS touch and you die **** these where totally random, 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game far too hard, they are still random but when they go off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 a minimum of two seconds,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ING FING,  cant be killed,  will kill you if touched but on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ILING DROID, cant be killed, will kill you if you touch it,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ING WATER don't go in it or you will f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COLLECT AND DO WHAT ?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CARDS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VES only blow up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ORT CARD one only, must collect to telepor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HIP must collect to finis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must find then give to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SUIT, FIND TELEPORT CARD, FIND COMPUTER CHIP, FIND MAN AND AU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 SUIT,  FIND TELEPORT OUT ( not the same as in,  this one has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it ) USE TELEPORT CARD ( same way as use access card ) THEN CLIMB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AND AWAY YOU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