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 STE owners know, TOS 1.6 has a number of new "featu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which is the inability to save the curren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ESKTOP.INF file. Regardless of what is in the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E "automaticaly" comes up in low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enable STE to boot in medium resolution, al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restrictions. Namely, the boot disk should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.INF file. If it does, you're back to square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the benefit of medium resolution, just copy MEDREZ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UTO folder of your boot disk. Once you've lea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screen by heart, you can skip it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nd performed by Don Ma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and copyleft (c) 1990 S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're using this program you better be an 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er... If you are not using it, subscribe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