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cc 1.5 - by Les Kn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on the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cc comprises of three files - DOS.ACC is the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, DOSACC.RSC is the high resolution resource fi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ACC3.RSC is the medium/low resolution re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only high, or only med/low resolutio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necessary to have both files on your boot disk, DosAcc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for the one it needs. If you are desperately short of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you can use DOSACC3.RSC in all resolutions but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ffy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before you even call up the accessory DosAcc h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ork. If there was a DESKTOP.INF file on the boot di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and keyclick settings will be activated.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use CONTROL.ACC, more of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all the accessory up the first dialog box sh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MEMORY    The memory remaining unallocated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ISK      To use it click on the box, it will turn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how you the free space remaining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Used to set the system date. To use, click on the 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display ( Esc will clear it ), hit retur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fini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         See DATE. As you may have all ready guessed, this                 function sets the system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DEF         This is the disk driv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DISK    Click on the butt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single or double sided disk,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r B, in normal or extended format.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en sectors per track, 82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FILES     Used to display the directory of any disk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to filte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     Select a folder by clicking on the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nel. Click on "Op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    Click on "Close" and the folder will be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parent directory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     To create a new directory - hit backspac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ldcards ("*.*) are deleted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Type in the name of the folder an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"Ne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    Choose the name of a file or an empty fold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display panel,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rase" and click on the dialog box that 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. This routine will not erase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 A listing of the current directory is dump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n three columns. The typeface use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up from the PRINTER dialog. I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on-line DosAcc will not accept th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can be stopped at the end of any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itting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   Click on the name of the file you want to cop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Copy" button. Edit the path displa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ws the path/filename of where you wa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pied, then hit RETURN. The prog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ill be shown in the path displa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 for copying across disks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mach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   Click on the name of the file then on "Rename"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name into the path display and 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mistake hit "Esc" to clear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     Click on the name of the file then on "Info"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showing the details of the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status. The file attributes can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appropriete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also brings up a new dialog bo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ystem printer settings are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these can be changed in the obviou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half contains additional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pson compatible 9-pin printer. Since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read the starting posi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t is advisable to start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et", after that everything is straight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CLICK       This button enables or disables the key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ACC    Although DosAcc will activate the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and bell, it cannot set them. So until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s I get round to writing the compa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t is necessary to use the control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