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of the earth is divided into 24 time zones.Each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15 degrees of longitude or one hour of time.Th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ollows the path of the sun moving in a westerly direction,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ies to the east of London are ahead of Greenwich mean time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ose to the west are behind.This program makes no allow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tish summer time or dayligh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runs as an accessory so as to be available within your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for checking world times.There are 120 places listed on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phabetical order.To find the time in any one of these plac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current time field (Time in London Now) click o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oice and the name and time will be presented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,there will also be one of either + - or = next to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if they are ahead behind or the same as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NEXT will give you the second page of 60 places and EX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released as Public Domain 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accompanied by the relev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ZONE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ZONE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ZO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mer accepts no liability for loss or damage to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D.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,DOWNLANDS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LE OF W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38 1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983) 855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