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-09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Jur van der 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telhorst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2 LS  Alphen aan den 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:    C (Compiled with Introl (c) comp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Nov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for FLEX is derived from the UNIX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nhanced in several ways, such as data logging,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should  run  on  about  any  version of the FLEX-09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system. Hardware dependent things are kep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LK.H and FLIO.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NECT  command will allow you to make a conn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mote  system  over the line that was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LINE  command.  If a log file was opened (SET LOG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  will be buffered in memory. If this becomes f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written to disk. Handshaking is provided (se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onnected, several sub-commands 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escape character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Close connection, "escape" to comm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Show status of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Quit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Resum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Show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Send 'BREAK'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Execute FLEX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Send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Show escape character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char  Send escape character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Rings th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ND file [,file [,file.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ND  command  will  allow you to send a file(s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Kermit.  The  drive  number  specification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ped off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ansfer can be aborted with 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VE command will allow you to receive a file(s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 Kermit.  The  filenames will be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(remote) K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ansfer can be aborted with 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GET file [,file [,file.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ET  command  will  allow  you  to get a file(s)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server by specifying thei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ansfer can be aborted with 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cause  Kermit to enter server mo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Kermit  can  then  issue  server commands to s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 files  without  having  to  give  SEND  or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to  Kermit-09. Type a Control-C to quit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After a timeout the server will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case Kermit-09 to tell the other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 should be in server mode) to exit from Kermit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 acknowledgement  that  this is being done,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anoth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cause Kermit-09 to tell the other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should be in server mode) to exit from Kermit 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,  terminate  its  job  (or  process, etc.)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 acknowledgement  that  this is being done,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it to F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give  a  short display of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send a textfile to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can  be  used  to  send  a file of parameters to a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, or to send bare text to the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FLEX 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allows  you  to  execute  a FLEX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Kermit. When no command is given, it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 Be  careful only to use FLEX commands which ru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command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shows  the  current status of Kermit-09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 the  number  of characters that have been s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 from  the remote Kermit. When a real-time c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 an  estimate  of  the effective baud r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exit  Kermit-09. If a log file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CONNECT,  and the buffer contains still data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ill be written to disk before terminating Kermit-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mmand is used to set various parameters in K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LIN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the the address of the interfa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for  the transfer. A check will be made to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BAUD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command   will  set  the  desired  baudrate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 In  simple  FLEX  systems the only baud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are 300 and 1200. This is switched by the divi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IA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CONFIGU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set  the  configuration  to u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The following values are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7 bits, even parity, 2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7 bits, odd parity, 2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7 bits, even parity, 1 st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7 bits, odd parity, 1 st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8 bits, no parity, 2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8 bits, no parity, 1 st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8 bits, even parity, 1 st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8 bits, odd parity, 1 st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ESCAP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allows you to set the ESCAPE charac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DEBU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make the transfer more verbose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received and transmitted packets, and variou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of interest.      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TIMEOU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set the number of seconds before Kermit-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ime out to attempt to receive a message. This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used  to handle transmission errors which totally l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The default value is five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IMAGE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will set the image mode transfer flag.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set,  the  data  will  be  transferred as it i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transfer between FLEX systems. When clear,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 will take place, as well the expansion of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 returns  will  not  be processed, while a line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to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DUPLEX full/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control the CONNECT command, i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ly  typed  characters will be echoed to te loc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uplex is set to 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specify  a  file  to  capture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from the remote system within the CONNEC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closed if the filespec is a dash ('-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T HANDSHAKE star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set  the  handshake character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 data  within  the CONNECT command. Th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XON and XOFF. When the capture buffer becomes fu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character is sent to the remote system. If tha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s  sending  data,  the  buffer  will be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 the start character will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HOW  command will show all parameters set with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with one extension: SHOW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HOW comm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