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'S ME AGAIN!, by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en a long, LONG time! Yet here I am, tapping at the keyboar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s I prepare for the disk mag' to beat all disks mag's (well, to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k mag' that I've ever been involved in anyway - which isn'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is is the first I've written for!). I hope to be do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or our next (and possibly final) demo, called 'The TEKNO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', but in the meantime I must be content with dreaming up some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nderful designs for a computer game which the Mega 4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ducing some da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e introduction, I will now come to the real reason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tic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ight fades and darkness grows, dreams of what once was 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be again, come flooding to mind. I would like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eople, with whom I have been on adventures many. May they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de when the Kapaks attack, and a fiery red dragon comes how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es towards a lonesome mage standing upon a dark and treach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-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ger: Never has anyone been so funny, or so stup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er: May your sword of faith forever sweep away the minions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naray: More people owe you their lives than you could possibly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hadow: One day you will be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mon: Watch your back - there are shadows at ever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ax (And Ranthrax): Try to keep the flame bright, like you once promis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omo: Sorry to leave you behind - perhaps one day you will fi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(but definitely not least) I would like to thank that litt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never seen but always felt. May your worlds continue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all those others who didn't quite mak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 of Neraka and beyond, but without whose help we would probabl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inn wishing we were free: Moonshine (Once a mage, for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), Bronzide (May the clan battle cry sound forever, even where you 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ackle (sorry about the door - there was nothing I could do)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souls burn bright as you travel on the last big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word to all those people out there reading this text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ghting for their lives, or perhaps creating places where oth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nasty looking boulders rolling down very small corrido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its rolling towards YOU, and all there is to turn t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w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CE of The Mega 4, signing out. . . see you in TEKNOFE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