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M STORY: RE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ness crept towards him from the corner of his eyes, so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gulf him whole, take his soul into the reaches of the un-rea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his mind from his body. It would appear to him as though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down a tunnel towards a bright white light, but the ligh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get any closer, and then just as he seemed to make some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turned from white to red and it would rush towards him,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submission to whatever the light could be. Then he would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rkness would disappear without a trace, leaving thing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lid and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ttacks' were getting worse. Before he would be luck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m once a year, but now they happening with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Four or five a day were becoming commonplace. H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orried. Before he could dismiss the 'attacks' as tiredness,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for virtually every waking hour of the day? He used to ge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eep, but to daydream to such an ex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as Hetfield stood back from his latest sculpture and smil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smile of pleasure or enjoyment, it was more likened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ce. Tomas never smiled in public, it was a private enjoy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his teeth to other people seemed insane to him. Why? Wa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aw that states that people must show each other their teeth?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nd looked and his creation. As always it was good, but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thing, after a while something fell into place and h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Sometimes when he worked it was as if his mind had been tak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and he was just an empty vessel willed into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arger than comprehension itself. Today was one of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went blank, his pulse raced and his body moved on a wi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ld became solid again and Markus stood up from his sl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ran towards his office door. It was locked. He didn't lo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hell was going on here? Office doors don't lock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want to lock him in his office? Why would they?  He fum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keys in his trouser pocket. Where were his keys? Where w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mned keys?? He tried his other pocket. Still no luck. Then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keys were in the door. He must have locked the door when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 office. He fumbled with the keys and after a whil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door. He burst through the partially opened door and ran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ilets. He was going to be sick, he was going to be violently si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his stomach muscles clench together, he could feel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work the contents of his stomach upwards towards his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uth, and in a vain attempt to stop it he slapped a han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 good. He could feel the first wave of nausea hit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into the toilet door. Where was the bowl? He looked down,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, crouched down over it and started to splutter vomit throug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between his slightly open fingers. He moved his hand aw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if the flood gates had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 was sure that he would be ill no more, he slowly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away from the bowl towards the sink. He washed his hands and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 The cool, clean water feeling amazing after the dark an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his earlier attack. He splashed in the water, feel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ust feel when it first see's the ocean, astounded by its vas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ivers of the world combining to form a lake of clean, 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knock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kus?' there was a slight pause ',Markus? You OK in the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snapped his head up from the sink, interrupted fro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and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h, I'm OK. Just some dodgy food getting back at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sure? You don't sound too go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xine, Markus' secretary and lover for the past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h, I'm OK Max, don't worry about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 I do, you know I d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big softy at heart, eh Max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ww, shut up. You'll get me excited with all your smooth tal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e laughed. It was a laugh that could cheer up any person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sonal situation. That was one of the reason Markus ha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axine for that date. It was her laugh, it was the laugh that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ld on the night when the two were alone in his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sure you're ok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h, I'm fine, come on, lets get back to wor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e made a face at Markus and wandered off down the corrido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one again in the toilet. He paused for a while and left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xine down the corridor towards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ulpture was finished. Yes, it was definitely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in place, nothing was missing and the customer who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ell it to would be addicted to the sculpture in a w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understand. It wasn't anything to do with the fac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even though it was, but it was something of a more pr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, the shape stirring memories that had been locked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ies in the human brain. Reverting the mind back into its ap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every time the person saw the sculpture, it gave plea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s it slowly remembered more and more of its pre-intelligent 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wouldn't realise this, but would feel a great desire to hav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 sculpture for itself. Tomas had learnt this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ough he didn't fully understand why, he had realis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very profitable, extremely profitable to be more precis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 of this, Tomas had amassed a great deal of wealth, bu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 to investigate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small tinkle of glass behind him and he turne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xpecting a brick on the floor surrounded with shards of g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window. Instead there was a small pool of wate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itchen floor and as he watched a small minuscule drople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mid air and landed in the pool, causing minute ripples to em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e towards the outside where the promptly stopped.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and the pool of water disappeared. It was an illusion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he had been doing too much work, it had payed its toll on him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. But what if he had just seen wasn't an illusion? C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? Things like that were not an everyday occurrence, maybe they w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too scared to tell others what they had seen for fea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, being made a freak of society. That was it, it wa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at all, it had happened before his very eyes. But what i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laying tricks on him? What if it wasn't there at all?  Tom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 and rubbed his eyes for a short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sat up straight, put on his glasses and relaxed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ood to be out of his little dream world and back in re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he was spending far too much time dreaming. The atta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getting less, only 3 attacks a day now, it must mea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etter at controlling his subconscious or whatever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m. As usual, Maxine was by his side, comforting and help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lways laughing at something or another, Maxine, Maxine, A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axine. Markus stood up and walked away from his desk and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door, fully expecting the corridor he walked down everyd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t wasn't, he was greeted into what looked like the bowels of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was a deep mottled red, the colour of blood left to dry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As far as the eye could see it was just sand, nothing but s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surreal painting gone wrong, except that it wasn'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 But how real? Markus stooped down and grabbed a handful of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it trickle through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awoke in his office with Maxine looking at him closely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him for broken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sure you're ok? You've done this twice n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were screaming as if the devil had hold of you by the ball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a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h, people in accounts heard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 no, not account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p trying to make a joke out of it, you need hel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ine, I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't Maxine me, you need help, and I'm going to see you get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get it, you're going to see someone.', and with that she stoo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rouched position and walked towards the offic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x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!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s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looked at his feet, then he noticed small amounts of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to his shoes. Where the hell was that place? Was it real? Di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really exist? He took off his glasses and rested his eyes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too deep to comprehend, he neede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as sat down in his only chair and laughed insanely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, but now there was sand falling from his lampshade.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, so what could it be? Was his flat haunted? Or was ther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? He took off his body suit and immediately the san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 you, oh dear lord, thank you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hadows, somebody moved away from a computer term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of the V.D.U. just highlighting his features in a way t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look evil inca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t em.', the figure muttered to itself, it seemed pleased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'll serve the bastards righ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as looked towards his door. Where did she appear from?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er in? If he did he couldn't remember doing so. Why was sh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ressing gown? The woman disappeared and reappeared next to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er arms, beckoning Tomas into them. He could feel himsel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er. Stop it! Who was she? She turned round and starte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bedroom, she paused in the bedroom doorway and dropped the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waist. Tomas was horrified to see that she had a huge burn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blinked and the burn had changed shape. He blinked again. Th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gain changed shape, he blinked again and again, rapidly, as i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mall movie. The burn kept changing shape, in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, but something about the shape seemed to be inviting him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 Tomas ran towards her, arms outstretched. The woman disappear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ced by the bedroom door. Tomas screamed and sl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pain was intense, surely that must have broken a b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gure in the shadows seemed to be very pleased, it chuck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a manner that, if done in public, people would f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took off his glasses and reentered reality, another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ime it wasn't as bad as the others, maybe he was fin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 It? As if these attacks were a disease. He had been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the attack was the worst yet, but at least he didn't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e had booked him to see the company psychiatrist later on in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ully expecte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as was in pain, he was writing around on the floor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broken bones or punctured lungs, he must get to his phone, he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matter of life or death, his life, his death. If he did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he would die, if he did reach the phone he would liv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After what seemed like years, he reached the phone, di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his nose and shouted down the phone. Immediately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nd he was able to stand up without nursing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picked up the phone, let the headpiece rest on hi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alled a number, he waiting whilst the number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kus Constain, User 19325df. Disconnec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 whilst his commands were recogn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 credited, account details updated, user disconnected.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', a voice at the other end of the phon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hung up the phone and looked around him, he was back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d always been. He was hooked. He must have spent at lea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VirtualWorld just then. Soon he would have no money lef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n't care, it was a pure addiction, better than any dru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nufacture, better than anything the nature could come up wi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ddiction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gure in the shadows leaned back on it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 credited, account details updated, user disconnected.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rmolu of Digi Tallis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