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LiTE speaks a load of old cods wallop(?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ersion V2 The Fried Bit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ats the Fried Bits Edit I here you cry!?!, well as this doc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ing kind (Stop reading now...), I thought that as I had a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my hands at the party in Bremen I would spell check(?),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tra borring lines of twaty chat to what I already had....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a life leave this doc file now!!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 what should I speak about now, there are to many subje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, so many times in so many disks mags (ie: The Falcon deb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dying Etc etc...) arr-ha I have an idea what about a rou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t the 7th International Computer Show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 date now jumps back to the 19th of February 1993, the sce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dr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was getting late and Drus and me were trying to get our '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' demo finished for release at the show the next day,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nt by, actually alot of time when by, but the demo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ished at some  early  hour  of  the  morning....  So  Dru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a few hours of sleep as  we  were getting picked up at 8.30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 STe owning nobody,  anyway  we  woke,  washed, ate and d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's mark II Escort (In true Essex boy racer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station was about 9 miles  away,  so away we went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ace. All went well until  we arrived at the station Ca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ve decided he was going to  show off his driving talent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ng the car into a Parking space. Well lets just say we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car turned 90 degrees and then we hit a massive earth bank (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ve!), So we all jumped out and pulled the car out of the bank!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rked and went to get the train, which was dew at 9.20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tform we meet Lister, a good friend and we all wa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, and we  waited...  and  we  waited...  the  time  had now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0am, so I asked  a  ticket  officer  when  the  train was dew..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h sorry Mate the 9.20 train was cancelled the next is at 9.50a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nything meant to go right for  us...  As  I was meant to b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 + Fracta of the Mega four at Wembley Park Station at 11.00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e all got the Train,  and  as  the last train was cance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packed... we  had  to  stand  for  one  and  a  bit h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.. Which was very boring not  to  mension hard on the old le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e arrived at Liverpool Street  Station  at about 10.55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et TM4 at 11.00, I had no  chance, Well the other three la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so they left me and when to Casey Jones for breakfast so 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ally arrived at the  Station (after spending some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platform at liverpool  station)  there was no sign of 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cta anywhere... So I rushed  off  down  to  the  Show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et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I looked was in the Bar (?!), there was no sig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re were only a couple of old Automation members drink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 in skin tight  t-shirst  that  looked  3  years  old!.  I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owds, then as  I  was  walking  round  I  noticed a 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.... Yes I knew that look  at  the perpetual Dawn dem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ning would pay off, as I had  noticed Tat of Chaos, and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acta  of  TM4....  So I  approached  them  and we got cha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 Powa  was  at  the  station  and still was there (op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 moved around  the  packed show, looking at various bits and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 for Powa and Drus to show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o had a large stand  dedicated  to  the  FALCON,  Which is were 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eet up with us, but  I  still  had  not  seen Drus and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. Anyway we spent  some  time  at  the  combo  st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, but as the stand was  crowded  the  only Falcon we could s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lowly moved around the  show,  I  noticed Drus walking toward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we were back together.... well  this text must be bo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 so far!!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ll the show was a  bit  boring,  but the FALCON dominated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I did not see one A1200 running.... The only A1200 I di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ought by some twat... and  he  then proceeded to plac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ol of sick in the restuarant... Just show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f an Amiga  owner...  Ok  I  should  really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for a bit. Well in  a  word  the  machine is Amazing. At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howing off a demo of the falcon emulating MODE7 off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.... This was just a little  bit  nice(!!),  This machi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A1200 to with in a  inch  of  its life (As my dad would say!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the people who say  they  are  going  to by a falcon,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hine is going to have  a grea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on with the show type b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y this time we had tried to  show  off are new demo,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s all the ST's were using  Mono  monitors.  So we headed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nd, were we meet a very nice  man,  who let us use his 4Meg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... thing is STOS dont work on 4Meg STs.... But anyway the new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as but on and every one  was most impressed... (Slurp slurp!!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aged to off load two copies  of  our  demo... one to ST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one to a small  crew  Called  M.L.P who where watc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till be reading this!?, you must be a social reje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?..... go away and live?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cut along (boring) story short,  also at the St user stand, 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Griff of E.I, So we  all  moved  over to the Falcon st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 should us all his Falcon  protracker  replay, which wa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went on by some big fat German... But what I saw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. He also tried to get our demo running on the falcon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uck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yed at the show until closing time,  which was a good move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gone home  which  ment  we  could  look  around a bit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e left at about  6.30pm  and  all  got  a tube back to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tation where we all went for some grub at casey jo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s it worth continuing!... Well the  show  was ok and we meet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s.... But we had been told that a load more people were going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?. ok just before I  go  and  spent 3 hours spell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oh and by the way if  there  are  any  mistakes its not my faul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know whos fault it is but I will think of some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I go I would like to send a small message to  the 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utomation who were at the show if they are read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some new t-shirts and may be a couple of sizes bigg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work in the newsagents, down St johns St in colcheste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goodnight from him and  a  goodnight from Me.... thats D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unknown of Crews REDLiTE or should that be BEDLIC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. Look out for DBA mag #8 for a real-timr party article from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