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====================================================================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 A R I  -  F A L C O N  -  H A R D W A R E  -  R E G I S T E R 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====================================================================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T R Y   O F   D O C U M E N T A T I O N   B 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A E O N   &amp;   C H R I 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O F   A U R A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VERSION 0.4  (11.04.93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FIRST OFFICIAL RELEAS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and dona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K 01920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-7600 O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some new things about the hardware just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clude international reply coupons if you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force us to release more informations abou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ng:                AEON/CHRIS OF AU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: seems to b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: new FALCON-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&lt;==: perhaps new FALC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: new FALC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 D E  -  P O R T  ( F A L C O 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00000 [R/W] :$??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0003F [R/W] :$??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E M O R Y  -  M A N A G E M E N T  ( S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000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001 [R/W] :$00 Memory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006 [R/W] :$56 76______................................Monitor-Typ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 --------- SM124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 --------- SC1435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--------- VGA and SYNC-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---------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007 [R/W] :$65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00C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00D [R/W] :$00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I D E O  -  S Y S T E M  ( F A L C O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1 [R/W] :$3F Video-Addre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3 [R/W] :$82 Video-Addres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5 [R/W] :$3F Video-Address-Counte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7 [R/W] :$AB Video-Address-Counte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9 [R/W] :$D2 Video-Address-Cou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 [R/W] :$02 ______10 ..................................... Syn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+----- 1: ex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0: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 set to one (ex-50/60 Hz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B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D [R/W] :$00 Video-Addres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 [R/W] :$00 _______0 ................................. Line-Wid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F [R/W] :$00 76543210 ................................. Line-Wid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register is us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distanz from the end of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ning of the next graphic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$0050 adds 80 words (160 byte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ry line to the Video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 [R/W] :$00 ______10 ............................. Vertical-Wrap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1 [R/W] :$50 76543210 ..............................Vertical-Wrap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register is us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ordlengh of one graphic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 ST-Low            : $0050= 8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6 Colors/640x200: $0140=32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rue-Color/320x400: $0140=320 wor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F [R/W] :$6A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 [R/W] :$0F ST Color $00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1 [R/W] :$0F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 [R/W] :$0F ST Color $01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3 [R/W] :$0F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 [R/W] :$00 ST Color $02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5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 [R/W] :$00 ST Color $03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7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 [R/W] :$00 ST Color $0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9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 [R/W] :$0F ST Color $05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B [R/W] :$0F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 [R/W] :$00 ST Color $06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D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 [R/W] :$0D ST Color $07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F [R/W] :$0D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 [R/W] :$04 ST Color $08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1 [R/W] :$04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 [R/W] :$05 ST Color $09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3 [R/W] :$05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 [R/W] :$00 ST Color $0A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5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 [R/W] :$05 ST Color $0B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7 [R/W] :$05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 [R/W] :$00 ST Color $0C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9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 [R/W] :$05 ST Color $0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B [R/W] :$05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 [R/W] :$00 ST Color $0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D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 [R/W] :$00 ST Color $0F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F [R/W] :$00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 [R/W] :$01 ______10 ..................................... S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---- ST-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---- ST-Me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---- ST-Hig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----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1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3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264 [R/W] :$00 ________ ..........................Horizontal-Scroll 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5 [R/W] :$00 ____3210 ..........................Horizontal-Scroll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+++---- 0-15: left shift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 [R/W] :$00 _____2_0 .............................. Falcon-Shif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+---- 1: True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 1: 2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7 [R/W] :$00 _654____ ...............................Falcon-Shif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+-------- 1: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+--------- 0: internal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1: external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 0: internal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: external horizontal sy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F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 [R/W] :$00 ______10 ................... Horizontal-hold-counte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1 [R/W] :$0F 76543210 ................... Horizontal-hold-cou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You can only read this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 [R/W] :$00 ______10 ..................... Horizontal-hold-time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3 [R/W] :$00 76543210 ..................... Horizontal-hold-tim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 [R/W] :$00 ______10 ................... Horizontal-border-begi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5 [R/W] :$00 76543210 ................... Horizontal-border-begi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 [R/W] :$00 ______10 ..................... Horizontal-border-e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7 [R/W] :$00 76543210 ..................... Horizontal-border-e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 [R/W] :$02 ______10 .................. Horizontal-display-begi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9 [R/W] :$02 76543210 .................. Horizontal-display-begi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 [R/W] :$00 ______10 .................... Horizontal-display-e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B [R/W] :$00 76543210 .................... Horizontal-display-e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 [R/W] :$00 ______10 ............................. Horizontal-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D [R/W] :$00 76543210 ............................. Horizontal-S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 [R/W] :$00 _______0 ............................. Horizontal-F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F [R/W] :$00 76543210 ............................. Horizontal-F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 [R/W] :$00 _______0 ............................. Horizontal-H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1 [R/W] :$00 76543210 ............................. Horizontal-HH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F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 [R/W] :$01 _____210 ................. Vertical-frequenz-counte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1 [R/W] :$9C 76543210 ................. Vertical-freuqenz-cou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only read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 [R/W] :$02 _____210 ................... Vertical-frequenz-time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3 [R/W] :$02 76543210 ................... Vertical-frequenz-tim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 [R/W] :$02 _____210 ..................... Vertical-border-begi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5 [R/W] :$02 76543210 ..................... Vertical-border-begi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 [R/W] :$00 _____210 ....................... Vertical-border-e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7 [R/W] :$00 76543210 ....................... Vertical-border-e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 [R/W] :$00 _____210 .................... Vertical-display-begi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9 [R/W] :$00 76543210 .....................Vertical-display-begi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 [R/W] :$01 _____210 .......................Vertical-display-e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B [R/W] :$01 76543210 .......................Vertical-display-e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 [R/W] :$02 _____210 ................................Vertical-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D [R/W] :$02 76543210 ................................Vertical-SS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F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 [R/W] :$00 &lt;=====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1 [R/W] :$00 &lt;=====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 [R/W] :$00 ________ ............................. Video-Control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3 [R/W] :$00 _____21_ ............................. Video-Control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+----- 1: inter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 0: 320 pixe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640 pixe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M A  /  D I S K  -  C O N T R O L L E R   ( S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4 [R/W] :$00A0 FDC / Sekt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606 [R/-] :$0001 DM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-/W] :$0001 DM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8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9 [R/-] :$00 Cou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00 DMA Bas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A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B [R/-] :$20 Count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20 DMA Bas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C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D [R/-] :$C6 Cou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C6 DMA Ba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E [R/W] :$00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60F [R/W] :$80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S G  -  S O U N D C H I P  AY-3-8910  ( S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800 [R/-] :$67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67 Regis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801 [R/W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802 [R/W] :$CF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803 [R/W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SG-Registers are now fixed at 2 addresses($8800.w/$8802.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the shadowregisters ($8804.w-$8900.w) cause a bu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C M  -  S O U N D C H I P   ( C O D E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0 [R/W] :$05 ____3210 ......................... Sound-DMA-Control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     MFP-IRQ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00---- n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01---- after play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10---- after record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11---- after playing or record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       Timer-A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------ n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------ after play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------ after record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------ after playing or record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01 [R/W] :$00 7_54__10 ......................... Sound-DMA-Control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|  |+---- 1: DMA-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|  +----- 1: DMA-Play fram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+-------- 1: DMA-Recor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+--------- 1: DMA-Record fram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 0: select playframe-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select recordfame-a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.................................Frame-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2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3 [R/W] :$01 Frame-Start-Addre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4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5 [R/W] :$29 Frame-Start-Addres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6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07 [R/W] :$9C Frame-Start-Address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8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09 [R/W] :$01 Frame-Address-Counter 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A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B [R/W] :$29 Frame-Address-Counte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C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D [R/W] :$9C Frame-Address-Cou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E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0F [R/W] :$02 Frame-End-Addre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10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11 [R/W] :$B0 Frame-End-Addres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12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13 [R/W] :$3C Frame-End-Address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the play/record-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et bit 7 of $8901.w to select play- or record-shadow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cess the frame-begin/end-registers! The play- and record-sha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re two seperate registers; they appear only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20 [R/W] :$00 __54__10 ........................... Track-Play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00---- play 1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01---- play 2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10---- play 3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11---- play 4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 ------- connect track 1 with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 ------- connect track 2 with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------- connect track 3 with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------ connect track 4 with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21 [R/W] :$03 76____10 ........................... Sound-Mode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  00---- nute condition (on STE: 6258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|    01---- 12517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  10---- 2503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  11---- 5006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+---------- 0: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1: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 0: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know: The samplerate 6258 Hz was repleaced by a nut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it to deactivate the DMA-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22 [R/-] :$00 not accessed by the X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23 [R/-] :$00 The FALCON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24 [R/-] :$00 Microw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25 [R/-] :$00 Interf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30 [R/W] :$01 76543210 ......... Sound-Source-Device-Prescale-Mode 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     Source-Device: EXT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+---- 1: Handsh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++----- Sourc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+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Source-Device: A/D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+-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+--------- 0: internal 25.175 MHz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         1: exterm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---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1 [R/W] :$11 76543210 ......... Sound-Source-Device-Prescale-Mod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     Source-Device: DMA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+---- 1: Handsh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++----- Sourc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+------- 0: if handshaking on and dest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   DSP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1: if destination&lt;&gt;DSP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(this allows a automatic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(memory to DSP without err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||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Source-Device: DSP-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+-------- 1: Handsh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++--------- Sourc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 0: Tristate, disconnect DSP from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lexer (only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rnal SSI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connect DSP with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lock can be :   %00: internal 25.175 MHz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01: ex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0: intermal 32 MHz-Clock,do not us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C (A/D- and D/A-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1: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2 [R/W] :$00 76543210 ........... Sound-Destination-Device-Matrix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     Source-Device for destination: EX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+---- 1: Handsh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++----- Source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+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Source-Device for destination: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+-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++--------- Source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3 [R/W] :$00 76543210 ........... Sound-Destination-Device-Matrix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     Source-Device for destination: DMA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+---- 1: Handsh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++----- Source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+------- 0: if handshaking on and source=DSP-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|||         1: if source&lt;&gt;DSP-X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|||         (this modus allows a automatic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from DSP to memory without err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         Source-Device for destination: DSP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+-------- 1: Handsh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++--------- Source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 0: Tristate, disconnect DSP from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lexer (only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rnal SSI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connect DSP with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vice can be:   %00: DMA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01: DSP-XMIT (DSP sen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0: EXT-INP (External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1: A/D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4 [R/W] :$00 ____3210 ...................... Prescale ex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+++----    0: switch to STE-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15: Clock devided by 256, de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calevalue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ocumentation only allows valu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and 15, but the XBIOS allow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0 and 255. The upper nib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ut by the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5 [R/W] :$01 ____3210 ... Prescale internal Clock (25.175 or 3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++++---- look above!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||     Documentation you can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     following values for the CODEC(A/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||     D/A-Converter): 0,1,2,3,4,5,7,9,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0---- switch to STE-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1---- CLK50K  4917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10---- CLK33K  3278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11---- CLK25K  2458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---- CLK20K  1966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1---- CLK16K  1639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10---- CLK14K  14049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11---- CLK12K  1229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---- CLK11K  10927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1---- CLK10K   9834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0---- CLK09K   8940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1---- CLK08K   819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0---- CLK07K   7565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1---- CLK07K   7024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0---- CLK06K   6556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1---- CLK06K   6146 HZ (invalid for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6 [R/W] :$00 ______10 ......................... Track-Recor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---- record 1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---- record 2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---- record 3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---- record 4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37 [R/W] :$03 ______10 .................... CODEC-Hardwareadder-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                      (ADDRIN-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       Source-input of the 16-bit-hardware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+---- 1: input from A/D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 1: input from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ODEC-Hardwareadder-Input connects the D/A-Conver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xer or the A/D-Converter. It is also possible to connec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 the 16-bit-Hardwareadder mix the tw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8 [R/W] :$03 ______10 .......................... A/D-Converter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                            (ADCINPUT-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+---- 0: input from right mic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1: input from right PSG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 0: input from left mic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input from left PSG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9 [R/W] :$88 76543210 ..... Channel-Input-Amplifier in +1.5 dB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       (GAIN-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|||++++---- 0-15: Gain right channel (RTG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-------- 0-15: Gain of left channel (LT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A [R/W] :$07 ____3210 . Channel-Output-Amplifier in -1.5 dB-step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   (ATTEN-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+++---- 0-15: Attenuation of feft channal(LTA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B [R/W] :$70 7654____ ..........................................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------- 0-15: Attenuation of right channel(RTA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C [R/W] :$64 ______10 .............................. CODEC-Statu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+---- 1: right channel-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 1: left channel-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D [R/W] :$00 7654____ .............................. CODEC-Statu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+-----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+------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+-------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 ?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E [R/W] :$81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3F [R/W] :$00 by the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40 [R/W] :$00 &lt;=====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41 [R/W] :$00 _____210 ..............................GPx-Datapor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++---- bidirectional Dataportpath of the GP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2-Pins on the DSP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: Pin set to Input (read data from G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Pin set to Output (write data to G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ormally %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F8942 [R/W] :$00 &lt;===== 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43 [R/W] :$07 _____210 ................................. GPx-Dat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+++---- Input/Output-Data-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0-GP2-Pins on the DSP-Conn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ns can be used for userdef.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L O C K  -  C H I P  ( T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960 [R/W] :$D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61 [R/W] :$FF Regis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62 [R/W] :$D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963 [R/W] :$F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L I T T E R  ( S T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0 [R/W] :$FF Halftone RAM $00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1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2 [R/W] :$FF Halftone RAM $01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3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4 [R/W] :$FF Halftone RAM $02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5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6 [R/W] :$FF Halftone RAM $03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7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8 [R/W] :$FF Halftone RAM $0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9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A [R/W] :$FF Halftone RAM $05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B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C [R/W] :$FF Halftone RAM $06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D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E [R/W] :$FF Halftone RAM $07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0F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0 [R/W] :$FF Halftone RAM $08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1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2 [R/W] :$FF Halftone RAM $09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3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4 [R/W] :$FF Halftone RAM $0A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5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6 [R/W] :$FF Halftone RAM $0B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7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8 [R/W] :$FF Halftone RAM $0C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9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A [R/W] :$FF Halftone RAM $0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B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C [R/W] :$FF Halftone RAM $0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D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E [R/W] :$FF Halftone RAM $0F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1F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0 [R/W] :$00 Source-X-Increme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1 [R/W] :$00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2 [R/W] :$FF Source-Y-Increme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3 [R/W] :$00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4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5 [R/W] :$E4 Source-Addre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6 [R/W] :$89        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7 [R/W] :$6C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8 [R/W] :$FF End-Mask 1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9 [R/W] :$FF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A [R/W] :$FF End-Mask 2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B [R/W] :$FF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C [R/W] :$FF End-Mask 3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D [R/W] :$FF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E [R/W] :$00 Destination-X-Increme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2F [R/W] :$04     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0 [R/W] :$00 Destination-Y-Increme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1 [R/W] :$54     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2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3 [R/W] :$3F Destination-Addres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4 [R/W] :$FD             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5 [R/W] :$EA 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6 [R/W] :$00 X-Cou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7 [R/W] :$14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8 [R/W] :$00 Y-Coun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9 [R/W] :$00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A [R/W] :$01 Halftone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B [R/W] :$03 Logic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C [R/W] :$06 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D [R/W] :$00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E [R/W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A3F [R/W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 R I A L  -  C O M M U N I C A T I O N S  -  C O N T R O L L E R  ( T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0 [R/W] :$9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1 [R/W] :$EC Register Selection Chann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2 [R/W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3 [R/W] :$FF Read / Write Data Chann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4 [R/W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5 [R/W] :$44 Register Selection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6 [R/W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C87 [R/W] :$FF Read / Write Data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O Y S T I C K  /  L I G H T P E N  -  P O R T S  ( S T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9200 [R/W] :$BF Fire-Buttons 1-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01 [R/W] :$FF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02 [R/W] :$FF Joysticks 1-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03 [R/W] :$FF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0 [R/W] :$8F Position Paddle 0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1 [R/W] :$FF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2 [R/W] :$8F Position Paddle 1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3 [R/W] :$FF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4 [R/W] :$8F Position Paddle 2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5 [R/W] :$FF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6 [R/W] :$8F Position Paddle 3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17 [R/W] :$FF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20 [R/W] :$00 Lightpen X-Positio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21 [R/W] :$00 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22 [R/W] :$00 Lightpen Y-Position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223 [R/W] :$00 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5 6   C O L O R  -  R E G I S T E R S  ( F A L C O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0 [R/W] :$FC 765432__ ................................ Color $00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------ 0-63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1 [R/W] :$FC 765432__ .............................. Color $00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------ 0-63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2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3 [R/W] :$00 765432__ ............................... Color $00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------ 0-63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4 [R/W] :$FC Color $01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5 [R/W] :$FC Color $01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6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807 [R/W] :$00 Color $0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: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BFC [R/W] :$00 Color $F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BFD [R/W] :$00 Color $FF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BFE [R/W] :$0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9BFF [R/W] :$00 Color $FF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S P  -  H O S T  -  I N T E R F A C E  ( FA L C O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0 [R/W] :$00 76543_10 ........................ Host-Control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 |+---- 1: enable 'DSP-had-send'-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| +----- 1: enable 'DSP-ready to receive'-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|+------- Hf2-Bit, userdef. Infobit from DSP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|+-------- Hf3-Bit, userdef. Infobit from DSP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--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1 [R/W] :$12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2 [R/W] :$06 _6543_10 ..........................Host-Statu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|| |+---- 0: DSP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||| |      1: DSP ha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|| +----- 0: DSP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||        1: DSP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|+------- Hf0-Bit, userdef. Infobit from Host to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+-------- Hf1-Bit, userdef. Infobit from Host to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---------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3 [R/W] :$0F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4 [R/W] :$00 ________ ............................. I/O-Data-Path H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5 [R/W] :$00 76543210 .............................    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6 [R/W] :$00 76543210 .............................             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A207 [R/W] :$00 76543210 .............................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3FC-$03FF     :    DSP-IRQ-vector. This vector is used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/and sending data from/to the DSP in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datawords to DSP in handshaking-tech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ep: wait until DSP ready to receive ($A202.w Bit 1 turn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ep: write data to $A204.w-$A207.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ep: if you want to send once again&gt;&gt; goto 1.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s routine corresponds to the DSP-X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BUFFER(PC),A0           ;Buffer with DSP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#DSP_WORDS,D0        ;transfer max. 65535 DSP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: BTST #0,$FFFFA202.W         ;is DSP ready to rece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Q.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bytes:       'MOVE.L (A0)+,$FFFFA204.W   ;transfer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the highest byte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by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:       'MOVE.B (A0)+,$FFFFA205.W   ;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(A0)+,$FFFFA206.W   ;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(A0)+,$FFFFA207.W   ;(1 DSP-Word has 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:       'MOVE.W (A0)+,D1            ;get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.L D1                   ;sign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D1,$FFFFA204.W      ;transfer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:        'MOVE.B #0,$FFFFA205.W      ;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#0,$FFFFA206.W      ;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(A0)+,$FFFFA207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RA D0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datawords from DSP in handshaking-tech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ep: wait until DSP had send ($A202.w Bit 0 turn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ep: read data from $A204.w-$A207.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ep: if you want to receive once again &gt;&gt; goto 1.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s routine corresponds to the DSP-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 BUFFER(PC),A0           ;Buffer with DSP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#DSP_WORDS,D0        ;transfer max. 65535 DSP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: BTST #1,$FFFFA202.W         ;had DSP 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Q.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bytes:       'MOVE.L $FFFFA204.W,(A0)+   ;transfer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the highest byte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:       'MOVE.B $FFFFA205.W,(A0)+   ;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$FFFFA206.W,(A0)+   ;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$FFFFA207.W,(A0)+   ;(1 DSP-Word has 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s:       'MOVE.B $FFFFA206.W,(A0)+   ;transf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W $FFFFA207.W,(A0)+   ;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:        'MOVE.B $FFFFA206.W,D1      ;dummy-read, nobody know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B $FFFFA207.W,(A0)+   ;transfer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RA D0,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possible to skip the 1. step. This mode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fering-rate, but the DSP-program must be able to rea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, otherwhise the data will be overwritten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It is important that the DSP is ready to transfer,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1. step before transfering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. step &gt; 2. step &gt; 2. step &gt; 2. step ......until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datawords to DSP in interrupt-tech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ep: IRQ-Instalation in speci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: write the IRQ-program-address in the DSP-IRQ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: write register $A203.w with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: set bit 1 of Host-Control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DSP-IRQ is installed and en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ep: the style of the IRQ-vector-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: read data from $A204.w-$A207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: end the IRQ-routine with a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ep: you have two possibilities to stop the IRQ-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: you clear bit 1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: you clear bit 1 in the IRQ-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datawords fron DSP in interrupt-tech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ep: IRQ-Instalation in speci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: write the IRQ-program-address in the DSP-IRQ-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: write register $A203.w with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: set bit 0 of Host-Control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DSP-IRQ is installed and en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ep: the style of the IRQ-vector-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: write data to $A204.w-$A207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: end the IRQ-routine with a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ep: you have two possibilities to stop the IRQ-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: you clear bit 0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: you clear bit 0 in the IRQ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have only one exception for sending and receiving data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send and receive data simultanously. In the IR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have to test bit 0/1 of the Host-Status-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nformation about the transfering 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U L T I  -  F U N C T I O N  -  P E R I P H E R A L   MC 68901  ( S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0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1 [R/W] :$ED GPIP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2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3 [R/W] :$04 Active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4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5 [R/W] :$00 Data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6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7 [R/W] :$DE Interrupt-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8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9 [R/W] :$64 Interrupt-Enab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A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B [R/W] :$02 Interrupt-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C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D [R/W] :$60 Interrupt-Pend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E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0F [R/W] :$00 Interrupt-In-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0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1 [R/W] :$00 Interrupt-In-Servi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2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3 [R/W] :$5E Interrupt-M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4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5 [R/W] :$64 Interrupt-Ma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6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7 [R/W] :$48 Interrupt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8 [R/-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9 [R/W] :$00 Timer-A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A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B [R/W] :$00 Timer-B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C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D [R/W] :$51 Timer-C+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E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1F [R/W] :$00 Timer-A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0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1 [R/W] :$FF Timer-B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2 [R/-] :$9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3 [R/W] :$AA Timer-C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4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5 [R/W] :$02 Timer-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6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7 [R/W] :$00 Synchron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8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9 [R/W] :$88 USART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A [R/-] :$8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B [R/W] :$09 Receiv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C [R/-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D [R/W] :$85 Transmitt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E [R/-] :$C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A2F [R/W] :$FF USART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E Y B O A R D  /  M I D I  -  A C I A S   6850  ( S 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0 [R/-] :$83 Keyboard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83 Keyboar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1 [R/-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2 [R/-] :$9C Keyboard-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9C Keyboard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3 [R/-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4 [R/-] :$02 Midi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02 Midi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5 [R/-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6 [R/-] :$02 Midi-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/W] :$02 Midi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C07 [R/-] :$FF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? ? ?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FF82 [R/-] :$1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83 [R/-] :$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END OF FILE 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