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ALCON-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bITmASTER of BS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T(E) Farb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8240.w</w:t>
        <w:tab/>
        <w:t xml:space="preserve">Farbregister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:           :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825e.w</w:t>
        <w:tab/>
        <w:t xml:space="preserve">Farbregister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hift Mode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fff8260.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ound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8800.b</w:t>
        <w:tab/>
        <w:t xml:space="preserve">Daten lesen / Registeraus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8802.b</w:t>
        <w:tab/>
        <w:t xml:space="preserve">Register schrei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A-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8900.b</w:t>
        <w:tab/>
        <w:t>xxxx3210</w:t>
        <w:tab/>
        <w:t xml:space="preserve">Interrupt bei Puffer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|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||x1 MFP-15-Interrupt (I7) am Ende des Wiedergabep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||1x MFP-15-Interrupt (I7) am Ende des Aufnahmep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x1 Timer-A-Interrupt am Ende des Wiedergabep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1x Timer-A-Interrupt am Ende des Aufnahmepuff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fff8901.b:  </w:t>
        <w:tab/>
        <w:t>7x54xx10</w:t>
        <w:tab/>
        <w:t xml:space="preserve">Sound DMA Control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||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||  00 DMA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||  01 Abspi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||  11 Abspielen mit Wiederho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00 DMA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01 Aufne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11 Aufnehemen mit Wiederho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0 Select Abspiel-Frame-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 Select Aufnahme-Frame-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piel-/ Aufnahme-Frame-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8903.b</w:t>
        <w:tab/>
        <w:t xml:space="preserve">Frame Basis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8905.b</w:t>
        <w:tab/>
        <w:t xml:space="preserve">Frame Basis M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8907.b</w:t>
        <w:tab/>
        <w:t xml:space="preserve">Frame Basis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8909.b</w:t>
        <w:tab/>
        <w:t xml:space="preserve">Frame Address Counter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890b.b</w:t>
        <w:tab/>
        <w:t xml:space="preserve">Frame Address Counter M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890d.b</w:t>
        <w:tab/>
        <w:t xml:space="preserve">Frame Address Counter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890f.b</w:t>
        <w:tab/>
        <w:t xml:space="preserve">Frame Address End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8911.b</w:t>
        <w:tab/>
        <w:t xml:space="preserve">Frame Address End M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8013.b</w:t>
        <w:tab/>
        <w:t xml:space="preserve">Frame Address End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8920.b</w:t>
        <w:tab/>
        <w:t xml:space="preserve">xx54xx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|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|  00 Play 1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|  01 Play 2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|  10 Play 3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||  11 Play 4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setze DA-Wandler auf Track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setze DA-Wandler auf Track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setze DA-Wandler auf Track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setze DA-Wandler auf Track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8921.b</w:t>
        <w:tab/>
        <w:t>76xxxx01</w:t>
        <w:tab/>
        <w:t xml:space="preserve">Sound Mod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|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00  6258 Hz  Abspielfrequenzen fr STE-DMA-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01 12517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10 25033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11 50066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 8 Bit Stereo (STE kompatib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16 Bit Stereo (Falcon-S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8 Bit Mono   (STE kompatib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x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8930.w</w:t>
        <w:tab/>
        <w:t xml:space="preserve">Parameter der Quellkompone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MA-Ausgabe:</w:t>
        <w:tab/>
        <w:t xml:space="preserve">03 02 01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|  0 Handshak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|  1 Handshake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0  0 25,175 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0  1 externer T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1  0 32 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wenn die Zielkomponente DMA-Eingabe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bei allen anderen Zielkompone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SP-Ausgabe:</w:t>
        <w:tab/>
        <w:t xml:space="preserve">07 06 05 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|  0 Handshak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|  1 Handshake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0  0 25,175 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0  1 externer T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1  0 32 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Multiplexer abkopp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Verbindung mit Multiplex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xterne Eingabe:11 10 09 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0 Handshak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1 Handshake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0 25,175 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1 externer T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0 32 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AD-Wandler:</w:t>
        <w:tab/>
        <w:t xml:space="preserve">15 14 13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interner T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externer T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8932.w</w:t>
        <w:tab/>
        <w:t xml:space="preserve">Parameter der Zielkompone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MA-Eingabe:</w:t>
        <w:tab/>
        <w:t xml:space="preserve">03 02 01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|  0 Handshak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|  1 Handshake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0  0 Quelle = DMA-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0  1 Quelle = DSP-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1  0 Quelle = externe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1  1 Quelle = AD-W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wenn die Quellkomponente DSP-Ausgabe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bei allen anderen Quellkompone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SP-Eingabe:</w:t>
        <w:tab/>
        <w:t xml:space="preserve">07 06 05 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|  0 Handshak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|  1 Handshake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0  0 Quelle = DMA-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0  1 Quelle = DSP-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1  0 Quelle = externe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1  1 Quelle = AD-W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Multiplexer abkopp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Verbindung mit Multiplex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xterne Ausgabe:11 10 09 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0 Handshak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1 Handshake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0 Quelle = DMA-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1 Quelle = DSP-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0 Quelle = externe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1 Quelle = AD-W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A-Wandler:</w:t>
        <w:tab/>
        <w:t xml:space="preserve">15 14 13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0 Quelle = DMA-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1 Quelle = DSP-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0 Quelle = externe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1 Quelle = AD-W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8934.b</w:t>
        <w:tab/>
        <w:t xml:space="preserve">Vorteiler externer T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8935.b</w:t>
        <w:tab/>
        <w:t xml:space="preserve">Vorteiler interner T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fff8936.b     xxxxxx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00 Record 1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01 Record 2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10 Record 3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11 Record 4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8941.b</w:t>
        <w:tab/>
        <w:t xml:space="preserve">xxxxx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|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||0: In, 1: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|0: In, 1: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0: In, 1: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8943.b</w:t>
        <w:tab/>
        <w:t>xxxxxddd</w:t>
        <w:tab/>
        <w:t xml:space="preserve">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8937.b</w:t>
        <w:tab/>
        <w:t>xxxxxxma</w:t>
        <w:tab/>
        <w:t xml:space="preserve">Eingabequelle des 16-Bit-Hardwareaddi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: Multiplex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: A/D-W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8938.b</w:t>
        <w:tab/>
        <w:t>xxxxxxlr</w:t>
        <w:tab/>
        <w:t xml:space="preserve">ADC-Input fr linken &amp; rechten Ka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0: Mikrop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1: Sound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8939.b</w:t>
        <w:tab/>
        <w:t>llllrrrr</w:t>
        <w:tab/>
        <w:t xml:space="preserve">llll: Verstrkunk linker Eingabeka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rrrr: Verstrkung rechter Eingabeka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893a.w</w:t>
        <w:tab/>
        <w:t xml:space="preserve">xxxxllllrrrrxxxx    llll: Abschwchung linker Ausgabeka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       rrrr: Abschwchung rechter Ausgabeka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CC Z85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8c81.b</w:t>
        <w:tab/>
        <w:t xml:space="preserve">SCC Kanal A Control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8c83.b</w:t>
        <w:tab/>
        <w:t xml:space="preserve">SCC Kanal A Data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8c85.b</w:t>
        <w:tab/>
        <w:t xml:space="preserve">SCC Kanal B Control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8c87.b</w:t>
        <w:tab/>
        <w:t xml:space="preserve">SCC Kanal B Data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SP Host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a200.b</w:t>
        <w:tab/>
        <w:t xml:space="preserve">Interrupt Control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a201.b</w:t>
        <w:tab/>
        <w:t xml:space="preserve">Command Vector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a202.b</w:t>
        <w:tab/>
        <w:t xml:space="preserve">Interrupt Status Register (nur les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a203.b</w:t>
        <w:tab/>
        <w:t xml:space="preserve">Interrupt Vector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fffa204.b </w:t>
        <w:tab/>
        <w:t xml:space="preserve">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a205.b</w:t>
        <w:tab/>
        <w:t xml:space="preserve">DSP-Word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fffa206.b     DSP-Word M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fffa207.b     DSP-Word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alcon Farb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9800.l</w:t>
        <w:tab/>
        <w:t>Farbregister   0</w:t>
        <w:tab/>
        <w:t xml:space="preserve">rrrrrr00 gggggg00 00000000 bbbbbb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:           :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9bfc.l</w:t>
        <w:tab/>
        <w:t xml:space="preserve">Farbregister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FP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fa01.b</w:t>
        <w:tab/>
        <w:t xml:space="preserve">GBIP Data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fa03.b</w:t>
        <w:tab/>
        <w:t xml:space="preserve">Active Edge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fa05.b</w:t>
        <w:tab/>
        <w:t xml:space="preserve">Data Direction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fa07.b</w:t>
        <w:tab/>
        <w:t xml:space="preserve">Interrupt Enable Regis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fa09.b</w:t>
        <w:tab/>
        <w:t xml:space="preserve">Interrupt Enable Register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fa0b.b</w:t>
        <w:tab/>
        <w:t xml:space="preserve">Interrupt Pending Regis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fa0d.b</w:t>
        <w:tab/>
        <w:t xml:space="preserve">Interrupt Pending Register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fa0f.b</w:t>
        <w:tab/>
        <w:t xml:space="preserve">Interrupt In-Service Regis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fa11.b</w:t>
        <w:tab/>
        <w:t xml:space="preserve">Interrupt In-Service Register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fa13.b</w:t>
        <w:tab/>
        <w:t xml:space="preserve">Interrupt Mask Regis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fa15.b</w:t>
        <w:tab/>
        <w:t xml:space="preserve">Interrupt Mask Register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fa17.b</w:t>
        <w:tab/>
        <w:t xml:space="preserve">Interrupt Vektor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fa19.b</w:t>
        <w:tab/>
        <w:t xml:space="preserve">Timer A Control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fa1b.b</w:t>
        <w:tab/>
        <w:t xml:space="preserve">Timer B Control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fa1d.b</w:t>
        <w:tab/>
        <w:t xml:space="preserve">Timer C + D Control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fa1f.b</w:t>
        <w:tab/>
        <w:t xml:space="preserve">Timer A Data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fa21.b</w:t>
        <w:tab/>
        <w:t xml:space="preserve">Timer B Data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fa23.b</w:t>
        <w:tab/>
        <w:t xml:space="preserve">Timer C Data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fa25.b</w:t>
        <w:tab/>
        <w:t xml:space="preserve">Timer D Data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fa27.b</w:t>
        <w:tab/>
        <w:t xml:space="preserve">Synchronous Character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fa29.b</w:t>
        <w:tab/>
        <w:t xml:space="preserve">USART Control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fa2b.b</w:t>
        <w:tab/>
        <w:t xml:space="preserve">Receiver Status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fa2d.b</w:t>
        <w:tab/>
        <w:t xml:space="preserve">Transmitter Status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fa2f.b</w:t>
        <w:tab/>
        <w:t xml:space="preserve">USART Data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astatur-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fc00.b</w:t>
        <w:tab/>
        <w:t xml:space="preserve">ACIA Status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fc02.b</w:t>
        <w:tab/>
        <w:t xml:space="preserve">ACIA Steuer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IDI-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fc04.b</w:t>
        <w:tab/>
        <w:t xml:space="preserve">ACIA Status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ffffc06.b</w:t>
        <w:tab/>
        <w:t xml:space="preserve">ACIA Steuer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 kleiner zusatz von der Nacht vom 26. zum 27.03.'93. C-10010101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 kommen morgen. Alle weiteren Infos von Pater Michael von 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fr die Infos Steff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alcon Zeilen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fff820e.w    Offset zur nchsten Zeile jetzt auch word adressier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statt byte an $ffff820f.b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