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***** STEG THE SLUG *****##AND NOW FOR SOMETHING REALLY USEFUL###.#We��t��ly���d#</w:t>
      </w:r>
      <w:r>
        <w:rPr>
          <w:rtl w:val="true"/>
        </w:rPr>
        <w:t>ۈ</w:t>
      </w:r>
      <w:r>
        <w:rPr/>
        <w:t>S��#Slug##2)�dnuhccmgu#3) ���o�o#4)�dpfuvlccm#5)�dqmfuvlccm#6) �bh�pi�#7) �cgldtrhk#8)�gfldvrl#9)�efv�ghlv#10)�egtt�gld##Typ#b�Effa���m��un��a�s�r�#�m�az�e##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