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h no.... it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Cours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 Bowl Of Soup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by  The Hairy 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congratulations.... You now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pressing &lt;Escape&gt;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quits to desktop (as in a bow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.. That had a doc too)...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just being nosey (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ing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, please excuse me for be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... My names ~^*GUZ*^~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Hairy Pies (y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but the illiter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(and the dead) hav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) here..... bu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before I go on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you to the brim with som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is slideshow (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ry that the brain has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so if you learn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forget thing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knew.. Like how to wal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could prove to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!)... So here goes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mo contains fourteen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low-res picci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(the Nightbreed 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rick, to be precise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48 colours per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using PhotoChro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^~The Pixel Twins^~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The sample is a 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lues brother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ul Finger' (origin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-kays) and is at a clea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loud) 12.5Khz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.K.... That's the first b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... Now, Who did what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side of thing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und was samp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 Mad McMad-Ma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ictures were rip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Mr Mad (etc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s were converted to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by Guz (and Phot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was made execu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 (and My Ultimate Ripp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uch a bad cartri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ro pic was drawn by me (Guz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ochrome master 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And it is crap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about it, real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feel (there for I'm real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I update the mem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iry Pies for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t is so far.... (in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Goth - Amiga AMOS cod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Metallica and Waynes Worl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can I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Digi - ST GFA basic co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at I've heard, he'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it (Oo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z - STE STOS coder...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us, I'm doing bugg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t the moment... H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 Sector - ST menu man and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erson.... A bit like vesuv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(doing bugger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 Mad McMad-Madden - Silly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on who I reckon is a terminat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ll these photo's of him a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3 (etc) years old ... But he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in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Wie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ry, but there's more 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left... M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'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s (of RLC) - Nic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 demo.... But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a 320*200 sprit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ny (of Scotland) -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Falcon 030 soon.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up with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(of P'boro) - Keep th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.... And I hope you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soon too! (I'm gonn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A.B (of 329 Crew) - Great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!! Hurry up and fin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g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zzle (of UNT) - Verrrrry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 wot you do.... Bu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lend me tupp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to shine your toe-c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's it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h! only joking (boo hoo)! I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my regards and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brari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an Cameron (of PD4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oline Price (of New Age PD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ake Bain (of Caledonia PD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ing so nice about A Bow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.... May I wish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success in your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, it's bollocks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I was talking to Mr Mad et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fe and so on....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in 2016 a meteor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earth is going to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et and kill ever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.. So this got u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might happen...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f it just missed the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t cause tidal waves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e all have killed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her than face a possibly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)?..... I pointed 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odamus predicted that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d sometime in the 3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 After all, he's b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everything else he pred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.... Or if this Meteo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ide, we are to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rvivors would b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in deep underground cav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shelters.. But surl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1/3 the siz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ere to hit us, would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earth spinning out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 Anyhow,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(GUZ)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FOXHA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S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3 8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..... I'll see you in 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show, due in a week or t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g piccies by the f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So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I'm off... there's a p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on Channel 4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s and K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Z  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:15.a.m         27'10'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