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rg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commande vous permet 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rter en mmoire un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vous pourrez par la 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a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consiste  recop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mage se situant en mmo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votre disquette ou disque 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tt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toyer vous permet d'effacer 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rsidante en mmoire.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, en cas d'erreur, la rcup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liquant &gt;Plein ecran/undo&lt; 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ppuyant sur )UNDO(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ff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acer efface non pas l'image c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te, mais un fichier quelconqu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selectionner avec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ur d'objet (en cas de disqu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surcha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r dos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vous permet de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ner soit un directory, soi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eur pour vos acces a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gas/Ne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2 entrees definissent l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mages que vous voulez utili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r consequence se porteront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Charger, Sauver, Recolo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lein ecran/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fonction vous permet de 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mage courrante sur l'ecran ent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-a-dire en l'absence d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vous permet par la meme oc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ion d'eventuellement annul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ere operation effectue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ant sur )UNDO(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permet de revenir au bur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faut cependant faire atten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n sauvegarder son travail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ment, il est definiti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