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D E M O . P R G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FERNANDEZ Beno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ter Coder Ben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LOGITRON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NOTIC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DEMO.PRG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notice  peut tre  lue  par  l'option [VOIR] du  Bureau G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elle  peut  tre  imprime  par  l'option [IMPRIMER].  Vous 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sortir le texte au  moyen d'un  logiciel  de traitement  d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genre 'First-Word +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notice  a  pour  but  de  vous  expliquer  le  maniement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PRG  pour que vous puissiez  utiliser toutes les ressources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uleux logiciel.  Il est donc ncessaire  que vous ayez lu  au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fois cett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isite ne fait que commenc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) DEMO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PRG  est un petit logiciel qui permet de jouer  vos  c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ises avec Sampler-Mix. Il permet, entre autre, de se rendre comp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n travail. Il donne aussi des ides pour ceux qui voudraient c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dmos  en  assembleur avec des musiques  de  Sampler-Mix  en  f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) CHA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PRG  est  situ dans  le bureau GEM.  Vous cliquez  dessus  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miracle de l'informatique,  il se charge et marche sans problme 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  n'a  tent de bidouiller la disquette ou si la  copie  a 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ise d'un seul coup et non "fichier par fichi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 fois  Demo.PRG  charg,   il  vous  faut  charger  une  Mus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ise que vous choisirez. Puis, une fois la musique charge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ez charger une Liste de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)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 ces oprations effectues,  Demo.PRG vous demande si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irez  une image de fond (c'est plus joli).  Si la rponse  est  Ou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PRG  chargera  une image que vous  choisirez.  Deux  formats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bles _.NEO et _.PI1 (image Nochrome et image Dg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,  Demo.PRG vous demandera si vous dsirez des Options. Si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onse  est  Oui,   vous  aurez    choisir  si  la  musique  se  jo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finiement  en boucle ou si il faut s'arrter au bout  d'un 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bou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dernire option  est la possibilit d'afficher le  Squence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.  Le squenceur donne la position de la donne que l'ordin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en train de jouer.  Le squenceur va donc de 1  504.  Vous  pou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r les coordonnes (X de 0  320,  Y de 0  200),  la taille (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), et la couleur (0  15) du squenc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) YOU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y est,  la musique se joue,  les abeilles broutent et les  v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nent. Tout le monde est cont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)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a,  vous savez vous servir  de Demo.PRG  et  vous  pouvez pa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vos potes en leur montrant de quoi vous tes capable  lors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un ST entre les mai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out cas, si vous voulez d'autres dmos, fouillez dans le Doma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que  ou  demandez le catalogue LogiTron  notre adresse  que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iez connaitre par coeur 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res,                                  FERNANDEZ Ben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01/04/93                              (Master Coder Ben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