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ut les gnou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i la neuvime disquette de donnes pour Sampler-Mi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AHOLIC (par les maitres du samedi soir : 2 Unlimi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un Bonus-track : GET READY FOR THIS (du mme grou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cette disquette vous devez trou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0/WORKOLIC.SPL   = Le Sample pour 520 ST (utilisable sur tous les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/WORKOLIC.SPL  = Le Sample pour 1040 ST (et Mega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0/WORKOLIC.MIX   = Les Donnes de mix pour 520 ST (3 min 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0/WORKOLIC.MIX  = Les Donnes de mix pour 1040 ST (5 min 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US/GETREADY.SPL = Un Sample pour tous le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US/GETREADY.MIX = Les Donnes de mix qui vont ave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OLIC.NEO       = Une image du jeu Ivan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UNLIMITED.NEO     = Une image du dieu des pixels : MC Be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PRG           = L'utilitaire qui vous permettra d'couter la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DOC           = La documentation de Demo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EZMOI.DOC       = Un F.V.N.I (Fichier Volant Non Identif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ne trouvez pas tout a, c'est qu'un affreux martien a bo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fichiers pendant que cette disquette empruntait la danger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e du Domaine Publique parseme d'embuches telles que les ma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urs, les disquettes dffectueuses ou encore les bidouill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 de gam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ement,  cette disquette contient 2 dmos de 2 Unlimited. La d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e s'appelle Workaholic, et comme il me restait de la plac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disquette, j'ai rajout Get Ready For This dans le dossier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 y a mme 2 images : Workaholic.neo est tire du jeu Ivanoh (je tro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'elle va bien avec l'ambiance sonore de Workaholic). La deuxim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 s'appelle 2unlimit.neo va normalement avec la musique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 l'ai ralise (en 1/2 heure) en me souvenant d'une excell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o de techno sur Amiga qui s'appelle SpaceBalls/State Of Th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 il est temps de faire une petite liste de toutes les dm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Tron vous propose pour Sampler-Mix  ce jour (le 29/05/93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LA ISLA BONITA de Madonna (pour les fans de la madon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ROCK TO THE BEAT de One O One Electric Dream (de la bonne h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THE SOUND OF THE WEEK END (de la dance-techno style comme i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BRAIN BLASTING EXPERIENCE N2 (la suite, encore mieu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WORKAHOLIC de 2 Unlimited (Bon, ben, que dire l dessus ?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dmo  : 30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dmos : 50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dmos : 70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dmos : 80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dmos : 90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dmos : 100 F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dmos ou plus : 15 Frs par disquette (donc pour 7 dmos : 105 F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'est pas cher, c'est normal, c'est du Domaine Publiq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 sommes demandes correspondent au prix des disquettes, aux fr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envois, aux catalogues LogiTron, et aux frais de dveloppem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commander vos dmos, c'est en chque  cet ordre et  cette adre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NANDEZ Ben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ogiTr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, Avenue Division Lecl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310 Sevres 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 Be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29/0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