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ut  tous les fay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la cinquime disquette de donnes pour Sampler-Mi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ega Fayot de RUNNIN K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tte disquette vous devez trou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_FAYOT.520/RK_FAYOT.SPL  = Le Sample pour 520 ST (cou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.RK/RK_FAYOT.SPL       = Le Sample pour 1040 ST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_FAYOT.520/RK_FAYOT.MIX  = Les Donnes de mix pour 520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.RK/RK_FAYOT.MIX       = Les Donnes de mix pour 1040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.RK/BOURIN.MIX         = Un petit dlire pour 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KEUF.SPL                = Un sample que vous pouvez rajouter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on 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_FAYOT.NEO               = Un cran sign Big 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K.NEO                = Un cran sign MC Be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PRG                   = L'utilitaire pour couter la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DOC                   = La documentation de Dem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EZMOI.DOC               = Si je vous dis tout ce qu'il y a d'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fichier, nous allons tomb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ractale textuel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ne trouvez pas tout a, c'est qu'un affreux martien a bo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pendant que cette disquette empruntait la danger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e du Domaine Publique parseme d'embuches telles que les ma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urs, les disquettes dffectueuses ou encore les bidouill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 de gam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, ben, Runnin Keuf est un groupe plutot hard qui se spcialis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rash voire le death. On aime ou on n'aime pas. Personnellement j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e dirais rien car ce sont des amis, et puis je prfre la techn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n, si vous dsirez vous procurer l'album (en K7 uniquement), c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a peine d'aller fouiller dans les rayons des magasins spcial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ous suffit d'crire  cette adre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RUNNIN KEUF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, Rue du Bois de Fle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190 Meu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 a, tout va bien merc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finir, ayons une pense pour tout ceux qui ne parlent pas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qui, en consquence, ne comprennent rien  tout mes textes LISEZMOI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ait, comme le fichier LISEZMOI.DOC n'est pas le plus import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isquette et qu'en plus il n'y a pas grand chose d'intressant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e que ce n'est pas ncessaire que je le traduise  chaque foi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langues (Mais SAMPLER-MIX, lui, est traduit en Anglais 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If you don't speak french, don't worry, be happy, becaus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s interesting as the _.SPL, _.MIX and _.NE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illiards de dmos LogiTron pour Sampler-Mix sont disponi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resse ci-dessous. Envoyez-y un timbre pour que je vous renvoi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NANDEZ Ben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iTr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 Avenue Division Lecl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10 Sevres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ubliez pas que cette disquette est un Shareware, donc diffusez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n'oubliez pas les 30 F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Be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14/05/93 (c'est la fin de l'anne, you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