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NOISETRACKER  DOCS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----------------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E PROGRAMME EST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VERSION ST,DU PLU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OPULAIRE EDITEUR 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MUSIQUES SUR AMIG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VANT DE L'UTILIS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VOICI QUELQUES INFO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MATIONS: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HAQUE MUSIQUE EST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OMPOSEE D'UNE SUC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SION DE 'PATTERNS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U MAXIMUM,UNE SU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 128.(=SCRIPT)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HAQUE 'PATTERN' 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FINI SEPAREMENT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PEUT EN DEFINIR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64 AU MAXIMUM.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UN 'PATTERN' SE COM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OSE DE 64 LIGNES 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UNE LIGNE,DES INF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UR QUATRES VOIES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INSI POUR CHAQU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OSITION,ON ATTRIB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UN NUMERO DE 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PEUT CHANGER L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NOMBRE DE POSITIO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N CHANGEANT'LENGHT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ESTART DEFINIT LA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OSITION DE RETOUR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QUAND LA MUSIQUE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TERMINE.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TAILLONS MAINTENA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NT LA STRUCTURE D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IGNE.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HAQUE COLONNE REPR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SENTE UNE VOIE.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VOIT QUE SEULES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OSITIONS SONT AUTO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ISEES PAR LE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URSEUR.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A PREMIERE EST L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ODE DE LA NOTE (3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HIFFRES)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S DEUX SUIVANTE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ONT LE NUMERO D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'INSTRUMENT.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NSUITE VIENNENT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OMMANDE ET LES DEU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ONNEES DE CELLE-C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(CF EFFETS)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 PRINCIPE DU 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TRACKER EST DE JOU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S SONS DIGITAL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 TOUTES LES FREQUE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NCES ET SUR 4 VO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INSI,POUR CHAQU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INSTRUMENT('SAMPL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CHARGE UN SON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IGITALISE.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31 INSTRUMENTS PEUV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NT ETRE UTILISE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ANS UNE COMPOS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OUR CHAQUE SAMP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DEFINIT :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SA LONGUEUR(LENGH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64K AU MAXIMUM.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LA LONGUEUR DU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SI ON EN DESIRE.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(REPLEN)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LA POSITION 'GOTO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DU LOOP DANS L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SAMPLE (REPEAT).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2 = PAS DE LOOP !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LE NOM DU SAMPLE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SON VOLUME.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 CELA S'AJOUTENT 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 DIFFERENTS EFFE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OUR CHAQUE NOT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 LA PARTITION :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'ARPEGGIO,LE PORTA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MENTO,LE VIBRATO.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(CF PLUS LOIN)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PTIONS DE L'EDIT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S OPTIONS SON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ELECTIONNEES A L'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IDE DE LA SOURIS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LAY:JOUE LA PARTIT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ION A PARTIR 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LA POSITION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COURANTE.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ATTERN:BOUCLE SUR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LE MEME 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TOP:ARRETE LA MUSI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QUE.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HELP:MENU AIDE.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LR PATS:EFFACE T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LES PATTERNS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LR ALL:EFFACE TO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LES PATTERNS 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LES INSTR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XIT:QUITTE EDIT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ISK:COMMANDES D'E/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1] L/S/D SAMPL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CHARGE,SAUVE,EFF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ACE LE SAMPL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COURANT.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2] L/S/D MODUL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CHARGE,SAUVE,EFF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ACE LA MUSIQUE +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LES SAMPLES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(FORMAT 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AMIGA !)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ORS D'UN S/D  SAMP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 OU S/D  MODUL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 NOM DE SAUVEGA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ST CELUI ENTRE AU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LAVIER DANS LE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RINCIPAL(12 CHARS!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3] FORMAT S/D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FORMATE EN SI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OU DOUBLE FAC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LE DISQUE COUR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REFS: PREFERENCE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ON DEFINIT ICI: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LES REPERTOIRES 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SAMPLES ET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CELUI OU ON SAUV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LES PREFERENCE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LES COULEURS DE L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EDITEUR.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LE FORMAT DES SAMP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LES(INPUT),STRE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OU AMIGA.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-LA SORTIE DU SON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(OUTPUT).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TV(YM),PROSOUND,MV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ST REPLAY.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PEUT AUSSI SAU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S PREFERENCES.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EM:LE REPERTOIR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S PREFERENCES DO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TRE CELUI DU PRO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RINCIPAL !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PTIONS EDIT/REC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 TOUT MOMENT,ON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EUT JOUER LE 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REALABLEMENT 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 L'AIDE DES TOU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IANO (CF + LOIN)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MAIS ATTENTION L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URSEUR DOIT ETR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UR LA POSITION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 L'UNE DES 4 VO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N MODE PLAY OU 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A NOTE EST JOUE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MAIS PAS ENREGIS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AR CONTRE,EN MOD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DIT/RECORD ELLE L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ST !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N MODE EDIT/RECO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PEUT DONC MODIF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IER LA PARTITION.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A DIFFERENCE EN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DIT ET RECORD EST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QUE DANS LE MODE R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RD LE PATTERN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FILE TOUT SEUL.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'EST DANS CES M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QUE L'ON ENTRE AUS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S EFFETS ET LEU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ONNEES.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VOICI LES DIVERSE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ONCTIONS DANS L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MODE EDIT ET STOP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0] LIGNE 00 DU P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1] LIGNE 10 DU P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2] LIGNE 20 DU P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3] LIGNE 30 DU P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4] LIGNE 3F DU P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EL: EFFACE LIGN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TAB: EFFACE NOTE+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ETURN: EFFACE NO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+INS + EFF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*]: SCRIPT A ZERO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LECHES: DEPLAC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DU CURS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INS/CLR: CURSEUR S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PISTE SUIV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ANTE.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APSLOCK: COULEUR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PACE:SORTIE DU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EDIT/REC/PL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ALT]:EQUALIZER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+/-]:CHANGE  LE N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DE L'INSTRUM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(/)]:CHANGE  LE N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DU PATTERN.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.]  :PLAY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ENTER]:PATTERN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UNDO]:VOLUME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(TOUS LES SAMPLES A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VOLUME MAXIMUM)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ONCTIONS DE COPIE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3: DEBUT DU BLOC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4: FIN DU BLOC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5: BLOC=64 LIGNE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ORSQUE ON MARQUE 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BLOC,L'EDITEUR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ETIENT EGALEMENT 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VOIE SELECTIONNEE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7/F8:COPIE/EFFAC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SUR LES 4 VOIE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9/F10:COPIE/EFFA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SUR 1 SEULE VO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TOUCHES PIANO: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3 OCTAVES SONT DISP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IBLES: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1/F2: 'SWITCHER'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D'OCTAV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2 3  5 6 7  9 0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 Z ER T Y UI O P^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S D  G H J  L M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W X CV B N ?. / +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VOICI LES CODES P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S EFFETS.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EUX-CI DONNENT UN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TON PARTICULIER A 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REQUENCE.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0: NORMAL/ARPEGGIO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0XX: XX=PAS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1: PORTAMENTO UP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1XX: +XX A LA FREQ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2: PORTAMENTO DOWN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2XX: -XX A LA FREQ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3: PORTAMENTO TON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3XX: PASSE DE L'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ANCIENNE FREQ A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NOUVELLE AVEC UN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PAS DE XX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4: VIBRATO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4XY  X:PERIOD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Y:AMPLITUD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SSAYEZ CES EFFET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VEC UN LOOP POUR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VOUS RENDRE COMPTE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UTRES COMMANDES: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XY: SLIDE VOLUM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BXX: ABANDONNE L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PATTERN ET SAUT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LA POSITION XX DU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SCRIPT.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:   PASSE A LA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POSITION SUIVANT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DU SCRIPT.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XX: DEFINIR L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XX= $00 A $3F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VOLUME DE LA PI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XX: DEFINIR LA VIT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ESSE DE DEFILEM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XX= $01 A $1F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IVERS: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TOUTES LES OPTION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ELATIVES AU SCRIP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T AUX SAMPLES S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ONT EN CLIQUANT S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S FLECHE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E BOUTON DROIT D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LA SOURIS EST REPET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ITIF.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ON PEUT SELECTIO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IRECTEMENT LE P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A EDITER EN CLIQU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UR SON NUMERO.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[LOAD] ET [KILL]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PERMETTENT DE CHARG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R ET TUER LE 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SANS PASSER PAR L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FILESELECTOR.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AMUSEZ-VOUS !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L'AUTEUR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NB: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CE PROGRAMME NE PE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ETRE VENDU SANS 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RISATION.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IL APPARTIENT AU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"DOMAINE PUBLIC.    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