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COOL TRACKER DISK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 BY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_____  ____  ____     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/     /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|   |     |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\     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 ���\ |--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    | 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    | |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|   ____/ \____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'D LIKE TO GREET: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SC (cool contact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SCORPION SOFTWARE (new co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act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PM (nice guy, PC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FOF (great menus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NSH_ALLAH (TurboASM rules!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everyone else I know..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the way, you MUST buy the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ga-games: F-19 Stealth Figh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, SimCity and F-29 Retali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r. I've played them for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few months: they're SU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