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XRACTON@FULLERTON.EDU Thu Jun 24 00:39:0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XRACTON@FULLER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u.Fullerton.EDU by leven.appcomp.utas.edu.au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B05310; Thu, 24 Jun 93 00:38:1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FULLERTON.EDU by FULLERTON.EDU (PMDF #2446 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1GZPKDRJYSS002QFT@FULLERTON.EDU&gt;; Wed, 23 Jun 1993 07:36:2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Jun 1993 07:36:23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LAND ACTON &lt;XRACTON@FULLER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-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enn@leven.appcomp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GZPKDRJYSU002QFT@FULLER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dbenn@leven.appcomp.utas.edu.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S to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e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tended for people like me: peopl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ulky application program written in AMOS BASIC. AMOS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, because it's interpreted, and runs fas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it have a lot of problems - such as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creen (which is not Intuition-compatible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with each other, and not working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. This makes AMOS programs murder to run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- and most of them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has its own set of problems, but most of them a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They're not things that would affect the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. When you're writing programs for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rtune, that's an importa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and ACE are not completely compatible. Mo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CE are in AMOS, but some of them have the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der. There are a few cases where both 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, but require a different command to execut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converting from one to the other rather tedious -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have to either drop the original version, or (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m both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to ACE is designed to help. With it, you can keep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(in AMOS format) and convert it to AC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mpile it. It has quite a few limitations,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ywhere near all of AMOS's command set (most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alogues in ACE), but should be very useful 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(who don't want to admit that they're writ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). The program is user-extensible, and enoug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documentation to allow interest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A$, B$, ect. represent the positions of variable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VERSION                           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X                                   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X                                   -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X,Y-Z                               X=X+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                              FRE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(A$,B$,X)                          INSTR(X,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$(A$)                              UCASE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                           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X=Y)                                 IF (X=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                  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                        UNTIL 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(X)                           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(A)                                  FIX 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hello",1                           SAY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ut 1,"out_file"                   OPEN "O",#1,"out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1,"junk_file"                   OPEN "I",#1,"junk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1,"my_foo_bar"                   OPEN "A",#1,"my_foo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(X,Y)                               HEX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(X,Y)                               BIN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(A)                                 PEEKW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 A,Y                                POKEW A,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(A)                                 PEEK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 A,Y                                POKEL A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LLO[X,Y,Z]                  SUB HELLO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LLO                         SUB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                                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HELLO[X,Y,Z]                       CALL HELLO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HELLO                              CAL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100                       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(A$,X)                           STRING$(X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"hello" To "goodbye"             NAME "hello" AS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$(A$)                              LCASE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LCASE$ function is not part of ACE's command 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&lt;strings.h&gt; and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version of the MID$ command, with different syntax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&lt;strings.h&gt;, A-A does not convert to it from AMOS. AM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ID$ command has a serious bug, an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(Note that AMOS's MID$ FUNCTION works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told that in a recent version of AMOS Pro the M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g has finally been found and corrected, but in all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and in all versions of the original AMOS) the bu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A works by comparing each program line against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emplates. If a match is found, the "correct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is output. If not, the first character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internal buffer and output to th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 begins again. A typical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ANYFROM$(11)="Rnd(\1)"+Chr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", "n", "d" and left parenthesis characters are "constant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match with the input line, the comparis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The backslash is special - it is the "variable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 has nine internal "variables" which it uses to rearrang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line. The backslash must be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, and then by the "success-charac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-character". When A-A sees the backslash, it sca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, looking for both the success and failu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ailure-character appears before the success-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-character does not appear at all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input line, up to th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-character was found, is placed in the specified "vari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-A continues comparing the template against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position right after where the succes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 Notice that the success-character in the 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thesis, and the failure-character is a linefe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end-of-li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match fails, all variables are cleared befor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mpared against the next template. Also,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ppears multiple times in a template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input line is added onto the existing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emplate matches completely, a definition such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at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ANYTO$(11)="R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specified, except for the backslash charac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erbatim. Again, the backslash character is special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variable number, and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inserted into that position in the outpu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ntents of the variable have been discarded -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andom function does not tak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templates in A-A.  The ones in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CONVBEGIN are checked against the inpu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starting with the first character. This is beca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uch as IF) can only legally appea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and so it is not necessary to check for the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. Commands in the arrays beginning with CONVAN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 function) can appear at any place in the inpu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e checked for at eve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conversion method has some problems.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pears in connection with strings. If A-A sees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Let Freedom 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rroneously convert the Free in Freedom to FRE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occurs because of AMOS's IF statement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wo versions of the IF statement in AMOS - on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" and one that does not. The scope of the "then"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current line; the other version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D IF. A-A will always add a THEN onto the end of an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CE to generate an error if there was already 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Fortunately, though, AMOS has an odd restri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" version - it can't be used if you're already inside an IF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ind). Thus I never use the "then" version, becau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write it if I ever put another IF around tha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pefully, most other AMOS users thin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rd problem occurs because the conversion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. If A-A converts an IF statement, it will no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A does have one "special case" patch - if the succes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able is a right parenthesis, A-A w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ft and right parentheses it encounter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ot match with any nested right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blems, and others, can be solved (with some annoyanc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ditional convers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f code can be designated as AMOS-only or ACE-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eg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MOS-on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C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CE &lt;ACE-on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CE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Rem statements must be typed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-A sees the text "Rem Begin AMOS", it will discar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until it sees the text "Rem End AMOS". It will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 AMOS" into the output stream to mark the place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the output file) and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-A sees the text "Rem ACE", it will strip it out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line into the output stream,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rsions. It will then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feature was mainly intended to allow you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mands (particularly graphic-oriented ones) with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der ACE, it can also be used to get around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's limitations. Make a copy of the "problem" line,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conversions are necessary, and designate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AMOS- and ACE-onl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se of this feature will affect the size o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(marginally) the speed of your interpreted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final compile, because only the ACE section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has two kinds of numeric variables: integers (4 byt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qualifier, and floating-point variables (4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"#" as a qualifier. ACE has four kinds: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ytes, "%" qualifier), long integer (4 bytes, "&amp;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ecision (4 bytes, "!"), and double-precision (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MOS, if no qualifier is appended to a variable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integer. In ACE it's treated as sing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because A-A automatically puts a DEFLNG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t the beginning of the output file,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he same length as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is with the floating-point variables. In AM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float has a trailing hash character; in ACE it ha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. The easiest course is simpl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lone; ACE will just see it as a variabl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than it originally was. This should cause no problem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double-precision variables aren'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- they're treated by the compiler as single-precision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is no potential in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extra subroutines in A-A called BEFORE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CHECK. These are called on each character "step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, before and after (respectively) the lin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emplates. At the moment, BEFORECHECK is being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conditional conversion feature, and AFTER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You can place extra code in the subroutines to make 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specific pers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A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 Bluebi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lma, CA, 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racton@ccvax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