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      15.10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UppercAC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I  moved from AmosPro to ACE (because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UGS  in  AmosPro) I noticed how ACE listing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reserved words in UPPERCASE.  While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s  more  readable,  I  for one can't typ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made this program to do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editors (like "Edge") who can upperca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s  you  type  them, but I fou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does  not work flawlessly.  So, IMO,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(/"autocase") the sourc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CEr  does  NOT  uppercase  reserved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REM,  on  a  '-comment line, inside str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{block  comments}.  It also handles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comments.   UppercACEr does not change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on-reserved  words.   You  can  have variab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StrLeng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  <w:tab/>
        <w:tab/>
        <w:t>print "print":print{print}: rem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  <w:tab/>
        <w:tab/>
        <w:t>PRINT "print":PRINT{print}: REM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CEr  also  removes unnecessary spaces and tab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END  of  lines  - even from the end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is behaviour can NOT be turned off (yet)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UppercACEr  confronts  a  line  consisting  sol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 and/or  tabs,  it  outputs just a linef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.  So don't be surprised if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small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made  UppercACEr  work  this  way  because 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unnecessary tabs in m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files "UppercACEr" and "UppercACEr.Reserv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 directory.    That's   it.   You  can  re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  to    whatever    u    like,    BUT: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CEr.Reserved-file may NOT be renamed, or sh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(the program won't work too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mplate  is printed if you run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CEr &lt;source&gt;[.b] &lt;destination&gt;[.b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source  and destination must NOT be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.b  extension  is  omitted, ACE add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source  file  MUST have the extension of .b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file  WILL  have  the  .b extension ad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what.   UppercACEr  is  for  use with AC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 Maybe  I  will  make it more flexible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CEr.Reserved-fil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contains  the  reserved  words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    The  words  can  be  in  either  upper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The list _MUST_ b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contain comment lines beginning with "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CEr expects the reserved word file to be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CEr  thinks that the $-sign does not belo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word.   It  is  unwise  to  have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$,  for  example, in the .Reserved-file. 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rm, but will slow things down a bit and u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words in .Reserved only have ONE part.  S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,  END SUB, IF, END IF are all handled by END, 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the .Reser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versions  of  ACE are able to output a li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words    to   stdout.    Use   the 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erved-program  to  modify  the file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eserved  needs  the  "sort" and "ACE"-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  within   command   path.   MakeReserv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2 files in t: 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 way  to  create  the  .Reserved-file:  c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UppercACEr is located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eserved UppercACEr.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eserved will do rough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words &gt;t:ReservedT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:ReservedTemp1 t:Reserved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ReservedT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 to &lt;outputf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Reserved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keReserved.b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stuff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seriously screws up your source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me down :-) I have tested it, and it seem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sources compiled fine and looked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neat  to  add  a few lines in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bin/bas  script  to  automatically  make sourc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when you compile them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CEr &lt;arg2&gt; t:HobbitsRule.b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:HobbitsRule.b &lt;arg2&gt;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:HobbitsRule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is slow right now.  I will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(near?) future.  Typical conversion spe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MB  A500Plus  with  Supraturbo28  was  20-30  lin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CEr  will  warn  you  if the .Reserved-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f the source file is not found, o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ser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.Veija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ijalai@cc.l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