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Watch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5 Frank Brand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bugging utility, MemWatcher displays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it  and  watch memory consumation of other programs.  After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program  should free all of its allocated memory.  Wasting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cceptable  in  the  multitasking  environment the Amiga provid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own programs to free all memory after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   displays  memory  differences  after  timed  intervalls  (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(Timebase)).   To  adjust  the  display, you can hit the low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,  the memory difference is then set to zero. 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 internally  read with AvailMem.  If there is no dif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will  change  and  will  also  if  the difference ge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 2.2  Megs.   MemWatcher  shows  memory consumption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tarting  MemWatch, run the program you wish to check.  Clo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MemWatch  to  zero.   Run your program again and quit.  See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allocated?   Then  go  into development again.  You hav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a program before, because it normally uses libraries or fonts or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  don't  know  what  which  could remain open and thus consu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he  program again means that every resource is already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consumptions are due to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way  of  using  MemWatcher  is  to  watch  memory  consum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thus analysing memory performance of often used funk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logarithmic, to better show small amounts of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Types are supported by MemWat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=...   : Name of the Public Screen MemWatcher is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screen is not valid, MemWatcher will quit quie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=...        : Initially horizontal positio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os=...        : Initially vertical positio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base=...    : Output speed, value used fo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=...     : Display width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  is  small,  about  10k  and  uses no more than 21k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t  settings.   It  is  programmed  entirely  in  Cluster,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  language.   It  has no further features other than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because  i  like  my tools efficient.  Source is included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uster sourc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 works under 2.x and 3.x.  I don't know if it works und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operating system,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 was written to replace drip, a program great in its own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ome  disadvantages,  like  not  having a real workbench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  is tested with Enforcer, Mungwall and MemWatcher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window  width  is  to  small to hold your font (heigh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) then use a greater width (simple e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author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of  MemWatcher is freely distributable as long as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included in their original form without additions, dele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of  any  kind,  and  only  a  nominal fee is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For use in commercial products, the permission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Permission is granted to use this program on the Aminet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 provided  *AS  IS*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implied.  By using MemWatcher, you agree to accep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 as  to  the quality and performance of the program.  If you dr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nto your cat while running MemWatcher, i will not com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bits (And i am not responsible for you not having a cat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see MemWatcher as CardWare, if you use it regulary and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ike  it, then send me some Magic:  The Gathering (TM) cards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omic shops all around the world (Surely i like to have some rar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never heard of this game, shame on you.  Try it out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 was developed by Frank Bra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ok about 1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everything el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AU@FHSERVER03.DVZ.F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Bra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senstrasse 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28 J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plosion, eh?  Well, you know what they say, once is happe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s coincidence...  Three times is enemy action,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eath He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