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Here's the new EasyGUI! This version is rea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read this first before recompiling any old EasyGUI stuff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A S Y G U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face builder for E, with the follow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totally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Self-Organising, i.e. it arrang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more StyleGuide compliant than your g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Fas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relatively small, needs no extra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d above all: It's extremely easy to 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1a version (featur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 to access/modify gadgets while GUI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ly add gadtool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mplet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better with multiple simultanuous Eas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, MX and CYCLE have an extra "current" param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 now takes an _estring_ as value (make sur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 old sour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gadget values would reset upo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uld open in middle of screen instead of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tiny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. EasyGUI Intro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takes the form a module file that needs to be inclu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rce (needless to say, it needs v2.04/v37 of the OS). The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nstructing a GUI consist of calling the function easygui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ossibly nested) E list which describes your GUI. just to show how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'tools/Easy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main() IS easygui('um,...',[BUTTON,0,'Ok!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open a window with just one gadget in it,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sh it. If easygui() can't get what it wants, it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round exceptions, so we'll probably need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be able to inform the user proper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 of easygui() is the window title, the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description. The form of these desciptions is quite simple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as first element the type of gadget, the second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value (more later), and the rest is gadget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build GUI's outof more components than just on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group gadgets with a ROW and a CO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TTON,1,'O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create a new group, consisting of two gadget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and ROWS groups are like a single gadget, i.e. you can easily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groups, to create GUI's of infinit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ing functions are EQCOLS and EQCOLS, which try to alig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VEL,a] will put a bevel box around a, whatever it is (a gadget, a group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VELR is the rec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of groups are mostly gadgets, which have a specific #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[If the number of arguments is incorrect, EasyGUI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gui" excep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is always the type of gadget to create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lement is always something called an "actionvalue"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hat needs to be done when the user interacts with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after that are gadge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alue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positive integer (0-1000)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lose the window, and return that value as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asygui() call. This is meant for "Ok" / "Cancel" typ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ointer to an "actionfunction"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all the function with as argument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gadget (for example a slider will get it's current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ctionfunction returns, EasyGUI continues process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BUTTON,{load},'Load'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load(info) IS WriteF('You pushed the "Load" button!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`info' is explained below.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[10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YCLE,{cycle},'choose:',['Yep','Nope',NIL],1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str(info,news) IS WriteF('the new string is: \s\n',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ycle(info,newc) IS WriteF('the new choice is: \d\n',ne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ion function, you can store the new value, however EasyGUI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it itself too: In the case of the STR above it will StrCopy()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to your estring, so it automatically has the correct va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. In the case of all other gadgets it stores the new (integer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 (so that `1' in `CYCLE' may become `0'). This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that windows that are opened and then closed agai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gui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gui(windowtitle,gui,info=0,screen=0,textattr=0,newmenus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' may be ANY value, and is always passed as first ar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unctions. For example if you write a prefsrequester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the prefs OBJECT. Your actionfunctions then have a sim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value of the elemen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 is an optional screen to open on. if not present, EasyGUI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attr' is a fontdescription, and is best left NIL. If NIL,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ick the font the user selected as "screenfont" in font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menus' can be a newmenus structure (as in gadtools.library).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utomatically attach it to the window and arrange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the same actionvalues as gadgets in the newmenu.user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ctionfunction can be the same as for a `BUTTON'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,2,0,'Load','l',0,0,{load},...]: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same load() as in the example furth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 Gadgets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: [NAME,action,t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}: which direction it may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not implemented or thing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a value that can be affected lateron with the set#?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dget shows the gadget template, explanation,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unction, and a typical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TTON,action,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action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CK,action,righttext,checkedbool+,lefttextb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bool = whether gadget should initially be check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ction(info,checked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CHECK,{case},'Ignore case',TRUE,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GER,action,lefttext,num+,rel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=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action(info,newnum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INTEGER,{v},'int:',5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V,action,textabove,relx,rely,execlist+,readbool,selected,current+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list = ptr to an execlist. (see tools/constructors.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ool = whether listview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lected = 0=none, 1=read, 2=strgad (fill in 0 for comp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action(info,num_selected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LISTV,0,NIL,5,5,filenamelist,0,NIL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X,action,abovetext,nil_term_elist,lefttextbool,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tion(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MX,{v},NIL,['One','Two','Three',NIL],FALSE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E,action,lefttext,nil_term_elist,cur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action(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CYCLE,{v},'choose:',['Yep','Nope',NIL]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LETTE,action,lefttext,depth,relx,r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= 1..8, number of bitplanes this colo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action(info,colour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PALETTE,{v},'color:',3,5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,action,isvert,total+,top+,visible+,rel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= resolution of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= current top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eraction(info,curtop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CROLL,{v},FALSE,10,0,2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DE,action,lefttext,isvert,min,max,cur+,relsize,level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,max = value range of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 =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format = string that shows levelformat, example '%2ld'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spaces left in lefttex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action(info,cur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LIDE,0,'Colors:',FALSE,1,8,3,5,'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,action,lefttext,initial+,maxchars,rel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= initial string contents: NOTE: HAS TO BE AN E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 = max #of char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ction(info,newstring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TR,0,'Pattern',s,200,5]      (DEF s[100]: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,tex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ool = whether or not a recessed bevelbox should be placed arou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TEXT,'Selected Fonts',NIL,FALSE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NUM,in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RENDER,actionr,actionp,x,y]               -&gt; in font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refresh(x,y,xs,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press(x,y)                            -&gt; relative to top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RENDERFIXED,actionr,actionp,x,y]          -&gt;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fixedrefresh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fixedpress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BUTTON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utton, only now re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], [SPACE] {x,y}, [SPACEH] {x}, [SPACEV]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places a nice divider-bar between gadgets/groups.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depends on which group it is in. SPACE/SPACEH/SP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, they only eat up space. This can be very handy in GUI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 like a spring between elements (do not use them on the bord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, only in the mid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GUI's how to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#? is left/right etc.): a text to place next to the gadget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size,relx,r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adgets will automatically get a size depending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but relsize allows the programmer to give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adgets, thereby sizing a whole group. If other gadge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minimum size, this one can safely be set to a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2. All these sizes are calculate in terms of the h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_term_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l-terminated E list, such as ['One','Two','Three',N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gadget needs to be vertical, horizonta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3. How Layout Work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orks by automatically layouting the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a first pass, it will compute the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: for gadgets this involves the size of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things. For a ROWS list, for example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biggest gadget as its width, and compu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by adding the heights of all other gadgets. For EQ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lightly more complicated: EasyGUI also computes a "mid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gadgets, often between the text that denote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about and the gadget itself. It then tries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. for EQCOLS it simply tries to make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 pass, EasyGUI assigns the final coordinat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Important to notice is that in a GUI oft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available than is required for a gadge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above it in a ROWS environment is much wid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have resized the window. To do something us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EasyGUI looks at which gadgets can do some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 space, such as LISTV, or STR, SCROLL etc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nting extra space propagates through ROWS/COLS, which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dgets themselves. Gadgets like BUTTON don't benefit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o they give that away to their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4. Advanced feature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exceptions from action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: EasyGUI will catch it, close the window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hrow(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by EasyGUI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"   --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"   -- for things like CreateGadgetA, OpenWindowTag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"    -- couldn't open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g"</w:t>
        <w:tab/>
        <w:t>-- for "BIG Gui": interface is calculated to be big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lly you should keep gui's small, so that they st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40x200 topaz screens. If the user runs Times/30 on a screen thi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 probably knows he h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 -- a design error: most probably handed over a list to dog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either to long o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&gt; -- Raise()ed by 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"quit" exception or somesuch if you need to qui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unction (i.e. other than with an action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e of EasyGUI is just by calling easygui(). You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y number of windows, and check messages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init(windowtitle,gui,info=0,screen=0,textattr=0,newmenus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message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gui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uiinit() for each window (exactly the same arguments as easygui()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alling guimessage() for each of them, when messages ari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 again with cleangui(), for example when a gui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(the actioncode). Negative integers signal that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cessing all messages, but no need to close the wind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age of these three function (= definition easygui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PROC easygui(windowtitle,gui,info=NIL,screen=NIL,textattr=NIL,newmenus=NIL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 gh=NIL:PTR TO guihandle,re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:=guiinit(windowtitle,gui,info,screen,textattr,new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res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it(gh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:=guimessage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ngu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h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ROC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you get has some handy field in there: the window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gmask (i.e. Shl(1,sigbit)), if you want to do a proper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nd:PTR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OBJECT     /* SIZEOF=6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^^pri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w into `wnd': stdrast is automatically 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 allows to have multiple copies of the _same_ gui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(for example if you open windows recursiv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ultiple window technique described above to op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one GUI), you might need to dynamically allocate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ecause of the way dynamically compu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static E lists. A GUI desciption with [] lists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only allocated once. Adding NEW to all of them is hard to deal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ere disposegui() comes in. To safely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LL lists belonging to the GUI desciption dynam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...] (this does not include lists such as the on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abels in CYCLE-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gui('Bl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:=NEW [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NEW 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[CYCLE,{cycle},'choose:',['Yep','Nope',NIL],1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osegui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osegui() with the top-level list. on each gadget-li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CYCLE,...]) it will simply call FastDisposeList(), on 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etc. it will first deallocate each element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ly, this assumes you're using the DIY version of EasyGU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under "multiple windows"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modify gadgets while a GUI is activ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slider when a corresponding integer gadget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or to change the contents of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note gadgets to change by simply storing their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gad:=[CHECK,.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`mygad' with some of the functions below.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`mygad' isn't a gadget, but it helps EasyGUI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rollvisible(gh,gad,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rolltop(gh,gad,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rolltotal(gh,gad,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istvselected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istvlabels(gh,gad,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ntege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ycle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x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lide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heck(gh,gad,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: `gh' is the gui you're talking about (a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it()), `gad' is a value that denotes the gadge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alue is whatever you're changing about the gadge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you need to respect usual restrictions on gadtools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etlistlables() requires that you first set it to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ist, and pu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gadget:=findgadget(gh,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ind the gadget address, for all thos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possible with the above set#? functions. It returns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ucture. Note that preferably you will want to use the set#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these cooperate with EasyGUI very well (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current value, for example: setstr() also copi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estring you attached to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5. bugs/future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of displaying slider values not bullet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problems with finding correct size for gadg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text in an EQ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render spaces for draw/edi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gadgets with image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a BOOPSI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blocking (for now, look at the JRH's RKRM intuition/requesters_ale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input.e if you ne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ice: try out and modify the examples. Sometimes something wo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syGUI is flexible enough that at least one way of arranging grou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nice GUI :-). If you need more power than EasyGU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, you'll have to use MUI/BGUI/WhatE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