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ngreal.m: A module for 64bit floats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ntroduces a type 'longreal' to the 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the module are prefixed by a 'd' (for 'dou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is module, firs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exit _always_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it() may raise an "DLIB" ex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 to open one of the IEEE double librari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transcendental functions, dInit(FALSE) will 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ngreals as 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ways to create a longreal variable. simpl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:long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:PTR TO long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make arrays of longreals, or use them in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INT, y:long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[100]:ARRAY OF longreal, b: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y work just like the built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, a[1], a[10], b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note longreal variables. these can be used where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eal is expected in the functions decribed below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eing objects, longreals are pass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=dFix(f)</w:t>
        <w:tab/>
        <w:tab/>
        <w:t>dFloat(i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longreal to a LONG and a LONG to a longre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at() return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(x,y)</w:t>
        <w:tab/>
        <w:tab/>
        <w:t>dAdd(x,y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(x,y)</w:t>
        <w:tab/>
        <w:tab/>
        <w:t>dSub(x,y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ul(x,y)</w:t>
        <w:tab/>
        <w:tab/>
        <w:t>dMul(x,y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iv(x,y)</w:t>
        <w:tab/>
        <w:tab/>
        <w:t>dDiv(x,y,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common operations on their arguments. 'x' and 'y'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ir operator-counterparts. The result is stored in '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'x' if only two arguments are passed. (all functions return 't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 res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=dCompare(x,y)</w:t>
        <w:tab/>
        <w:t>r:=dTes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longreals. dTest compares x with 0 as second arg. result '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f x&gt;y, negative for x&lt;y, and 0 for x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und(x)</w:t>
        <w:tab/>
        <w:tab/>
        <w:t>dRoundU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x a round number, where dRound takes the lower, and d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hoice. Both also retur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s(x)</w:t>
        <w:tab/>
        <w:tab/>
        <w:tab/>
        <w:t>dNeg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bsolute value of x or negate x, respectively. Both also retur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opy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y to x, and returns x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rmat(s:STRING,x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ascii representation of 'x' in 's' with 'num' decima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. num must be &gt;0. Return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eat and somewhat slow, but it wor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qr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rwin has added a large bunch of useful function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can be found in the module source, and longdemo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odule got rather big, I also included the original long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now longrealtiny.m) for those who don't need all th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