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dEr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Error Port for Amiga E by Trey Van Riper (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ctory Worksh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Err.m provides Amiga E users with an easy-to-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ort for their Amiga E programs.  The modul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, handling things with a kind of grace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ould hope for.  You almost cannot foul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odule up (alm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you need Amiga E v3.0 or greater (sinc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).  Then, of course, you need an Amiga, and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you 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ose users using previous version of Amiga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archive floating around called StdErrUpd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n't quite as nice as this, but it's a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as could be created with previous versions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You'll need EPP to best use that version of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PROC main(), make sur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r_Dispose()' so you'll free up anything that StdEr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pened up (files, for example).  It's at this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progs will also get their little prompt s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close the error window (if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ever your program seems to have found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'err_WriteF()' (more details coming up)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aveat, though... there are three kinds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might come up with on its own... "OPEN", "FIL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".  These errors come up as exceptions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against using StdErr in EXCEPT handling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're doing.  Frankly, I've been using StdEr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ceptions without any trouble.. I'm just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 wasn't satisfied to have StdErr wor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.. so I gave it so many bells and whist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ANT to use anything else.  This modu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every program you write, it's so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PROC err_New(filename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 allows you to direct errors to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filename' is 0, the stderr port is used (CONSOLE: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).  If 'filename' := stdout, fur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 put to stdout.  If 'filename' i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file of that name will be created (if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, and text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s are passed to err_New(), 'filename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PROC err_Name(program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 lets you change which name StdErr ca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.  This is used for stderr output to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ult routines (if IoErr() is non-zero,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ly prints the associated text for the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program_name' is omitted, 'StdErr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PROC err_Disp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PROC at the end of your program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funky ugly things will happen.  I wish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this, but I cannot.. you'll have to rememb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rself.  This procedure only needs to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rogram, unless you're doing someth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.  It'll tell WB users how to close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lose down open file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PROC err_WriteF(format,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C... this is the biggie.  You may use this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before err_Dispose().  The 'format'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riteF statement, but 'items' needs to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[]'s or the statement won't work correctly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WriteF('Big Time Screwup in \s\n',[procname]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() is set prior to invoking this function,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() will be printed to StdEr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items' can be left out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_WriteF(format)"), as can 'format' (eg. err_WriteF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rr_WriteF() without arguments will essenti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test IoErr() for a value, and Fault() th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.. kinda slick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GISTRATION/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given freely to the E programm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f, somehow, you manage to find a way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other platforms.. I don't care).  All I as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redited with the routines.. nothing more, no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spend a TREMENDOUS amount of time on it,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some time, and concerning some of the meticulou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ced in this project, I feel I have at least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 I don't care if you're selling y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, shareware, or just making a freewar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is as long as I'm cr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imit distribution of this in one way: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 Feel free to spread this module literally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but do NOT alter the document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emselves as you pass them o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stderr module, feel free to tak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only want to take credit for my own work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based strongly on my own, feel free to credi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learly indicate where you've made alt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 separate version (claiming responsib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ORD TO THE UN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these routines, have a car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bout to assault.  Some folks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information to a file or something.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very well to someone writing a program that wri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port for such frivolous reasons as 'Well, I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00l ANSI file I wanted to dump on the scre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anyone to redirect 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 ports are intended to be just that.. '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You're trying to give information regar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. something most people want to be able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a separate filehandle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most Amiga E programmers I've seen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spect that, so I don't mind provid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for them.  But when Amiga E finally starts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ig, I really don't want folks to use StdErr to do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s.  Be kind.  Be gentle.  Be a pal.  Be a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Barry Wills for providing EE (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especially the folding.. I look forward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it more reliably on my poor ol' 68000)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ing me on this smal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like to thank Wouter van [Insert Long Nam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Amiga E.  Now that E is Object Oriented,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appier about using this new Object Orient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ort (basically, it frees up yet another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use to my own demented ends).  This man has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job on an excellent programming language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ENTS/HOSTILITY/LETTERS OF ADORATION/TERMS OF ENDEAR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'm available at the following E-mail addres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reference/re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vanriper@uncavx.unc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iper@cs.unc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ripe@no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written to via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y Van R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A Dortc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ville, NC 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rrespond in English (my best language),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ign Language, Esperanto, and Latin (not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ther than English may get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/responses from me, as my vocabulary is rathe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thing except English.. also, if you somehow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to me in ASL, I'll be rather surpris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it's via mail).  Sorry other languag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but I can only learn so man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should be good until around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5, at which time things may beco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for me (I'll have earned my degree in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have moved on to find work somewhere.. I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arned some other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gnoring versions of StdErr for Amiga E v2.(whatev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Err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ly looking intern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Err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ed using $VER: string (du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ned up the internal error scheme quite a bit. 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ill attempt to give as much informati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why it didn't work.. which may not hel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what s/he did wrong, but it's a start. 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I've been able to test this i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tdErr open a file that has been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Err will not print anything anywhere if it has bee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output to a file that has been locked (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write-protected/locked are okay, b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ocked will not do).  I have yet to figure out wh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