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[1mMAKEVERS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ritten by [1mBen Hutching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nd released as [1mversion 1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n [1mSeptember 1994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:[22m This program is for OS 2.0 and above,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EGAL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is package are th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Version, MakeVersion.doc, MakeVers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are copyright (c) Ben Hutchings 1994, bu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freely distributed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)   no charge is made for them above the co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plication, distribution and the media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)  all the listed files are kept toget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i) the files are un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to (iii) is that the files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ompressed form as long as the original fil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from this form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leased under these conditions is often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ject any responsibility for any undesirable con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of the use of this software. This includes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imited to, secondary consequences, personal injur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Version is a simple program for creating program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I use it to embed version numbers in mo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ly-released programs. It creates linkable objec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used by any standard Amiga linker when 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is particularly suitable for use i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(or Lmk or DMake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TALL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best to copy the program onto your hard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boot disk before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from your normal compiler disk (this should be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original disk) o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Shell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'Resident C:Copy pure' (this may cause an erro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doesn't matter - unless it says 'object not found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case sorry, you're a bit stuc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disk this tex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current directory to the directory this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- you will have to type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D DF0:MakeVersi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wo floppy drives or a hard drive, the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opy MakeVersion C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only one drive, the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opy MakeVersion RAM:', then 'Copy RAM:MakeVersion C: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'Delete RAM:MakeVersi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'EndCLI' to close the Shell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OW TO USE THE PROGRA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the first version file (1.0) for a progra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, you typ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Version &lt;prog-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called &lt;prog-name&gt;_ver will be created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"1.0". Another file called &lt;prog-name&gt;_ver.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he text "$VER: &lt;prog-name&gt; 1.0 (&lt;date&gt;)" as 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. You should then include this file in your link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Make or a similar utility you should ed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-file to include the MakeVersion comman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each link. This will ensure that the date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pdate the version files to the next revision (e.g.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1.0" to "1.1" or from "1.23" to "1.24") you sh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Version &lt;prog-name&gt;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major version change, simply us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&lt;version&gt; &gt;&lt;prog-name&gt;_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change the version of MyProg to 2.0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2.0 &gt;MyProg_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just run MakeVersion as normal or (if you use a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Make, let that run it automatically before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if the next revision of the program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version change,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&lt;version&gt; &gt;&lt;prog-name&gt;_ver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sion number you give will be used the next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a new revision (with the NEXT keyword - 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RMAL REFERENC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   MAKEVERSION [PROGRAM] &lt;name&gt; [N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: PROGRAM/A,NEX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  To create or update a version string in a link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Version will read any existing version file,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name&gt;_ver" or, if one does not exist, create one cont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 number "1.0", and add the current da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umber in Commodore's standard version dat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version string. The version string,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 "$VER: " will be written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name&gt;_ver.o" as a CODE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NEXT switch is used, the file "&lt;name&gt;_ver_next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d, or, if one does not exist, the normal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nd its revision number incremented. The new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will be written to the file "&lt;name&gt;_ver"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"&lt;name&gt;_ver_next" will be deleted if i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NTACT M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et I can only be contacted by Snail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3 Harrison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i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rrey RH2 7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G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