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Amiga E v3.1a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Compiler for The E Languag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By Wouter van Oortmersse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. compiler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demo restrictions, registration and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us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changes from v2.1b to v3.0a, and from v3.0a to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tabs,lf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identifier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immedi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decimal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hexadecimal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binary (%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float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 strings ('bla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. lists ([1,2,3]) and typ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. lisp-cells (&lt;a|b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precedence and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types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math (+ - * /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comparison (= &lt;&gt; &gt; &lt; &gt;= &l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logical and bitwise (AND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unary (SIZEOF ` ^ {} ++ -- 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triple (IF THEN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 structure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. array 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. float operator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. assignments expressions (: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. sequencing (B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. dynamic memory allocation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. unification (&lt;=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. pointer typing (: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format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statement labels and gotos (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assignment (: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assembly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conditional statement (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 for-statement (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. while-statement (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. repeat-statement 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. loop-statement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. select-case-statement 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. increase statement (INC/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. void expressions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. memory deallocation 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 function definitions and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proc definition and arguments (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local and global definitions: scope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endproc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the `main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built-in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 default arguments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. multipl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. func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 declaration o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const (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enumerations (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sets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built-i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about the `type'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the basic type (LONG/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the simple type (CHAR/INT/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the array type (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the complex type (STRING/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 the compound type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.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. the essentials of the E typ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strings and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lists and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intuition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graphics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 system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. math and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. string and list link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. lisp-cells and ce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library functions an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built-in 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interfacing to the amiga system with the v39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compiling ow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the module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quot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quoting and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Ev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floating poi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floa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computing with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builtin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float implement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defining exception handlers (HANDLE/EXC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using the Rais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defining exceptions for built-in functions (RAISE/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use of exception-I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O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OO feature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object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data hiding (EXPORT/PRIVATE/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methods and virtu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Constructors, Destructors and Super-Methods (NEW,END,SU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identifier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the inline assembler compared to 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ways using binary data (INCBIN/CHAR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OP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Inline asm and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technical and implement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the OP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small/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stack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hardcode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error messages, warnings and the unreferenc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 compiler buffer organisation and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. regist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 Essential E Utilities /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Show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Show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Pragma2Module / I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ShowCache / Flush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ecompil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 o2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. E-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. Sr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. 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. EE / A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. 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. E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E Gramma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Mapping E to C/C++/Pascal/Ada/Lis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Amiga E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0. COMPILER AND INTRODUCTION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an object oriented / procedural / unpure functional high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mainly influenced by languages such as C++, Ada, Lisp etc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-purpose programming language, and the Amiga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argeted at programming system applications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language is really too great to sum up entirely (see 0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new in v3 are listed),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&gt;20000 lines/minute on a 7 Mhz amiga, inline assembler and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to compiler, large set of integrated functions, gr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with v39 includes as modules, flexible type-system,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immediate and typed lists, low-level and object polymorph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ing, inheritance, data-hiding, methods, multipl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default arguments, register allocation, fast memory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, LISP-Cells, (macro-) preprocessor, source-level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'HelloWorld' looks like in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minated for Most Boring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('Hello, World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.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/</w:t>
        <w:tab/>
        <w:tab/>
        <w:t>contains the compiler EC and the sup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/</w:t>
        <w:tab/>
        <w:t>Directory containing all Amiga v39 E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tools as linkabl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</w:t>
        <w:tab/>
        <w:tab/>
        <w:t>documentation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</w:t>
        <w:tab/>
        <w:tab/>
        <w:t>example source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/</w:t>
        <w:tab/>
        <w:tab/>
        <w:t>optional tools for use with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of Amiga E v3.0 including the demo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FreeWare, and may be freely copied. The compiler arch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may have received together with this archive, however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and should NOT be copied for anyone b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copies of E for more than the price of disk+postage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$), or any other way of distribution with only the slightest aim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is not allowed. I explicitly forbid Serge Hammouche or 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nce Festival Distribution" to distribute E in any shape or form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 in the past without my permission, misusing my name and steal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on the backs of french E programmers. If you paid him money,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and spread the word. A french translation of this documen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 (made by Olivier Anh) is available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should always be distributed as a whole, i.e.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.lha archive. No additions, modifications, trans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distributions or whatever are allowed without my explici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s, no warranty. If you manage to drown your pet goldfish using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 fails to be suitable for ordering pizzas, that's entirely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appens, don't blame it 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has special permission to distribute E on his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C. demo restrictions, registration and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E distribution is PD, and contains the dem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registered programmers obtain the full compi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archive, with only "EC"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e registered EC already, you may wis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bin directory. The distribution archive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or anyone (see 0B on that), but please make sur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registered copy of EC to anyone, not even 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rialised these copies because of the confide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registered users, so don't break it. Registr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, and v2.1b is still available, so there's no exc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rating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"demo" about the included comp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only spit out executables &lt;8k, above that it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"workspace full" error. Other than that it'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evaluate this demo for _two weeks_, after which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register or quit using this demo version, even if you on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&lt;8k. [this used to be 12k, yes. guess why it chang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updates can be found in the PD as normal,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gistered EC will be distributed as patches, also in the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ice is 4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tract 5$ if you are prepared to receive your registered EC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E-mail instead of on disk. This is the fastest way to ge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10$ for each major update you wish to receive (if they are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ly for people living in Siberia or similar, sinc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vailable in the 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me for large quantit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low payment in some other currencies as well,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some people. No rare currencie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US$):</w:t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ch Guilders (highly preferred)</w:t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eutchMark</w:t>
        <w:tab/>
        <w:tab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re calculated from transaction prices on 30 june 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urrency starts to plummet, you'll have to adjust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re 1$ above the guilder-price seem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ne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simple, since most banks charge a lot for foreig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ing cash (preferred). This may sound spooky, but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most succesful way of getting money across.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to dutch paper-money is always a good idea. If you feel i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mailing money, most post-offices offer a servi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back to you that everything safely arrived at my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a "Mandat the poste international". This has wor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France and Italy with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in Europe, send a EuroCheque (in guilders). I believ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sts for this, but check locally. [make sure you mark "DFL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ring directly to my 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7875951, ABN-AMRO bank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y post-giro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30387, PostBank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cover any transfer costs your bank may charg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may charge me. for example postbank transfer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 costs 4$, bank transfers can be up to 1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4$ to 50$, netherlands: 40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**NOT** send CHEQUES, MONEY ORDERs or similar methods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ques (other than the EuroCheques above) banks here ask 15$ tranfe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o cash (if I can cash them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0$ to 55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any (other) method, but in general realise that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o make sure I am able to cash the full amount of money _easi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take transfer costs into account and the fi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40$, you'll have to do yet another transfer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registr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end as complete info with the money as possibl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ddress, internet E-mail, maybe even Amiga-config etc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write out one of those silly registration forms he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(see 0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at one of the authorized E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, England, the U.S.A. or Germany (Italy so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  <w:tab/>
        <w:t>Rob Nottage</w:t>
        <w:tab/>
        <w:tab/>
        <w:t>(informa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:</w:t>
        <w:tab/>
        <w:t>Jason R. Hulance</w:t>
        <w:tab/>
        <w:t>(informa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:</w:t>
        <w:tab/>
        <w:tab/>
        <w:t>Barry Wills</w:t>
        <w:tab/>
        <w:tab/>
        <w:t>(informa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  <w:tab/>
        <w:t>J�rg Wach</w:t>
        <w:tab/>
        <w:tab/>
        <w:t>(no full information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  <w:tab/>
        <w:tab/>
        <w:t>-</w:t>
        <w:tab/>
        <w:tab/>
        <w:tab/>
        <w:t>(no confirmation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some information from the various sites, for more inf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ersonally. Residents in nearby countries may choose at thei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rate at these sites as well. Note that generally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 sites as well: whatever your method of payment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mount is received by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J�rg 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  <w:tab/>
        <w:t>Waitzstr. 75, 24105 Kiel, Deutschland/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ab/>
        <w:t>JCL_POWER@freeway.sh.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>60dm postal delivery, 54dm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Rob N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  <w:tab/>
        <w:t>10 Chilver Street, Kewdale, Western Australia, 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  <w:tab/>
        <w:tab/>
        <w:t>(09) 458 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  <w:tab/>
        <w:t>3:690/66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</w:t>
        <w:tab/>
        <w:t>41:616/66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  <w:tab/>
        <w:t>robbage@cougar.multiline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  <w:tab/>
        <w:tab/>
        <w:t>(09) 351 8401  v.32, v.4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>AUS$ 55 (postage or fidonet crashmail), AUS$ 50 (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fidonet email), depending on current 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  <w:tab/>
        <w:t>- Postal or money order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ersonal or bank cheque (you pay the 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rect transfer to bank account (National Australia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l out a deposite slip for the correct amount, accoun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86131 435770223, 'Robert K. Nott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nding cash (your r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Jason R. Hulance  (Dept.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  <w:tab/>
        <w:t>Formal Systems (Europe) Ltd, 3 Alfred Street, Oxford OX1 4EH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  <w:tab/>
        <w:t>(0869) 324350, out of offic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ab/>
        <w:t>m88jrh@ecs.o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>26 UK pounds (on disk) or 23 UK pounds (via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eginner's Guide to Amiga E" (182 pages) is available in AmigaGuide, 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cript and printed forms with a large index. This costs 5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n-printed forms) or 10 UK pounds (printed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  <w:tab/>
        <w:t>For safety, please make payment by cheque (payable to "Jason Hulanc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hough postal orders/cash/bank transfers will also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Barry 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  <w:tab/>
        <w:t>5528D Pryor Dr., SAFB, IL 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ab/>
        <w:t>el269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>40$ (US mail), 35$ (internet 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  <w:tab/>
        <w:t>- money order or cashier check: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sh - Okay, bu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ersonal check: Okay, but expect delays of up to 3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ipment of your registere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. us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miga E on your system, just copy the whole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 in your system, extend your path to the BIN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EMODULES: to the MODU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compiler (2.04+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/A,REG=NUMREGALLOC/N/K,LARGE/S,SYM=SYMBOLHUNK/S,NOWARN/S,QUIE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S,ERRLINE/S,ERRBYTE/S,SHOWBUF/S,ADDBUF/N/K,IGNORECACHE/S,HOLD/S,WB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BUG/S,OPTI/S,DEBUG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1.2 to 2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 [-opts] &lt;sourc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we'll compile the program 'HelloWorld.e'.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xecutable 'HelloWor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&gt;  ec hello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�E�Compiler/Assembler/Linker�v2.4f�(c)�91/92/93�$#%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analys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and compil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&gt;  hello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: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.e                  89 ----rwed Oggi      17:3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                   656 ----rwed Oggi      17:3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- 4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piler cannot be mad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ote on compiling the examples: if a program uses modu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brary defini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GadTools', 'Reqtoo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needs to know where to find them. Two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ke the assignment "emodules:" to the modules directory (b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state in the source code where to look for modules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 DIR='dh0:src/e/modu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andard AmigaDos options. You can see them at any ti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EC ?'. For 1.2 options the old unix-like switches are used (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gether, preceded by a "-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</w:t>
        <w:tab/>
        <w:tab/>
        <w:t>-l</w:t>
        <w:tab/>
        <w:t>compiles with large code/data model (see 16A, OPT LA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  <w:tab/>
        <w:tab/>
        <w:t>-a</w:t>
        <w:tab/>
        <w:t>puts EC into assembler mode (see 15D, OPT 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RN</w:t>
        <w:tab/>
        <w:tab/>
        <w:t>-n</w:t>
        <w:tab/>
        <w:t>suppresses warnings (see 16A, OPT NOW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</w:t>
        <w:tab/>
        <w:tab/>
        <w:t>-s</w:t>
        <w:tab/>
        <w:t>adds a symbolhunk to the executable,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ilers, debuggers, disassembl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BUG</w:t>
        <w:tab/>
        <w:t>-L</w:t>
        <w:tab/>
        <w:t>adds a "LINE" debughunk to the executable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profilers, debuggers etc. (see 17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=N</w:t>
        <w:tab/>
        <w:tab/>
        <w:t>-rN</w:t>
        <w:tab/>
        <w:t>uses N regs per PROC for register-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is 0 for the time being, rea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how to use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  <w:tab/>
        <w:tab/>
        <w:t>-q</w:t>
        <w:tab/>
        <w:t>if there are no errors or warnings, EC won'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</w:t>
        <w:tab/>
        <w:tab/>
        <w:t>-w</w:t>
        <w:tab/>
        <w:t>puts wb to front (for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UF</w:t>
        <w:tab/>
        <w:tab/>
        <w:t>-b</w:t>
        <w:tab/>
        <w:t>shows buffer memory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=X</w:t>
        <w:tab/>
        <w:t>-mX</w:t>
        <w:tab/>
        <w:t>forces EC to allocate more memory for it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ranges 1..9, the minimum number of 100k blocks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default is 1 (never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INE</w:t>
        <w:tab/>
        <w:tab/>
        <w:t>-e</w:t>
        <w:tab/>
        <w:t>give the line# the error was on as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YTE</w:t>
        <w:tab/>
        <w:tab/>
        <w:t>-E</w:t>
        <w:tab/>
        <w:t>give the byte-offset in the file the erro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CHE</w:t>
        <w:tab/>
        <w:t>-c</w:t>
        <w:tab/>
        <w:t>don't use the module-cach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  <w:tab/>
        <w:tab/>
        <w:t>-h</w:t>
        <w:tab/>
        <w:t>wait for a &lt;return&gt; on the command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ing 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</w:t>
        <w:tab/>
        <w:tab/>
        <w:tab/>
        <w:t>enable all optimisations (currently equals REG=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  <w:tab/>
        <w:tab/>
        <w:tab/>
        <w:t>attach debug infos to executable/module (see 17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ec large 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blabla.e with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most standard cases you won't need to use any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E. changes from v2.1b to v3.0a, and from v3.0a to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3.0a (for v3.1a, see further be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parated in four sections. for the description of the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chap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IG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ation to modules [!] (see 1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: object inheritance, private/public, methods etc. (see 1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arguments for PROCs (see 6F) (and some builtins,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return values (see 6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 variables / allocation (see 16G, 15E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in REALs (see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erator (see 4K), and END (see 5M) (with superfast memory mane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ful syntactic variation of SELECT (see 5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fication (see 4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for more complex types in OBJECTs, PTR TO &lt;type&gt; etc. (see 8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more powerful dereferencing (see 4F, x.y[a].z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rbage collected Lisp-Cells (see 9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values (call ptrs to PROCs) (see 6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caching (see 17D, show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reconstruction: pinpoint error at exact spot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ole bunch of new builtin functions (see 9A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ole bunch of useful modules (will get loads more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compiler optimisations to make EC significan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code optim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lligent linker / module system (see 10C, amongst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r uses a lot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mbol and linedebug hunks (see 0D above for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utilities, such as EE (Barry Wills great E 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(a make), o2m (converts assembly .o files to modules), E-Yac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ocs, GREAT tutorial by Jason Hulance (known as 'The Guid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MALLE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ertyping "::" operator (see 4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EPT DO: continue at handler (see 13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IT &lt;boolexp&gt; in WHILE/FOR (see 5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 line comments (see 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some: os v39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acter constants may contain "\n\t\e\a" "\0\\\b\q" now. (\q =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ning for flakey "assignments" now with line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eferencing a PTR TO &lt;object&gt; with a just a []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pointer now (for example x[1] = next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ety of smaller code-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string/list/io functions now return useful returnvalues (see 9A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's command line is now ReadArgs() style for 2.04+ users (see 0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line-endings (see 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new builtins (see 9A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ions with *2 *4 /2 and /4 get optimized into adds and 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GS /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ses '.e' also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bugs fixed (and new ones introduced, 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lso a 'stdin' variab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eferencing a PTR TO INT with [] would result in a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instead of a signed one (NOTE: this may change behaviou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 could crash on missing ENDIFs: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 would alig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ISE accepts negativ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v() didn't handle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line asm bugs: ADD.L ...,Ax became ADDX, various silly litt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F documentation was missing, InStr()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ZEOF handles CHAR/INT/LONG now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itIMessage() did something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 wouldn't consume some very large sources (&gt;500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WHILE or a UNTIL with an IF-exp as boolean could generate wro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p]:CHAR would generate wro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yntactical bugs could previously go un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ole would open in READ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 CHANGES ONE NEEDS 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.1b "-s" optio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OPT' now needs to be first thing in a source; other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'CONST', 'RAISE') have stricter checking on thei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 may generate 'internal errors' for some cas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, report, with source what ca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word "IS" is equivalent to "RETURN" directly after a "PR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line-assembly register conventions have changed (see 15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3.0a to v3.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in v3.0b (nearly all were tiny problems, with great consequen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errors on 6800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inherite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 could have 4 superfluous bytes of code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arguments in modules could ge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redefinition could cause double declar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r's to &lt;object&gt; in objects in modules would get lost [now 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find the correct object, else type = LO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in v3.0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ge bug: linker wouldn't link modules &gt;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 in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() could trash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s within an OBJECT were reported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ong code generated for AND.L Dn,regvar and simila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B size on An eas wasn't detected for variou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s could be defined outside of object/modul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ject declarations could start as private for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3.1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Level debugging!!! option DEBUG/S and external debugger EDBG (see 17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preprocessor!!! (conditional compilation &amp; macro preproces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2E and Cpp compatible (see 17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UPER keyword allows calling of superclass methods (see 14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new example sources, new tool modules (FilledVector, EasyGUI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ersions of Aprof and 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s updated: new features, FAQ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in v3.1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j.unknownmember could give weird err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Module could display argument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s [] didn't accept negative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problems in E module definition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-Build executed actions in reverse ord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ushCache wouldn't allow a selective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fication on complex nested LISP-lists c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-allocated list deallocation routine was missing (see 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sing closing brackets could cause fuzz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nstructions of nested method-calls and NEW with 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result in wro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th RealF() and RealVal() contained bugs that could give wro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achines without a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some situations method names could clash with members in oth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 for users of older versions: do a diff over both versions of referen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F.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E Compiler was developed over the course of more than thre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years, after the author's idea of a good programming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ty amiga-specific compiler for it. It was programmed (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uessed) in 100% assembly, using the AsmOne assembler v1.02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grams were written in 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Wills - for being the best best betatest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Hulance - for his work on 'The Beginners Guide', and beta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Verver - for comments/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ould like to thank the following people for various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Hoving, Erwin van Breemen, Michael Zuchhi, James Cooper, Jens Gel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o Silvera, Sergio Ruocco, Jeroen Vermeulen, Jan van den Baard, Joerg W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 Kraft, Urban Mueller, Charles McCreary, Olivier Anh, Lionel Vinten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Nottage, and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was programmed with great care towards reli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so the code it generates, additionally it has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 for a long period. However, it is not impossible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if you happen to find one, or have other comments/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t the address below: I _strongly_ prefer E-mai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 due to the immense popularity of the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, I get an almost unreplyable amount of Email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90%) are questions that would not have been necessary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the docs carefully. What I mean to say is that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Email, and I don't mind answering questions and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ut with programming problems, but be sure to check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your disposal (like the Amiga E docs or the RKRM'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r question is relevant, before mailing me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t are not E specific but Amiga specific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me. And try and be gentle on me with comments like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E should have feature X..." (see 18D, the FA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(see 0C) and donations are welco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ter van Oortmer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ndaal 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11 JG 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if you have access to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ter@mars.let.uv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ter@alf.let.uva.nl</w:t>
        <w:tab/>
        <w:tab/>
        <w:t>(if mars bou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1. FORMAT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. tabs,lf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sources are pure ascii format files, with the linefeed &lt;lf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";" being the separators for two statements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particularly many arguments, may be spread over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ding a line with a comma (or any other lexical elemen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ever occur at the end of a line), thus igno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 (see 5A for line endings). Any lexical element in 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separated from another by any number of spaces, tab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placed anywhere in a source file where normall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correct. They start with '/*' and end with '*/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nested infinitely. The same goes for one-lin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 with a '-&gt;' and end at the first 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, is a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is o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. identifier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strings that the programmer uses to deno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in most cases variables, or even keywords or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by the compiler. An identifier may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per and lower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0" .. "9" (except as firs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_" (the under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are significant, but the compiler jus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to identify the type of identifier it is dealin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uppercase:               - keyword like IF, PRO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onstant, like MAX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ssembly mnemonic, lik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wercase:              - identifier of variable/label/objec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pper and second lower: - E system function like: Writ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library call: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identifiers obey this syntax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ToFront() becomes Wbench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2. IMMEDIATE VALUE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values in E all evaluate to a 32bit result;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among these values (A-G) is either thei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or the fact that they return a point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decimal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value is a sequence of characters "0" .. "9"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minus "-" sign to denote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1, 100, -12,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. hexadecimal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adecimal value uses the additional characters "A" .. "F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.. "f") and is preceded by a "$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$FC, $DFF180, -$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. binary (%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s start with a "%" character and use only "1" and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%111, %1010100001, -%10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. float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 differ only from normal decimal numbers in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." to separate their two parts. Either one may be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. Note that floats have a different internal 32bit (I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(see 12A for more information on flo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3.14159, .1 (=0.1), 1. (=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E.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 character (enclosed in double "" quotes)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, i.e. "A" = 65. In E, character immedi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short string up to 4 characters, for example "FO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character "F" will be the MSB of the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and "M" the LSB (least significant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F. string ('bla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any ascii representation, enclosed in single ''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uch a string is a pointer to the first character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: 'bla' yields a 32bit pointer to a memory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the bytes "b", "l" and "a". ALL strings in E ar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zero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contain format signs introduced by a slash "\"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roduce characters to the string that are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able, or for use with string format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riteF(), TextF() and StringF(), or kick2 V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  <w:tab/>
        <w:tab/>
        <w:t>a linefeed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a or ''</w:t>
        <w:tab/>
        <w:t>an apostrophe ' (the one used for enclosing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\q</w:t>
        <w:tab/>
        <w:tab/>
        <w:t>a doublequot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</w:t>
        <w:tab/>
        <w:tab/>
        <w:t>escape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  <w:tab/>
        <w:tab/>
        <w:t>tab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  <w:tab/>
        <w:tab/>
        <w:t>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  <w:tab/>
        <w:tab/>
        <w:t>a zero byte. Of rare use, as ALL strings are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  <w:tab/>
        <w:tab/>
        <w:t>a carriage return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hen used with formatt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</w:t>
        <w:tab/>
        <w:t>print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</w:t>
        <w:tab/>
        <w:t>print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s</w:t>
        <w:tab/>
        <w:t>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  <w:tab/>
        <w:t>prin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z</w:t>
        <w:tab/>
        <w:t>set fill byte to '0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  <w:tab/>
        <w:t>format to left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</w:t>
        <w:tab/>
        <w:t>format to right of field (these last two act as tog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specifiers may follow the \d,\h and \s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</w:t>
        <w:tab/>
        <w:t>specify exact field wid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)</w:t>
        <w:tab/>
        <w:t>specify minimum x and maximum y (string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a hexadecimal number with 8 positions and leading zer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('\z\h[8]\n'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may be extended over several lines by trailing them with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 a &lt;lf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specifically long string ' +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separated over two lin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G. lists ([1,2,3]) and typ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ediate list is the constant counterpart of the LIST data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'string' is the constant counterpart for the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CHAR datatyp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,2,1,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ression that has as value a PTR to an already initialise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as a representation in memory is compatible with an ARRAY OF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extra length information at a negative offset. You may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lists anywhere a function expects a PTR to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s values, or a lis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string',1.0,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_FLAGS,1,WA_IDCMP,$200,WA_WIDTH,120,WA_HEIGHT,150,TAG_D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9C on list-functions for a discussion on typed-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nd detailed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H. lisp-cells (&lt;a|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9I to read about cells in de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3. EXPRESSIONS 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is a piece of code held together by operators,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entheses to form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stly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mediate values (see 2A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ors (see 4A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calls (see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entheses () (see 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s or variable-expressions (see 3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>$ABCD+(2*6)+Abs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&lt;1) OR (b&gt;=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. precedence and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 language has _no_ precedence whatsoeve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valuated left to right.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by parenthesizing some (sub-)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*3 /* =9 */     1+(2*3) /* =7 */       2*3+1  /* =7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. types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expressions that may be use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var&gt;, consisting of jus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varexp&gt;, consisting of a variable, possibly with 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, like "++" (increment) "." (member selection) or [] (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). (see 4D, 4G). It denotes a modifiable express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alues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ose (unary) operators are not part of any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exp&gt;. This includes &lt;var&gt; and &lt;varexp&gt;, and any oth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.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 is a temporary suspension of the current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function, this may be either a self-written function (PR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unction provided by the system. The format of a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function, followed by two parentheses ()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unlimited arguments, separated by commas ",". Note tha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s are again expressions. (see 6A) on how to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(see 9A and 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uilt-in function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(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(buffer,glist,2,0,40,80+offset,100,'Cancel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. OPERATORS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A. math (+ - * /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fix operators combine an expression with an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ield a new valu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+2, MAX-1*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12A on how to overload these operators for use with flo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may be used as the first part of an expression, with an implie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 -a    or    -b+1     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* and / are by default 16bit operators: (see 9G, Mul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B. comparison (= &lt;&gt; &gt; &lt; &gt;= &l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math operators, with the difference that they resul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(32bit value -1), or FALSE. These can also be overloaded f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C. logical and bitwise (AND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ors either combine truth values to new ones, 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AND and OR operation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&gt;1) AND ((b=2) OR (c&gt;=3))         /* logi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:=b AND $FF                        /* bitwi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. unary (SIZEOF ^ {} ++ -- `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ZEOF &lt;objecti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turns the size of a certain object or CHAR/INT/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SIZEOF newscreen + SIZE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{&lt;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a variable or label. This is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use to give a variable as argument to a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, instead of by value, which is default in E. See "^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Val(input,{x}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^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erpart of {}, writes or reads variables that we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, examples:      ^a:=1     b:=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also be used to plainly "peek" or "poke" LONG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if &lt;var&gt; is pointer to such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for {} and ^: write your own assignment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 set(var,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var:=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ll it with:     set({a},1)     /* equals a:=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varexp&gt;++   and  &lt;varexp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 (++) or decreases (--) the pointer that is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exp&gt; by the size of the data it points to. This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at pointer points to the next or previous item.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variables that are not pointers, these will simpl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ne. Note that ++ always takes effect _after_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&lt;varexp&gt;, -- always _before_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++          /* return value of a, then increase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[]--       /* decrease pointer sp by 4 (if it were an array of lo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ad value pointed at by s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lled a quoted expression, from LISP. &lt;exp&gt; is not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stead returns the address of the expression, which can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d when required. More on this special feature in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E. triple (IF THEN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 operator has quite the same function as the IF statemen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lects between two expressions instead of two statements o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ments. It equals the x?y:z operator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boolexp&gt; THEN &lt;exp1&gt; ELSE &lt;exp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xp1 or exp2, according to boolexp. For example,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&lt;1 THEN b:=2 ELSE b:=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=3 THEN WriteF('x is 3\n') ELSE WriteF('x is something else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=IF a&lt;1 THEN 2 EL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(IF x=3 THEN 'x is 3\n' ELSE 'x is something else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F. structure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2object&gt;.&lt;memberofobject&gt; builds a &lt;var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has to be declared as PTR TO &lt;object&gt; or ARRAY OF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8D for these), and the member has to be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dentifier. Note that reading a subobject in an obj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sults in a pointer to that objec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task.userdata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:=myscreen.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mber you select is of type PTR TO &lt;type&gt;, you may use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[]" to dereference further values. If you select an ARR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ucture in an OBJECT, the result is again a 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G. array 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[&lt;indexexp&gt;] (is a &lt;varex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reads the value from the array &lt;var&gt; points t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&lt;indexexp&gt;. The index may be just about an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1: "[]" is a shortcut for "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: with an array of n elements, the index is  0 ..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[1]:=10           /* sets second element to 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:=table[y*4+1]    /* reads from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.y[3]             /* accesses array in an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. float operator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&gt;!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expressions from integer to float and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s operators + - * / = &lt;&gt; &lt; &gt; &lt;= &gt;= with float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2A to read all about floats and this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I. assignments expressions (:=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(setting a variable to a value) exist a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expression. The only difference is tha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the form &lt;varexp&gt;:=&lt;exp&gt; and the expression &lt;var&gt;:=&lt;ex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has the value of &lt;exp&gt; a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&lt;var&gt;:= takes on an expression, you will oft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to force correct interpretation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:=New(100)=NIL THEN 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:=(New(100)=NIL) THEN 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what you mean: mem should be a pointer, not a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mem:=New(100))=NIL THEN 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habit to parenthesize any assignment expres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other one, if not already disambiguated by other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bla(a:=1)", "b:=a:=1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J. sequencing (B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ing operator "BUT" allows two expression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struction that allows for only one. Often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expressions/function calls, one would like to d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n the spot, like an assignment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1&gt; BUT &lt;exp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: evaluate exp1, but return the value of ex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((x:=2) BUT x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2 to x and then calls myfunc with x*x. The ()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are again needed to prevent the := operator from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BUT x*x) as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K. dynamic memory allocation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perator is a powerful operator for dynamic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various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DEF p:PTR TO whateverobj, q:PTR TO 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ression that will allocate zero-ised memory for the object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points to. the resulting pointer will be put in p,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expression. if NEW fails to get memory, it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EW" exception. 'NEW p' is therefore roughly equivalen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p:=New(SIZEOF whateverobj))=NIL THEN Raise("ME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fference that p never gets any value if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ed, and that the former is of course an express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more: one can also allocate an array dynam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[10]       /* array of 10 objec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q[a+1]      /* array of INT, size is runtime compu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esn't work when instantiating 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list [1,2,3] expressions sometimes is that they are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using these to build large datastructures they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 run-time. one may then use the dynamic equivalent to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=[1,2,3]:whateverobj           /* static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=NEW [1,2,3]:whateverobj       /* dynamicly allocated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ith both lists and typed-lists, and also with arr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[1,2,3]        /* constant-list, dyn. (note: not a like a listvar!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[1,2,3]:obj    /*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[1,2,3]:INT    /* array of I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memory allocated with any variations of NEW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rogram, or by hand with END or FastDispo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only exception is NEW &lt;list&gt;, use FastDisposeLis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NEW [...]:obj, and the number of fields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esent in the object, additional 0/NIL/"\0" whatever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. this allows one to extend objects without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allocations like these. (note that this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tic [...]: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NEW as a statement, multiple pointers may follow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,b.create()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5M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9F for the fast memory allocation functions NEW makes use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L. unification (&lt;=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allows a totally different style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familiar to you if you're used to eithe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Log), equational or functional (Miranda/Gofer/Hask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Most of us when using structures/array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get values from it by selection ("." and "[]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languages however pattern match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&lt;=&gt; uni_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can be any expression, but in v3 it's only re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omehow is a pointer to a list. uni_exp i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to match exp. All constants in uni_ex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o values in exp, variables are set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if something doesn't match, no variables get 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ression has the result FALSE. otherwis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=[1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&lt;=&gt; [1,x,y] T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ucceed with x=2 and y=3. If list a were to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ht than 3, the match would fail too. The fact that a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 is something you need to assure by yourself,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ries to fit the uni_exp on whatever value it gets as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=&gt; [1,x]</w:t>
        <w:tab/>
        <w:tab/>
        <w:t>-&gt; wrong list-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=&gt; [1,4,x]</w:t>
        <w:tab/>
        <w:tab/>
        <w:t>-&gt; 4=2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a' &lt;=&gt; [1,2]</w:t>
        <w:tab/>
        <w:tab/>
        <w:t>-&gt; unpredictable result / cras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thing with unification is that you can do very complex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f you take the first field or so as a constant tell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, you have a nice form of dynamic typing. And,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PT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nic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,[1,'burp'],['bla',"bla"]] &lt;=&gt; [BLA,[1,x],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'burp', y=['bla',"bl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exp &lt;=&gt; [PLUS,[MUL,a,1],[SUBS,[PLUS,c,d],e]] THEN RETURN a+c+d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silly example, but one could imagine doing complex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in a compiler's code-optimizer. it equals this tradition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istLen(myexp)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yexp[]=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stLen(dummy:=myexp[1])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ummy[]=MUL) AND (dummy[2]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=dummy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stLen(dummy:=myexp[2])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ummy[]=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:=dummy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istLen(dummy2:=dummy[1])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ummy2[]=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=dummy2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=dummy2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+c+d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n a bit more optimal. As you see there's a lot of ex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volved in unification as compared to traditional selectio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the only thing allowed in unification are untyped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ger) constants, variables and LISP-Cells (see 9I for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will see this expanded with strings, typed-lists/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expressions [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M. pointer typing (: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rite an expression like 'p' where p is a PTR TO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reference it as such. The point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llows you to change such a type on the 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p:PTR TO mp</w:t>
        <w:tab/>
        <w:tab/>
        <w:tab/>
        <w:t>-&gt;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gbit</w:t>
        <w:tab/>
        <w:tab/>
        <w:tab/>
        <w:t>-&gt;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::ln.name</w:t>
        <w:tab/>
        <w:tab/>
        <w:tab/>
        <w:t>-&gt; access pointer as if it were a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for pointers that can point to differen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 or objects that are part of each other, wher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eclarat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handy use is in OBJECTs that have members declared a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ctually pointers. You may type it on the fly to d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window.userport::mp.sig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window OBJECT has userport defined as LONG, so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ereference 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5. STATEMENT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format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ggested in chapter 1A, a statement generally stand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ine, but several of them may be put together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parating them with semicolon, or one may be spr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ine by ending each line in a comma ","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=1; WriteF('hello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a,b,c,d,                      /* too many args for one line (fak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f,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al statements, for statements and the like, (see 5E-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i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mbl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 is the primary character to show that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statement with the next linefeed, but from v3 on, any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legally be the end of a line causes the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Furthermore, if not all "[" and "(" occuring in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losed off, a statement will continu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ch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* /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=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. &lt;=&gt;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{ [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BUT THEN IS</w:t>
        <w:tab/>
        <w:tab/>
        <w:t>-&gt; others too, but these ar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brack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=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,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,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</w:t>
        <w:tab/>
        <w:tab/>
        <w:tab/>
        <w:t>-&gt; assignment end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. statement labels and gotos (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global-scoped identifiers with a ':' added to them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used by instructions such as JUMP, an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ata. They may be used to jump out of all types of loop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not encouraged, (see 5F, EXIT), but no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In normal E programs they are mostly used with inlin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always glob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JUMP:</w:t>
        <w:tab/>
        <w:t>JUMP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execution at &lt;label&gt;. You are not encourag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it's there for situations that would otherwis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of the progr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ne THEN JUMP stop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ther parts of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C. assignment (:=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ormat of an assignment is:   &lt;var&gt; :=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a:=1,  a:=myfunc(),  a:=b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 one can assign multiple variables at once, when &lt;exp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hat returns multiple returnvalues. (see 6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D. assembly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, inline assembly is a true part of the language, they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losed in special "ASM" blocks or the like, as is us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, nor are separate assemblers necessary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This also means that it obeys the E syntax ru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5A to read all about the inline assembler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Q  #1,D0             /* just use some assembly stat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 D0,a              /* a:=1+b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L 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('a=\d\n',a)       /* a will be 3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E. conditional statement (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THEN, ELSE, ELSEIF,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IF &lt;exp&gt; THEN &lt;statement&gt; [ ELSE &lt;statement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  <w:tab/>
        <w:tab/>
        <w:t>IF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ELSEIF &lt;exp&gt;           /* multiple elseifs may occ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tatements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EL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conditional block. Note that there are two genera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, a single-line and a multiple-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. for-statement (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TO, STEP, DO, 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FOR &lt;var&gt; := &lt;exp&gt; TO &lt;exp&gt; STEP &lt;step&gt; DO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  <w:tab/>
        <w:tab/>
        <w:t>FOR &lt;var&gt; := &lt;exp&gt; TO &lt;exp&gt; STEP &lt;ste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for-block, note the two general forms. &lt;step&gt;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itive or negative constant, excluding 0, and is optiona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:=1 TO 10 DO WriteF('\d\n'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FOR may contain EXIT statements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&lt;bool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exit the loop if boolexp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G. while-statement (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DO, 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WHILE &lt;exp&gt; DO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  <w:tab/>
        <w:tab/>
        <w:t>WHIL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while-loop, which is repeated as long as &lt;exp&gt; is TRU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-line/one-statement version and the multiple 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y also contain EXIT statements, lik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H. repeat-statement 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,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TIL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repeat-until block: it will continue to loop this blo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&gt;=TRU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('Do you really, really wish to exit this program?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tr(stdout,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trCmp(s,'yes please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I. loop-statement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J. select-case-statement 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CASE, DEFAULT, EN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SELECT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CAS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statements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CAS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statements&gt; ]   /* any number of these blo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statements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select-case block. Various expressions will be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, and only the first matching block executed. If nothing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block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Gee, I just found a linefeed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Wow, this must be a tab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Do you know this one: "\c" ?\n',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old SELECT &lt;var&gt; which works on expressions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 has a SELECT &lt;maxrange&gt; OF &lt;exp&gt; which works with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ranges of constants in a CASE. not only is this for man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, it is also much faster for large numbers of cases (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), or if cases are equally probable. It assumes however,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lie within a small integer range from 0 TO n-1, where n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for example 10, or 255 f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27 OF FgetC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"\n","\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line ending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"\t"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whitepace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"0" TO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Integer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"A" TO "Z", "a" TO "z",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Identifier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some other character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ll be hit not only for those for which there is no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for the chars that fall out of the range, i.e. 128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&gt;255, and &lt;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peed costs: because this SELECT uses a jump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get at the right CASE, it'll use 2*&lt;maxrange&gt;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. increase statement (INC/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,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INC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 &lt;var&gt;:=&lt;var&gt;+1 and &lt;var&gt;:=&lt;var&gt;-1. Only dif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+ and var-- is that these are statements, and do not retur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L. void expressions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VOID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expression without the result going anywhere.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learer syntax, as expressions may be used as stateme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 E anyway. This may cause subtle bugs though, as "a:=1"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 value 1, but "a=1" as a statement will do nothing. 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M. memory deallocation 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s the complement to NEW. any pointer obtain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 (and only!) with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rguments are PTRs to some type. END frees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ing pointed to, so if a is PTR TO LONG it will only fr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so if you allocated a with NEW a[NUM], fre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a[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-pointers may safely be passed to NEW. Point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d to NIL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is a PTR to an object that is an instance of a class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ynamically get the size to be freed from the class-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n object of class b which is 32 byt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you're freeing with is a baseclass pointer (onl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, END will correctly deallocate 32 bytes.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agine END p as a macro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Dispose(p,p.classobject.virtua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:=N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EW and END make use of the FastNew() and FastDisp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described elsewhere) which work quite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() and Dispose(). (see 9F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6. FUNCTION DEFINITIONS AND DECLARATION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. proc definition and arguments (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PROC and ENDPROC to collect statements into your ow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unction may have any number of arguments, and several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, 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PROC &lt;label&gt; ( &lt;args&gt; 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PROC &lt;returnvalue&gt;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procedure with any number of arguments. Arguments are of typ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ally of type PTR TO &lt;type&gt; (see 8B) and need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The end of a procedure is designated by ENDPROC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given, 0 is returned. Example: write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um of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add(x,y)         /* x and y are local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 x+y           /* return the result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add(x,y) IS x+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B. local and global definitions: scope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fine additional local variables besides 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ith the DEF statement. The easiest way is simpl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identifiers a, b and c as variables of you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uch declarations should be at the start of you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DEF &lt;declarations&gt;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variables. A declaration has one of th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ar&gt;:&lt;type&gt;              where &lt;type&gt;=LONG,&lt;objectident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ar&gt;[&lt;size&gt;]:&lt;type&gt;      where &lt;type&gt;=ARRAY,STRING,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8A for more examples, as that is where the types are introdu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we'll use the &lt;var&gt;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functions are restricted to basic types; (see 8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on of a basic type can have an initialisation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is must be an integer (not an expres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=1,b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onsists of a set of functions, called procedures, PROC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y have Local variables, and the program as a whol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. At least one procedure should be the PROC main(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ule where execution begins. A simple program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, b                            /* definition of global va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                         /* all functions in random 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bla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y,z                           /* possibly with own local va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, local definitions are the ones you make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and which are only visible within that function.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made before the first PROC, at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and they are globally visible. Global and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f course local variables of two different functions)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, local variables always hav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C. endproc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before, ENDPROC marks the end of a function definition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alue. Optionally RETURN may be used at any point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if used in main(), it will exit the program. (see 9F, CleanUp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[&lt;returnvalue&gt;]          /* option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getresour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 THEN RETURN FALSE  /* something went wrong, so exit and f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 TRUE   /* we got this far, so return TR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hort version of a function 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&lt;label&gt; ( &lt;arg&gt; , ... ) RETURN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"IS" instead of "RETUR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unction definitions that only make small computa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 functions and the like:  (one-lin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fac(n) IS IF n=1 THEN 1 ELSE fac(n-1)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D. the `main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 called main is only of importance because it is called 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; it behaves exactly the same as other functions,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cal variables. Main has no arguments: the 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ied in the system-variable "arg", or can be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rgs() (dos.library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E. built-in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lobal variables are always available in you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called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</w:t>
        <w:tab/>
        <w:tab/>
        <w:t>As discussed above, contains a pointer to a zero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, containing the command-line arguments.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 if you wish to use ReadArgs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</w:t>
        <w:tab/>
        <w:tab/>
        <w:t>Contains a file-handle to the standard output (and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program was started from the workbench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l-output is available, WriteF()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: window for you and put its file hand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</w:t>
        <w:tab/>
        <w:tab/>
        <w:t>file-handle of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ut</w:t>
        <w:tab/>
        <w:tab/>
        <w:t>This is where that file handle is kept, and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will be automatically closed upon exi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 (see 9A, WriteF(), on how to use these 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,</w:t>
        <w:tab/>
        <w:t>These four variables are always provid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ase,</w:t>
        <w:tab/>
        <w:t>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ast</w:t>
        <w:tab/>
        <w:tab/>
        <w:t>Pointer to standard rastport in use with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IL. The built-in graphics functions like 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use of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ssage</w:t>
        <w:tab/>
        <w:t>Contains a ptr to a message you got if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wb, else NIL. May be used as a boolean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tarted from workbench, or even che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 that were shift-selected with you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WbArgs.e in the Src/Args di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good use of wb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F. default arguments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guments allows you to specify f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a procedure which is the default valu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called with less args than parame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bla(a,b=1,c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 like:</w:t>
        <w:tab/>
        <w:tab/>
        <w:tab/>
        <w:t>is equivalen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(a,b,c)</w:t>
        <w:tab/>
        <w:tab/>
        <w:tab/>
        <w:tab/>
        <w:t>bla(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(a,b)</w:t>
        <w:tab/>
        <w:tab/>
        <w:tab/>
        <w:tab/>
        <w:t>bla(a,b,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(a)</w:t>
        <w:tab/>
        <w:tab/>
        <w:tab/>
        <w:tab/>
        <w:tab/>
        <w:t>bla(a,1,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and also express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unction, i.e. that most of the time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with NIL anyway, so why not leave it out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so why you should not overdo it with D.A.: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pecifying non-sensical values fo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ure laziness, if you feel a certain paramet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alls with fewer args unambiguous, D.A.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apply to the last 0..n parameters of a PROC of 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llegal is:  PROC bla(a,b=1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should then simply reorder the parameter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supplied in a call are filled in from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rguments are added with D.A.'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G. multipl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 you can return any number of return values (max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 because of implementation reasons).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&lt;exp&gt;,&lt;exp&gt;,&lt;exp&gt;                 (or ENDPROC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sincos(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sin,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atever computation is nee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 sin,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c:=sincos(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:=sincos(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re's a new statement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 , ... :=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exp&gt; makes mostly only sense as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decide yourself how many values you wish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sense when the first retval is the ma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econd/third optional infos, which might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o som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form is a _statement_. this means that w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incos() as part of another expressio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(the regular) return value is used:   fun(sincos(1.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H. func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3, you can also have functions as values, and pa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round. they're different from quoted express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called just like normal PROC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:={myproc}</w:t>
        <w:tab/>
        <w:tab/>
        <w:tab/>
        <w:t>-&gt; get PROC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(1,2,3)</w:t>
        <w:tab/>
        <w:tab/>
        <w:tab/>
        <w:t>-&gt; apply to args, just like normal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to be sure that the PROC you have a ptr t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rgs are the same. the compiler can't check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 worse: you have to be sure the ptr is a PROC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mpiler warning that may help you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7. DECLARATION OF CONSTANT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A. const (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CONST &lt;declarations&gt;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declare a constant. A declaratio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ent&gt;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must be uppercase, and will in the rest of the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&lt;value&gt;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MAX_LINES=100, ER_NOMEM=1, ER_NOFIL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clare constants in terms of other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same CONST statement: put these i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, ENUM and SET declarations are always global, i.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clare constants local to a PROC. The best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declarations is at the top of your source, but EC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ut them between two PROC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B. enumerations (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s are a specific type of constant that need not be given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imply range from 0 .. n, the first being 0. At any giv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umeration, you may use the '=&lt;value&gt;' notation to set o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valu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ZERO, ONE, TWO, THREE, MONDAY=1, TUESDAY,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ER_NOFILE=100, ER_NOMEM, ER_NO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C. sets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again like enumerations, with the difference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a value (0,1,2,...) they increase a bitnumber (0,1,2,.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have values like (1,2,4,8,...). This has the added adva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used as sets of flags, as the keyword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 set like the one below to describe properties of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IZEGAD,CLOSEGAD,SCROLLBAR,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se a variable to properties DEPTH and SIZEG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flags:=DEPTH OR SIZE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n additional SCROLLBAR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flags:=winflags OR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est if either of both of two properties 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nflags AND (SCROLLBAR OR DEPTH) THEN /* whatev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D. built-i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built-in constants tha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FALSE</w:t>
        <w:tab/>
        <w:t>Represent the boolean values (-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</w:t>
        <w:tab/>
        <w:tab/>
        <w:t>(=0), the uninitialise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  <w:tab/>
        <w:tab/>
        <w:t>Used with string functions like StrCopy() to copy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IZE</w:t>
        <w:tab/>
        <w:t>Minimum size in bytes to hold one gadget; (see 9D, Gadg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LE,NEWFILE</w:t>
        <w:tab/>
        <w:t>Mode-parameters for use with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</w:t>
        <w:tab/>
        <w:tab/>
        <w:t>used with methods (might be keyword in the 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</w:t>
        <w:tab/>
        <w:tab/>
        <w:t>Always has the value of the length of the las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us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handle,'hi folks!',STRLEN)      /* =9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8. TYPES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. about the `type'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oesn't have a rigid type-system like Pascal or Modula2, it'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than C's type system: you might as well call it a datatype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es hand in hand with the philosophy that in E all data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: all basic small values like characters, integers etc.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32bit size, and all other datatypes like array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by 32bit pointers to them. This way, the e compi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ode in a very polymorphic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dis)advantages are obv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the E-typ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s compiler checking on silly error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-level polymorphism, easier to make powerful gener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exible way of programming: no problem that some types of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atch, no superfluous "casts" etc., no unnecessary error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hard to find errors when mixing data of different sizes 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. the basic type (LONG/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basic, non-complex variable type in 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type LONG. As this is the default type, it may be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:LONG             or just:            DE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type may hold what's known as CHAR/INT/PTR/LONG typ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A special variation of LONG is the PTR type.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LONG, with the only difference that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type it is a pointer. By default, the type LONG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TR TO CHAR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&lt;var&gt;:PTR TO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ype is either a simple type or a compound typ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x:PTR TO INT, myscreen:PT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'screen' is the name of an object as defined in intuition/screens.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open your own scree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creen:=OpenS(...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pointer myscreen as in 'myscreen.rastport'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do anything with the variable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(myscreen), you may simply declar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y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s may have optional initialisation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s, i.e. no full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=1, b=NIL:PTR TO tex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C. the simple type (CHAR/INT/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types CHAR (8bit) and INT (16bit) may not be used a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asic (single) variable; the reason for this must be clear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y may be used as data type to build ARRAYs from, set PTR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the definition of OBJECTs etc. See those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D. the array type (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declared by specifying their length (in by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[100]: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n array of 100 bytes. Internally, 'b' is a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ONG and a PTR to this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ype of an array-element is CHAR, it may be anything by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x[100]:ARRAY O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ymenus[10]:ARRAY OF new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ewmenu" is an example of a structure, called OBJECT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access is very easy with:   &lt;var&gt;[&lt;sexp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[1]:=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z:=mymenus[a+1].mutual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dex of an array of size n ranges from 0 to n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from 1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RRAY OF &lt;type&gt; is compatible with PTR TO &lt;type&gt;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that the variable that is an ARRA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E. the complex type (STRING/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s. Similar to arrays, but different in the respect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changed by using E string functions, and that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and maxlength information, so string functions may alter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fashion, i.e: the string can never grow bigger tha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it is in.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s[80]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datatype (called an estring) is backward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TO CHAR and of course ARRAY OF CHAR, but not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9B on string functions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STs. These may be interpreted as a mix between a STRING and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ONG. I.e: this data structure holds a list of LONG variabl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tended and shortened like STRINGs.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x[100]: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werful addition to this datatype is that it also has a 'consta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[], like STRINGs have ''. LIST is backward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TO LONG and of course ARRAY OF LONG, but not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9C and 2G) for mo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F. the compound type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like a struct/class in C/C++ or a RECORD in pasca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data structure consisting of three elements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&lt;obj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mbername&gt; [ : &lt;type&gt; ]           /* any number of the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yp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/INT/LONG/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TO CHAR/INT/LONG/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CHAR/INT/LONG/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AY is short for ARRAY OF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DEF declarations, omitting the type means :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&lt;membername&gt; need not be a unique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in other objects too. There are lots of ways to us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x:myobj                      /* x is a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y:PTR TO myobj               /* y is just a pointer to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z[10]:ARRAY OF my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=[-1,"a",100]:myobj            /* typed lis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.b="a" THEN 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[4].c:=z[d+1].b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4F and other parts of chapter 4 for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in objects are always rounded to even sizes, and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ff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y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:CHAR, data[9]: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OF mystring is 12, and "data" starts at offs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TR TO' is the only type in OBJECTs that may refer to yet un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14A for all other OBJECT features that are somehow OO rel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G.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ways initialised to NIL (or else, if explicitly s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documentation purposes, it's always nic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=NIL in the definitions of variables that you expect to be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itialised to '' and []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lobal and loc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lobal and loca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t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variables (unless explicitly s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lobal and loc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lobal and lo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H. the essentials of the E typ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tries to explain how the E typesystem wor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blems people have while programming in E stem from thei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how the E type-system works, Also, many people have an idea ho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their previous programming language, and try to apply this to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ften fatal, because E is quite different when it come to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 is in essence a TYPELESS language. Indeed, variables may have a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only used as a specification how to dereference a vari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as a pointer. In almost ALL other language co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treated as all being of the same type, namely the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les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se this means that for example in expressions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.", "[]" and "++" operators etc., all operators and func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2bit values, regardless of whether they represent booleans,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 or pointers t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 type-system only 4 types exist, PTR TO CHAR, PTR TO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TO LONG and PTR TO &lt;object&gt;, where &lt;object&gt; is a name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BJECT. When a variable (or an object member, as we'll 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lared as being of this type, It means that if the vari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that is a legal pointer, this is how it should be de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, ARRA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ypes one may see in a DEF declaration are not really typ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lly are only other ways of writing one of the above four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RRAY OF &lt;type&gt; is just another way of writing PTR TO &lt;type&gt;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that the former is automatically assigne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rea of stackspace which is big enough to hold data for the #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pecified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able that shows all E 'types' in terms of the basic f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CHAR, ARRAY, STRING, LONG   (are equal to)   PTR TO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INT                         (is equal to)    PTR 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LONG, LIST                  (are equal to)   PTR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&lt;object&gt;, &lt;object&gt;          (are equal to)   PTR TO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NG is for variables that are not intended to be used as a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 integers. Its equivalence with PTR TO CHAR is quite logic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ually both talk about things that are measured in units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ample, "++" has the same effect on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and STRING are the same as their ARRAY equivalents,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act that they're initialised to a piece of stack-sp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tack representation is a little more complex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time bounds-checking (when used with the correct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&lt;object&gt; is equivalent to [1]:ARRAY OF &lt;object&gt;. bot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itialised PTR TO 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OBJECT one can have the same declarations, with the addition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 (similar to LONG), and the ommission of LIST and STRING,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x objects in their own right, and cannot be part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pointer p of some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]" may index other elements that are sequentially order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ment it is currently pointing to. note that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ositive and negative indices, and also no assump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where and how many elements are actuall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++" sets the pointer to the next element in memory, "--"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note that these operators always operate on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on the the element the pointe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"  works similar to "[]", only now indexes the pointer by name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must be a PTR TO 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]" and "." may be concatenated to a pointer p in any sequence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previous resulting value again is known to be of a "PTR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oes not need to write out a de-reference in total, a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e.g. if p is an ARRAY OF obj, instead of hav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[index].member you can write just p[index], which logical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ddress of that object. This also explains why p[].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p.member, since p[] is the same as p when 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-related issue that makes E somewhat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and thus harder to grasp is it's accent on Reference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Value Semantics. I'll try to argue why that's goo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ly, Reference Semantics means that objects in a language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simple ones like LONGs) are represented by poin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emantics treats these objects as just being themselve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nguage that has only Value Semantics is BASIC,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that have them both are the C/C++ and Pascal type-of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s of Reference only are newer Object Oriented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languages like LISP and of cours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ference Semantics doesn't mean being occupied wit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, rather you're worrying about them a lot less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case or the Value-only case, especially since in real lif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n-trivial data-structures get allocated dynamically which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The best example of this is LISP, where one program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inters without noticing. In E, one could easily forg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, given the easy by which one can pass it aroun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in C often lots of "&amp;" are needed where in the equivalen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one are, and the Oberon equivalent of bla('hallo')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(sys.ADR('hallo')) because the string doesn't represent a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value as a who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9. BUILT-IN FUNCTION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. 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F(formatstring,arg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formatstring,args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string (which may contain formatting codes) to stdout.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imited arguments may be added. Note that, as formatstr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dynamically, no check on the 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can be) mad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F('Hello, World!\n')</w:t>
        <w:tab/>
        <w:t>/* just write a lf terminated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F('a = \d \n',a)</w:t>
        <w:tab/>
        <w:tab/>
        <w:t>/* writes: "a = 123", if a was 123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2F about strings f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stdout=NIL, for example if your program was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WriteF() will create an output window, and put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out and stdout. This window will automatically be clo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f the program, after the user typed a &lt;return&gt;. WriteF(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unction that will open this window, so if you want to do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dout, and want to be sure stdout&lt;&gt;NIL, perform a "WriteF('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rst instruction of your program to ensure outpu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console window yourself, you may do so by placing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in the 'stdout' and 'conout' variables, as you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losed automatically upon exit. If you wish to close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make sure to set 'conout' back to NIL, to signal 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sole window to be closed. PrintF() is the same as Write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v37+ buffered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turn the length of the string that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(filehandle,char)      and      char:=Inp(file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rite or read one single byte to some file or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ar=-1 then an EOF was reached, or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eturns the number of bytes actually written (&lt;&gt;1 is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:=FileLength(nam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etermine the length of a file you *may* wish to 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it exists (returns -1 upon error/file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:=ReadStr(filehandle,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9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out:=SetStdOut(newstd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in:=SetStdIn(newstd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tandard output variable 'stdout'. Equivalen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ut:=stdout; stdout:=newstdout. Same goes for the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B. strings and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has a datatype STRING. This is a string, from now on called 'Est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modified and changed in size, as opposed to normal 'str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used here for any zero-terminated sequence. E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compatible with strings, but not the other way around, so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requests a normal string, it can be either of them. If an 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, don't use normal strings. Example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[80]:STRING, n                -&gt; s is an estring with a maxlen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tr(stdout,s)                  -&gt; read input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:=Val(s)                          -&gt; get a number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string functions will handle cases where string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nger than the maximum length correct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[5]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d(s,'this string is longer than 5 characters',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will contain just 'this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may also be allocated dynamically from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unction String(), (note: the pointer returned from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be checked against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=String(max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[80]:STRING     is equivalent to     DEF s     and     s:=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:=StrCmp(string,string,len=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strings. len must be the number of bytes to com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ALL' if the full length is to be compared. Returns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n is a default argument (see 6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py(estring,string,len=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string into the estring. If len=ALL, all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dd(estring,string,len=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trCopy(), only now the string is concatenat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:=StrLen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length of any zero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:=EstrLen(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ngth of an 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:=StrMax(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aximum length of a 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F(estring,fmtstring,args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WriteF, only now output goes to estring instead of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F(s,'result: \d\n',1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 will be 'result: 123\n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string, and length as second retur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tr(estring,estring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estring with the last n characters of the second 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Str(estring,string,pos,len=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y number of characters (including all if len=ALL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pos in string to 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BIEN: in all string related functions where a posi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used, the first character in a string has positio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1, as is common in languages lik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,read:=Val(string,read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an integer encoded in ascii out of a string. Leading spaces/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ll be skipped, and also hexadecimal numbers (1234567890ABCDEFabc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 numbers (01) may be read this way if they ar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$" or a "%" sign respectively. A minus "-" may indicate a 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() returns the number of characters read in the second arg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by reference (&lt;-!!!), or can be received as second return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read" returns 0 (value will be 0 too) then the string did no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or the value was too sizy to fit in 32bit. "read" may b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trings that would be parsed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'-12345', '%10101010', '   -$ABcd1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uld return both as "value" and in read a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'', 'hello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pos:=InStr(string1,string2,startpos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string1 for the occurrence of string2, possibly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ition than 0. Returned is the offset at which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, els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tringadr:=TrimStr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*address* of the first character in a string, i.e.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, tab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Str(string)     and      LowerStr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ase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: these functions modify the contents of 'string', so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on estrings, and strings that are part of your program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this means that if you obtain the address of a str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miga-system function, you must first StrCopy() it to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, then us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tur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:=ReadStr(filehandle,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string (ending in ascii 10) from any file or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contains -1 if an error occurred, or an EOF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ntents of the string read so far is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, like Inp() Out(), etc. this function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buffered 1.3 style IO, and thus may be slow.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() function forms a nic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tr(estring,new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s the length of a string. This is only handy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the estring by a function other then an E str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continue using it as an Estring. For exampl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unction that just puts a zero-terminated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estring, use   SetStr(mystr,StrLen(mystr))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ipulatable again. If the string is too long, SetStr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hould always be prev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rCopy(string1,string2,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ray String Copy' copies string2 into the memory area denoted by string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1 is typically not an estring but an ARRAY. size is the total #o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1 can hold, i.e. if you write 5 and string2='helloworld', string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'hell' + 0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:=OstrCmp(string1,string2,max=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rdered String Compare' returns 1 if string2&gt;string1, 0 for equal and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ss. only max chars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 linking functions (see 9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C. lists and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like strings, only they consist of LONGs, not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lso be allocated either global, local or dynam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ylist[100]:LIST         /* local or glob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:=List(10)                  /* dynami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in the latter case, pointer 'a' may contain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strings may be represented as constants in expressions,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constant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uch an expression is a pointer to an already initialis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 is that they may have dynamic parts, i.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in at run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=3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a,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lists may have some other type than the default LONG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,2,3]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65,66,67,0]:CHAR                    /* equivalent with   'ABC'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['topaz.font',8,0,0]: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TagList(NIL,[SA_TITLE,'MyScreen',TAG_DON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latter examples, lists are extremely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unctions: they are downward compatible with an ARRAY OF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-typed ones can be used wherever a system func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some structure, or an array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s and vararg functions may also be us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BIEN: all list functions only work with LONG lists, typed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convenient in building complex data structures 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trings, a certain hierarchy 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variables -&gt; constant lists -&gt; array of long/ptr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unction needs an array of long you might just as well gi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, but when a function needs a listvar, or a consta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array of long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hat one understands the power of lists and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-lists: these can save you lots of trouble when build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data-structure. Try to use these lists in your ow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function they have in the example-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item&gt;,&lt;item&gt;,... ]</w:t>
        <w:tab/>
        <w:tab/>
        <w:t>immediate list (of LONGs, use with listfun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item&gt;,&lt;item&gt;,... ]:&lt;type&gt;</w:t>
        <w:tab/>
        <w:t>typed list (just to build data 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ype&gt; is a simple type like INT or CHAR, you'll j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d equivalent of ARRAY OF &lt;type&gt;, if &lt;type&gt; is an object-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building initialised objects, or ARRAY OF &lt;object&gt;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ngth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   [1,2,3]:INT   you'll create a data structure of 6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16bit values to be precise. The value of this express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that memory area. Same works if, for examp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LONG, b:CHAR, c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  [1,2,3]:myobject     would then mean creating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of 8 bytes, with the first four bytes being a LONG with valu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yte a CHAR with value 2, then a pad byte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 an INT (2 bytes) with value 3. you could als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,6,7,8,9]:my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creating an ARRAY OF myobject with size 3. Not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don't have to be complete (3,6,9 and so on elements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artial objects with lists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note on data size: on the amiga, you may rely 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 like 'myobject' has size 8, and that it has a pa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word (16bit) alignment. It is however very likely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mpiler for 80x86 architectures will not use the pad byt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7byte structure, and that an E-compiler for a sun-sparc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'm not mistaken) will try to align on 32bit boundaries, thu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10 or 12 byte structure. Some microprocessors (they are r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ist) even use (36:18:9) as numbers of bits for thei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G:INT:CHAR), instead of (32:16:8) as we're used to. So don't mak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 assumption on the structure of OBJECTs and LIST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de that stands a chance of being portable or doesn't rely on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Copy(listvar,list,num=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num elements from list to listva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ylist[10]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y(mylist,[1,2,3,4,5],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ist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Add(listvar,list,num=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num items of list to the tail of list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ist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Cmp(list,list,num=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lists, or some par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:=ListLen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ength of list, like     ListLen([a,b,c])    would retur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:=ListMax(list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maximum possible length of a list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:=ListItem(list,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   value:=list[index]    with the dif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y also be a constant value instead of a po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in situations like this where we direct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ist of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F(ListItem(['ok!','no mem!','no file!'],erro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an errormessage according to "error". it'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ummy:PTR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:=['ok!','no mem!','no file!']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(dummy[erro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ist(listvar,new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s the length of a list. This will only be useful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the list by a function other then a list-specific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continue using it as a tru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 functions that make use of quoted expressions (see 11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 linking functions (see 9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D. intuition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tr:=OpenW(x,y,width,height,IDCMP,wflags,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,sflags,gadgets,taglist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window where wflags are flags for windo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BACKDROP, SIMPLEREFRESH e.d, usually $F) and s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ying the type of screen to open on (1=wb,15=cus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ust only be valid if sflags=15, else NIL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may point to a glist structure, which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th the Gadget() function, els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W(w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at screen again. Only difference from 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accepts NIL-pointers and sets stdrast back to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:=OpenS(width,height,depth,sflags,title,taglist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custom screen for you. depth is number of bitplanes (1-6, 1-8 A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(s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loseW(), now f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buffer:=Gadget(buffer,glist,id,flags,x,y,width,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ning: this function is a bit out of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reates a list of gadgets, which can then be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giving them as an argument to OpenW(), or afterw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functions like AddG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mostly an ARRAY of at least GADGETSIZE bytes to hol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ssociated with one gadget, id is any number that may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ch gadget was pressed when an IntuiMessag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: 0=normal gadget, 1=boolean gadget, 3=boolean gadg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Width is width in pixels, that should be large enough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which will be auto-centered. glist should be NIL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and glistvar for all others, so E may link al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pointer to the next buffer (=buffer+GADGET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thre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MAXGADGETS=GADGETSIZE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f[MAXGADGETS]:ARRAY, next, w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=Gadget(buf,NIL,1,0,10,20,80,'bla')   /* the 1st gad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=Gadget(next,buf,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=Gadget(next,buf,... )                /* any amount linked 2 1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tr:=OpenW( ...,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:=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current state of all 2 or 3 mouse buttons; left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=2 and middle=4. If for example code=3 then left and righ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BIEN: this is not a real intuition function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mouse-events the proper way, you'll have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essages that your window receives. This is the onl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directly checks the hardware, and thu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o-like programs and for testing. (DO NOT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S THAT ARE SUPPOSED TO WORK UNDER THE 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:=LeftMouse(win)     WaitLeftMouse(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Mouse() alternatives for programs that only want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=MouseX(win)     y:=MouseY(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read the mouse coordinates. win i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be relati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:=WaitIMessage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kes it easier to just wait for a window event.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until a intuimessage arrives, and returns the class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res other variables like code and qualifiers as privat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for access with func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Message() represents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waitimessage(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port,mes:PTR TO intuimessage,class,code,qual,i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:=win.us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es:=GetMsg(port))=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(mes:=GetMsg(port))&lt;&gt;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:=mes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:=mes.code             /* stored intern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:=mes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ddr:=mes.i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sg(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, it gets exactly one message, and does not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essages arriving in one event, if call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you opened a window that displays something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closegadget (you specified IDCMP_CLOSEWINDOW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Message(my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have a program that waits for more types of events,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loop, and ends on a closewindow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(class:=WaitIMessage(win))&lt;&gt;IDCMP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ndle other cla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:=MsgCode()    qual:=MsgQualifier()    iaddr:=MsgIad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 supply you with the private global variables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the values returned are all defined by the most rec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IMessage(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lass:=IDCMP_GADG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gadget:=MsgI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ygadget.userdata=1 THEN  /* ... user pressed gadget #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E. graphics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s support functions that do not explicitly ask for a rast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e system-variable 'stdrast'. It is automaticall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ll to OpenW() or OpenS(), and is set to NIL by CloseW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(). Calling these routines while stdrast is still NIL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ast may be manually set by SetStdRast() or stdrast:=my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(x,y,colour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single dot on your screen/window in one of the colou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anges from 0-255, or 0-31 on pre-AGA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(x1,y1,x2,y2,colour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(x1,y1,x2,y2,colour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(foreground,background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urs for all graphics functions (from the librar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ake a colour as argument. This is the colour *reg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 0-31) and not colour *value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unctions that have "colour" as an argument, change the 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d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F(x,y,formatstring,args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function as WriteF(), only outputs to some (x,y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drast, instead of stdout. (see 9A, WriteF() and strings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). returns the length of the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rast:=SetStdRast(newr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output rastport of the E graph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opaz(size=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font of the rastport "stdrast" to topaz, just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custom system font of the user won't screw up your window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of course 8 or 9. Only to be used as last resort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nt-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olour(screen,colourreg,r,g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ur register (0..255) of screen to certain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gb value has a range of 0..255, i.e. 24bit colou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automatically rescale to 12bit colour if n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, and also use the corr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F. system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:=KickVersion(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RUE if the kickstart in the machine your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s equal or higher than vers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:=New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ynamically creates an array (or memory area, if you wis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ytes. Difference with AllocMem() is that it is cal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ags $10000 (i.e cleared mem, any type) and that n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() are necessary, as it is linked to a memory li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-allocated upon exit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4K,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:=NewR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New(), only now automatically raises the "MEM"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turn if no memory could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:=NewM(n,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NewR(), but also allows you to specify flags (MEMF_CHIP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ose(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ny mem allocated by New(). You only have to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licitly wish to free memory _during_ your program,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d at the en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Up(returnvalue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rogram from any point. It is the replacement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xit(): never use it! instead use CleanUp()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allocation of memory, closing libraries correctl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will be given to dos as retur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() is ONLY necessary if you have to exit at a poin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DPROC in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:=FreeSt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mount of free stack space left. This should always be 1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(see 16C on how E organizes its stack. If you don't do heavy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worry about your free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:=Ctrl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Ctrl-C was pressed since you last checked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for programs running on a console, i.e. cli-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hese last three function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alculate faculty from command-line argu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STACK=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num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:=Val(arg,{r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=0 THEN WriteF('bad args.\n') ELSE WriteF('result: \d\n',fac(nu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fa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reeStack()&lt;1000 OR CtrlC() THEN CleanUp(5)    /* xtra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=1 THEN r:=1 ELSE r:=fac(n-1)*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recursion will hardly run out of stack space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it's halted by FreeStack() so fast you won't have tim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C, but it's the idea that coun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on of fac(n)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fac(n) IS IF n=1 THEN 1 ELSE fac(n-1)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es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:=FastNew(size)</w:t>
        <w:tab/>
        <w:t>FastDispose(mem,size)</w:t>
        <w:tab/>
        <w:t>FastDisposeList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New() and FastDispose() are replacements for NewR(siz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(ptr) (they are used by NEW and END). this is w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EW" exceptions may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is alway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-dealloc at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ollowing differences should be noted (posit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are varying from 10 to 50 times faster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use way less memory for sm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do not fragm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l this is for objects &lt;=256 bytes, for bigger ones New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se() are u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do not free mem, but recyc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Dispose() needs exact size of allocation. EN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ocated with NEW need the function FastDisposeList()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have a length, the size parameter isn'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G. math and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=And(b,c)           a:=Or(b,c)           a:=No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=Eor(b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with the usual operations, boolean as well as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nd() and Or() an operato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=Mul(b,c)           a:=Div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same operation as the '*' and '/' operators, but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32bit. For speed reasons, normal operations are 16bit*16bit=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bit/16bit=16bit. This is sufficient for nearly all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it's not, you may use Mul() and Div(). NOTE: in the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 is divided by b, not b by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:=Odd(x)          bool:=Eve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or FALSE if some expression is Odd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(a,b)</w:t>
        <w:tab/>
        <w:t>Max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min and max of the two given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num:=Rnd(max)</w:t>
        <w:tab/>
        <w:t>seed:=RndQ(s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() computes a random number from an internal seed in range 0 .. ma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Rnd(1000)   returns an integer from 0.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se the internal seed, call Rnd() with a negative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() of that value will be the initial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Q() computes a random number "Q"uicker than Rnd() does, bu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ull range 32bit random numbers. Use the result as the s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all, and for startseed, use any large value, like $A6F87E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value:=Abs(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=Sign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sign of v, i.e. returns -1,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,b:=Mod(c,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s 32bit c by 16bit d and returns 16bit modulo a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bit result of the division b. If these 16bit limits are ex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() will not giv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=Shl(y,num)         x:=Shr(y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y num bits to left or right (set new bits to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=Long(adr)          a:=Int(adr)          a:=Char(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s into memory at some address, and returns the value f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32, 16 and 8 bit values respectively. Note that the compi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 if 'adr' is valid. These functions are available in 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reading and writing in memory with PTR TO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make a program more complex or less efficient. You are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us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Long(adr,a)       PutInt(adr,a)        PutChar(adr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s value 'a' into memory. See: Lo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=Bounds(x,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sure x lies between bounds a and b, and adjust acording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quals:    y:=IF x&lt;a THEN a ELSE IF x&gt;b THEN b ELS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H. string and list link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rovides for a set of functions that allow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 with the STRING and LIST datatype, or string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created with String() and List() respectively.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y now, strings and lists, complex datatypes, ar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respective data, and have extra fields to a negativ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ointer specifying their current length and max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of these fields are PRIVATE. as an addition to thos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lex datatype has a 'next' field, which is set to N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which may be used to build linked list of string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I will use 'complex' to denote a ptr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, and 'tail' to denote another such pointer, or on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ther strings linked to it. 'tail' may also be a NIL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the end of a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se String-list functions have nothing to do with E-l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-Cell li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:=Link(complex,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value tail into the 'next' field of complex. returns again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[10]:STRING, t[10]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(s,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inked list like:    s --&gt; t --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l:=Next(com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'next' field of var complex. this may of course be N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nked list. Calling Next(NIL) will result in NIL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call Next when you're not sure if you're at the end of a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l:=Forward(complex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Next(), only goes forward num links, instead of on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(c) = Forward(c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fely call Forward() with a num that is way too la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ill stop if it encounters NIL while searching li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oseLink(com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Dispose(), with two differences: it's only for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ocated with String() or List(),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llocate the tail of complex too. Note that large link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trings allocated with String() as well as som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or globally with STRING may also be de-alloca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example of how linked lists of strings may be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use in real-life programs, see Src/Utils/D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I. lisp-cells and ce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. that's right. you thought LISP was fun, then try 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: the story about why E is a better LISP than LISP itself :-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v3, E has the cell datatype, almost identical to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P language. more technically, E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servative Mark and Sweep Garbage-Collected Lisp-Cel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is amounts to being able to allocate LISP-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airs of two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=&lt;a|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uch like NEW [a,b]:LONG, only now 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the 8 bytes in question itself when it finds ou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no pointers are pointing to the cell. In pract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freely have functions create cells as tempo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rying about freeing them. And any LISP-programm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xplain to you that with cells you can bui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structure (most notably trees and lists). [note: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horougly explain how to make full use of cell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LISP books have been written about th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values can easily be done using Car(x) and Cdr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SP-functions which select head and tail (first and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cell. if x is a PTR TO LONG, even x[0] and 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also write lists of c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,b,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commas) as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|&lt;b|&lt;c|NIL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for selection with Car/Cdr is E's un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&lt;=&gt; &lt;a,b|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+b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(x)+Car(Cdr(x))+Cdr(Cdr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-cell unification resembles E-list unification (see 4L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&lt;=&gt; &lt;1,2|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ar(x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r(Cdr(x))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=Cdr(Cdr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p-nil value is available "&lt;&gt;", which equals NIL an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are available (note that Cons() is _only_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&lt;...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:=Car(c)</w:t>
        <w:tab/>
        <w:t>t:=Cdr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head and the tail value of a cel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:=Cell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bool for whether or not c points at a cell, so Cell(&lt;1&gt;)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ll(3.14)=FALSE. This is not a fa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=FreeCel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about the amount of free cells available. very slo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need to call this function other than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hunkSize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hunksize to allocate for cells to k kilobyte. default is 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only be called once, and only before the first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..&gt;) allocation takes place. Thereafter i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get a good book about lisp to understand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th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write any LISP-functions in E, with exactly the same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append(x,y) IS IF x THEN &lt;Car(x)|append(Cdr(x),y)&gt; ELS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nrev(x) IS IF x THEN append(nrev(Cdr(x)),&lt;Car(x)&gt;) ELS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sum(x) IS IF x THEN Car(x)+sum(Cdr(x)) EL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estructive implementation for functions like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y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E's garbage collector implements a conservative mark and sweep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ested to be 5 to 25 times faster than several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language implementations on the Amiga.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n case of doubt, the GC will not deallocate a ce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since in a typeless language such as E, the G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ump into a value that is not a valid point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C allocates big chunks (default 128k), in which it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 if out of cells, it will collect garbage by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registers for pointers into the cellspace, and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m. after that, all unmarked cells are reused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fter a collection was only small, a new chunk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fails, "NEW" is rai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other 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ring other values in cells is no problem whatsoever.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, floats, anything can be put into a cell without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C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ring cells in other values, for example a ptr to a ce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object, is problematic, since the GC won'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here. a solution for this will be provided. However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ill seldom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s to cells can safely be stored in global and loc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registers, and any stack data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nd most importantly, in other cell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C currently can't collect cells that have a Car-list &gt;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or so, i.e. &lt;&lt;&lt;NIL:a&gt;:b&gt;:c&gt;, but then 1000 instead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. this will hardly ever occur since list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ually formed as Cdr-lists, which the GC can hand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nity. (it will raise "STCK" if this fail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line assembly code should never push stuff on the st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LONG aligned. this was already necessary in v2.1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is even mo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trade off in chunk-size between time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small chunks obviously is nice since you won'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mory, however, when collecting garbage, the eff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inter to trace is almost proportional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speed is most important tune the chunkspacesiz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nly one space is needed. if the top cell-memory us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time is 50k, a chunkspace of 100k or 150k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memory usage is more important, in the example ab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size of 20k or 30k will be quite optimal f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ime a heavy usage of your cell-algorith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s to see what trade-off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10. LIBRARY FUNCTIONS AND MODULE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. built-in 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noticed from previous sections, the piec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inked to the start of your code, called the "initialisation 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pens the three libraries intuition, dos, graphics and (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bas), and because of this, the compiler has all the call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braries (including exec) integrated in the compiler (there are a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). These are up to AmigaDos v3.00 (v39). To call Open() from the dos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:=Open('myfile',OLD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ddDisplayInfo() from the graphic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DisplayInfo(mydisp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B. interfacing to the amiga system with the v39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ther library than the five in the previous sec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sort to modules. Also, if you wish to use some OBJECT or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rom the Amiga includes as is usual in C or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modules. Modules are binary files which may include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library and function (code) definitions. The fac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has the advantage over ascii (as in C and assembly)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compiled over and over again, each time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The disadvantage is that they cannot simply be view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utility like ShowModule (see 17A) to make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The modules that contain the library definitions (i.e the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root of emodules: (the modules dir in the distributi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/object definitions are in the subdirectories, structur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riginals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MODULE &lt;modulenames&gt;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module. A module is a binary file containing information on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and sometimes functions. Using modules enab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functions previously unknown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an example, below is a short version of the source/examples/asldemo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hat uses modules to put up a filerequester from the 2.0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Asl', 'libraries/As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req:PTR TO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slbase:=OpenLibrary('asl.library'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q:=AllocFile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questFile(req) THEN WriteF('File: "\s" in "\s"\n',req.file,req.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FileRequest(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ibrary(asl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ules 'asl', the compiler takes asl-function defini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(), and the global variable 'aslbase', which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ised by the programmer. From 'libraries/Asl'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filerequester object, which we us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user picked. Well, that wasn't all that hard: di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at easy to program a filerequester in 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C. compiling ow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3, you can gather all PROCs, CONSTs, OBJECT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ent also global variables that you feel somehow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one source, write "OPT MODULE" to signal E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pposed to be a module, and then compile 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file to be used in the main program, just like you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ol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elements in a module are PRIVATE, i.e. not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 that imports the .m file. to show which elem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e visible in the module, simply writ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ENUM TESTING,ONE,TWO,THREE,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EF important_glob_var, bla:PTR 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B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index,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 bur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ate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ORT" is useful in making a distinction between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, especially when all functions of an OBJECT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ROCs, you may wish to keep OBJECT private as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ata hiding. more on this topic, (see 1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ORT can be written on any line, doesn't affect everything though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a module _all_ elememts need to be exported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only constants), a 'OPT EXPORT' will export all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individual EXPOR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require extra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avoid lots of global variables. having lot of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dules makes projects messy and error-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bs in a module cannot have initialisatio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EF statement (reason for this will becom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a             not     DEF 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a:PTR TO x    not     DEF a[10]:ARRAY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s in a module which are not exported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or the module, i.e. they'll never clash with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modules. those who _are_ exported though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d with the others, i.e. if in both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a module a variable with the same name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e one and the same variable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n write DEF a[10]:ARRAY OF x in the 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ORT DEF a:PTR TO x in the module,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. Also, if both use for example 'gadtools.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of the two needs to initialise 'gadtoolsb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oth to be able to make calls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ant librarybases to be shared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have a local, private library base)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eclare it in a DEF in the module that is not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port a variable in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, make sure to give it a pretty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globals in modules which provide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 needs special attention, as the modu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se from more than one other modul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unclear who is responsable fo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good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ules in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little extra attention. If the module (B)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module (A) is one that only declares CONSTs, LIBRAR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without code) nothing special happens, however if B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s, then it's obvious this code needs to be linked la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when A is linked. Therefore if a main program uses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 will need to be present for compilation. The fact that A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s stored in A, and can be viewed with ShowModule. This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s may grow out to a tree of dependencies, which ha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use just one module in your program, a lot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linked to it. Thus, E's module syste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dependancies that other languages need makefile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 also allows for circular inclusions, and loads/links modules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(i.e. doesn't link unused modules). One thing E's mod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utomatically do for you is recompile dependant modu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B, it is often necessary to recompile A too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ferring to offsets etc. in the old version of B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code to crash. If this gets too complex in you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utility such as E-Build (see 17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the new ShowModule (see 17A) to see what EC puts 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odules from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module name is prefixed by 'emodules:'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ile. Now you can prefix the name with a '*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the directory the source is in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bla', '*bl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tatement would be in source 'WORK:E/burp.e',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ould be 'emodules:bla.m' and 'WORK:E/bla.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aturally the way to include components of your ap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. If you write modules that you use in many of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handy to store them in the emodules hierarch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this is the 'emodules:other/'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D. the modul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7D, ShowCache/FlushCache abou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11. QUOTED EXPRESSION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A. quoting and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expressions start with a backquote. The value of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not the result from the computation of the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ddress of the code. This result may then be passed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variable, or as an argument to cert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:=`x*x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 is now a pointer to a `function' that computes x^3 wh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inters to functions are very different from normal PRO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mix the two up. The biggest differences a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expression is just a simple expression, and thus canno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ocal variables. In our example, "x" is just a local or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we have to be caut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evaluate myfunc somewhat later in the same PROC, x may be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myfunc is given as parameter to another PROC, and then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eeds of course to be global. There's no scope check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B. Ev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(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valuates a quoted expression (exp = Eval(`exp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cause E is a somewhat typeless language, accidental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(x*x)"  instead of  "Eval(`x*x)"  will go unnoti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and will give you big runtime problems: the value of x*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a pointer t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why 'quoted expressions' is a powerful feature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ses: if you were to perform a set of actions on a se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you'd normally write a function, and call that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guments. But what happens when the element that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 is a piece of code? in traditional languages thi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so you would have to 'copy' the blocks of code repres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put the expression in it. Not in E. say you want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times the execution time of different expressions. In 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imply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timing(func,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all sorts of things to initialise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nd the r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('time measured for \s was \d\n',title,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(`x*x*x,'multiplica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(`sizycalc(),'large calculatio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imperative language, you would have to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iming() for every call to it, or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each expression in a separate function. This is jus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ink about what you could do with data structures (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unevaluated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funcs:=[`Plot(x,y,c),`Line(x,y,x+10,y+10,c),`Box(x,y,x+20,y+20,c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dea of functions as normal variables/values is n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, quoted expressions are literally from LISP, which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powerful so-called Lambda function, which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argument to functions; E's quoted expression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s parameterless (or global parameter only) lamb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C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List(varadr,list,listvar,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some function on all elements of list and retur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listvar. func must be a quoted expression (see 11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 (which ranges over the list) must be given by referenc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ist({x},[1,2,3,4,5],r,`x*x)       results r in:     [1,4,9,16,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ist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All(varadr,list,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for all elements in the list the function (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) evaluates to TRUE, else FALSE. May also be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function for all elements of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All({x},['one','two','three'],`WriteF('example: \s\n'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(varadr,list,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All(), only this one returns TRUE if for any elemen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RUE (&lt;&gt;0). note that ForAll() always evaluates al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xists() possibly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List(v,list,listvar,quoted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MapList(), only now doesn't store the result from quoted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it as a boolean value, and only those values for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re stored in listvar (which should be capable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mount of elements as lis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List({x},[1,2,0,3,NIl],r,`x&lt;&gt;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r being [1,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ength of list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use these functions in a practical fash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ocate different sizes of memory in one statement, che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gether at once, and free them all, but still only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. (example is v37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mem[4]:LIST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List({x},[200,80,10,2500],mem,`AllocVec(x,0))              -&gt; alloc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(IF ForAll({x},mem,`x) THEN 'Yes!\n' ELSE 'No!\n')        -&gt; suxx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All({x},mem,`IF x THEN FreeVec(x) ELSE NIL)     -&gt; free only those &lt;&gt;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absence of iteration in this code. Just try to re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any other language to see why this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2. FLOATING POINT SUPPORT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s (or FLOATs, whatever) are very different in E than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This mainly has to do with the fact that 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scriminate between types of values. One is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chapter _well_ before attempting to use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A. floa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, a float is just another 32bit value. The E compiler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just like integers or pointers, with the dif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it representation means something different. The 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the IEEEsingl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oat value looks like an integer value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a "." is present. for example, the following ar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4159    .1    1.    -1234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  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.e. atleast one "." and one "0-9" char must be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values at almost all places where LO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gal, i.e. if you have have a function or data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rbitrary LONG values, it will also handle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=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obj.x:=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(f,2.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B. computing with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o E a float will seem like just another LONG, it will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integer math to it when used in an expression, which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at you want. Also, one would like to be able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nd vice-versa. The float operator "!" handles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in the following examples that a,b,c contain intege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,y,z floa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n expression in E is considered an integ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"!" does when it occurs in an expression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the expression from int to float. any operator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+ * - / = &lt;&gt; &gt; &lt; &gt;= &lt;=) will be float operations. "!"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umber of times in an expression, changing from and to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xpression that did occur before the "!", if any,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ppropri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=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"a" to float, and stores the result in x. "a" is an integer 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n toggled to float, which implies a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=!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"x" to integer and stores the result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=Ftan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"!" is needed here since no operator-math or conversion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=!y*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*" acts on y and z as floats, since "!" denotes the who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at-exp. the float result is stored i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=b!*x+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x example: the int "b" is converted to float, the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are float-multiplied and float-added to it. The result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 and stored in the int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=!y*z-z*y+(a!)+z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=!x*Fsin(!x*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(+ * - /) are computed as float, and the int "a"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at somewhere in the middle. since "(" ")" denotes a new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it's own status of "!". Same idea for the fun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!x&lt;0.1 THEN WriteF('Float value too small!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"!" also works on the six compariso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C. builtin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rans-math functions are present, more will probabl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=Fsin(y)    x:=Fcos(y)    x:=Ftan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 sin() etc. functions. they work with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=Fabs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bsolute value of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=Ffloor(y)    x:=Fceil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lowest and highest whole-number float value nea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=Fexp(y)    x:=Flog(y)    Flog10(y)    x:=Fpow(y,z)    Fsqrt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e^y, ln(y), log base 10, z^y and square root of 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n:=RealVal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s string "s" to produce float value x. will skip leading spaces and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number of characters parsed from the start of the string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uldn't be parsed as a float value. "x" will then be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negative numbers (and number without a ".", 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Val(' 3.14 ')    results in    3.1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('blabla')    results in    0.0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=RealF(s,x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float value x to the estring s, with n positions after the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for "n" is 8, even less if you have lots of digits leading the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n" of 0 will denote no fraction. The string is returned as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reused in a WriteF()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F('float = \s\n',RealF(s,3.14159),4)    results in    'float = 3.1416\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F() tries hard to make sensible roundings for a certain "n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hows. negative numbers are also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F(s,-3.14159,0)    results in    '-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D. float implement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before, the E float format is IEEE (single)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float code using the FFP format with the SpXxx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ewritten (as stated in the v2.1b docs). The mat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no longer directly supported by EC v3.0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open this library like all others if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EEE's were chosen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 IEEE's don't fit i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FP format routines do not make use of a 68881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EEE ones do. Furthermore the FFP format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68881, which also uses IEE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EEE is the worldwide float-format standard, which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-file compatability among software/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s float routines use the mathieeesingbas.libr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trans.library, which are not by defaul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cient v1.3 of the OS. This means tha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under / support 1.3 AND you want to use the _builtin_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, you have to make sure these libraries are present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available, maybe through commodor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C and the programs it generates do not open the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no float-featur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one can always use other floatlibra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 with 1.3. I might recommend the tools/longreal.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EC will probably allow mathieee library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ith inline 68881 code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v3.1 (v40) of the amiga operating system is known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g in the IEEE code. Be sure to run a SetPatch that fixes th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13. EXCEPTION HANDLING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A. defining exception handlers (HANDLE/EXC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mechanism in E is basically the same as in ADA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flexible reaction on errors in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resource management. NOTE: the term 'exception' in 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to do with exceptions caused directly by 680x0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handler is a piece of program code that will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time errors occurs, such as windows that fail to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is not available. You, or the runtime syste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ignal that something is wrong (this is called "rai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"), and then the runtime-system will try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xception handler. I say "appropriate" beca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ore than one exception handler, on all levels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function definition may (as we all know)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bl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with an exception handle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bla(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between PROC and EXCEPT is executed as normal,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ccurs, the block between EXCEPT and ENDPROC is ski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left at ENDPROC. If an exception is rais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 part, or in any function that is called in this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handler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B. using the Rais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actually "raise" an exception,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ough the function Rais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se(exceptionID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ID is simply a constant that defin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and is used by handlers to determine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NOMEM,NOFILE  /* and oth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bla(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em:=New(10))=NIL THEN Raise(NO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F('No memory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... and oth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y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em:=New(10))=NIL THEN Raise(NO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xception" variable in the handler always contain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to the Raise() call that invo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New() cases, the Raise() function invokes the hand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a(), and then exits it correctly to the caller of bl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func() had its own exception-handler, that one would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() call in myfunc(). The scope of a handler is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 in which it is defined until the EXCEPT keywo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lls mad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ree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handlers are organized in a recursive fashion, and which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invoked is dependant on which function calls which at 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if an exception is raised within a handler, the handler of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is invoked. This characteristic of handler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lement complex recursive resource allocation sche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ease, as we'll se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f an exception is raised on a level where no lower-leve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vailable (or in a program that hasn't got any handlers at 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terminated. (i.e: Raise(x)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Up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w(exceptionID,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Raise(), only now it takes an arbitrary value with i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ler one can then scrutinize this value with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ception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h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no args. simply does a Throw() on the current exceptio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t is &lt;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C. defining exceptions for built-in functions (RAISE/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ptions like before, we have made a major gai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ay of defining our own "error()" function, but stil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yping to have to check for NIL with every call to Ne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 exception handling system allows for definition of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 functions (like New(), OpenW() etc.), and for 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OpenLibrary(), AllocMem() etc.), eve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modules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&lt;exceptionId&gt; IF &lt;func&gt; &lt;comp&gt; &lt;value&gt; 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after RAISE may be repeated with a ",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NOMEM IF New()=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LIBRARY IF OpenLibrary()=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ays something like: "whenever a call to New()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IL, automatically raise the NOMEM exce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&gt; may be any of = &lt;&gt; &gt; &lt; &gt;=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definition, we may write all through ou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:=New(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=NIL THEN Raise(NO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nly difference is that 'mem' never gets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untime system invokes the handler: code i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ll to New() to check directly after New() returns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()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now be implementing a small example that would be complex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ception handling: we call a function recursively, an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ocate a resource (in this case memory), which we allocat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after the recursive call. What happens when somewhe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ursion a severe error occurs, and we have to leave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we would (in a conventional language) be unable to fr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ower in the recursion while leaving the program,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ose memory areas are stored in unreachable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, we can simply raise an exception, and from the end of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raise an exception, thus recursively calling all hand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all resourc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SIZE=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NOMEM  /* ,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NOMEM IF AllocMem()=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alloc(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:=AllocMem(SIZE,0)</w:t>
        <w:tab/>
        <w:tab/>
        <w:t>/* see how many blocks we can 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()</w:t>
        <w:tab/>
        <w:tab/>
        <w:tab/>
        <w:t>/* do recur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em THEN FreeMem(mem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hrow()</w:t>
        <w:tab/>
        <w:tab/>
        <w:tab/>
        <w:t>/* recursively call all handl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 course a simulation of a natural programming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far more complex, and thus the need for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far more obvious. For a real-life example program who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would have become very difficult withou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, see the 'D.e' utilit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O" after an EXCEPT means that instead of jumping to END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de will simply continue execution in the handler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gets there. it also sets exception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if you free resources local to a PROC in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D. use of exception-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life an exception-ID is of course a normal 32-bi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pass just about anything to an exception handler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use it to pass error-descri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('Could not open "gadtools.library"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 to use exceptions in expandabele fash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le to use future modules that raise exception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program, follow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and define ID 0 as "no error" (i.e. normal term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exceptions specific to your program, use the ID's 1-1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se in the usual fashion with EN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 OK,NOMEM,NOFIL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K will be 0, and others will be 1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D's 12336 to 2054847098 (these are al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ing of upper/lowercase letters and digits of length 2,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n "") are reserved as common exceptions. A commo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xception that need not be defined in your program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 by implementors of modules (with functions in the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 exceptions: for example, if you design a set of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 certain task, you may want to raise exceptions.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use those functions in various program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actical to have to coordinate the IDs with the 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f you use more than one set of functions (in a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) and every module would have a different 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 memory!', things could get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common exceptions come in: the common out-of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s "MEM" (including the quotes): any implementor can now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("ME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ll different procedures, and the programmer that uses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needs to suply an exception handler that understands "M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modules that contain sets of functions will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a certain procedure may raise, and if thes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IDs of other procedures, the task of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to deal with the exceptions will be greatly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M"</w:t>
        <w:tab/>
        <w:tab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OW"</w:t>
        <w:tab/>
        <w:t>(nearly)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CK"</w:t>
        <w:tab/>
        <w:t>garbage collector has stack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C"</w:t>
        <w:tab/>
        <w:tab/>
        <w:t>Control-C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GS"</w:t>
        <w:tab/>
        <w:t>bad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ec/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G"</w:t>
        <w:tab/>
        <w:tab/>
        <w:t>could not allocat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RT"</w:t>
        <w:tab/>
        <w:t>could not create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"</w:t>
        <w:tab/>
        <w:tab/>
        <w:t>library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L"</w:t>
        <w:tab/>
        <w:tab/>
        <w:t>no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TIL"</w:t>
        <w:tab/>
        <w:t>no utilit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C"</w:t>
        <w:tab/>
        <w:tab/>
        <w:t>no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Q"</w:t>
        <w:tab/>
        <w:tab/>
        <w:t>no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T"</w:t>
        <w:tab/>
        <w:tab/>
        <w:t>no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T"</w:t>
        <w:tab/>
        <w:tab/>
        <w:t>no gadtools.library (similar for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uition/gadtools/asl/gf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"</w:t>
        <w:tab/>
        <w:tab/>
        <w:t>failed to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"</w:t>
        <w:tab/>
        <w:tab/>
        <w:t>failed to op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Q"</w:t>
        <w:tab/>
        <w:tab/>
        <w:t>could not ope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EQ"</w:t>
        <w:tab/>
        <w:t>could not open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D"</w:t>
        <w:tab/>
        <w:tab/>
        <w:t>could not creat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NU"</w:t>
        <w:tab/>
        <w:t>could not create menu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NT"</w:t>
        <w:tab/>
        <w:t>problem getting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"</w:t>
        <w:tab/>
        <w:t>could not open a file /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"</w:t>
        <w:tab/>
        <w:tab/>
        <w:t>problems wh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"</w:t>
        <w:tab/>
        <w:tab/>
        <w:t>problems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OF"</w:t>
        <w:tab/>
        <w:tab/>
        <w:t>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M"</w:t>
        <w:tab/>
        <w:t>input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G"</w:t>
        <w:tab/>
        <w:tab/>
        <w:t>loadse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tendenc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uppercase for general system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xed case for exceptions used by &gt;1 app, but not general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lowercase for exceptions raised with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modu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others (including all negative IDs) remain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14. OO PROGRAMMING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A. OO feature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descibed here in this chapter are group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constitute what is generally seen as the thre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ponents that make a language 'Object Oriented'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- data hiding - polymorhism). However in 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 means a 'separate chapter' since each can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th other 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B. object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ways annoying not being able to express dependenc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or reuse code that works on a particular OBJECT with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encapsulates the first. Object Inheritanc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just that in E. when you have an objec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index,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new object b that has the sam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(and is compatible with code for 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, x, 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index, term         /* from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, x, 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F p:b, you can directly not only access p.bla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p.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f one would have a module with an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certain datatype (for example a doubly-linked-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s to support it, one could simply inherit from it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ata to the object, and use the _existing_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list. However, it's only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(descibed below), inheritance can show its rea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C. data hiding (EXPORT/PRIVATE/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has a very handy data-hiding mechanism. Other languages, like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ata-hiding on classes, which raises the need for kludg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iends'), and makes datahiding insecure (Eiffel). E's data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the module-level, which can model class-level datahi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nables more intelligent schem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nd PUBLIC let you declare a section of an object a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er world or not; the outer world here is all cod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. for the code within a module, everything is alway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ydata PRIVATE                   -&gt; whole object 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:PTR TO mydata, burp, grrr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a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rk:PTR TO aaargh                   -&gt;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INT, y:INT, z:INT                   -&gt;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pf[10]:ARRAY OF mydata              -&gt; public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by default public, an occurring PRIVATE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toggle-switch to the objects current visibilit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ject, all is private. The second object has only 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ivate. PRIVATE and PUBLIC keywords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object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a line on itself in the object-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ceding decls in an object-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 virtually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atahi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why datahiding is a good technique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read a good book on OO. But in short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ssumed that lots of problems in main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large pieces of software is the fact that it's har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ecause lots of code start to depend on certai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. if you datahide an object, only the cod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rely on the format of objects, and you can easi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presentation of an object (for example changing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from ARRAY to a linked list) and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it. If a lot of code of a large app depend 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ack is an ARRAY, you won't be able to simp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hich will lead to kludges. In general, try to datah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 without becoming too restricti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bject. Using methods (below) will often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whole objec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D. methods and virtu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is much like a PROC, only now it's part of an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you to exploit Polymorhism on objects, as we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definition of a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lerk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PTR TO blerk, y:INT,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getx() OF blerk IS self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OF blerk' part tells the compiler it belongs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erk'. Note that apart from the 'OF' the syntax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'PROC', however, it can't be invoked as on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quit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lf' is a local variable that is available in every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the object that the method belongs to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self:PTR TO blerk'). This function just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 field of blerk, which actually makes sense,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later change whatever x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call methods similar to object selections ".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:PTR TO b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etx()           -&gt; invoke method getx() on obj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upon invocation `a' becomes the value of `self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ution of get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e use of methods has been nice, but hasn't show u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ower, which only comes when used with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inherit an object that has methods, I automatic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new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urp OF blerk PRIVATE        -&gt; same as blerk, + extr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t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:PTR TO 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etx()                            -&gt; sam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ing thing is now, that instead of inheriting a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defin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getx() OF burp IS self.x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goes without saying that we may also add new meth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re appropriate, we can choose to modify sligh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methods we get from other object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it (i.e. 'getx()') stays the same.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allow us to reuse code selectively, we can als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ymorhi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dosomething(o:PTR TO ble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get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omething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mething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call that PROC with both a and b, since both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erk object. But which of the two method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() is invoked at o.getx()? Answer: both are. Method call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hat virtual method calls are in other languages: they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n the real type of an object (o) and call the appropri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le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lassical OO polymorphic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xpos:INT, ypos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oint OF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colour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ircle OF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radius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show() OF loc IS WriteF('I''m a Location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show() OF point IS WriteF('I''m a Point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show() OF circle IS WriteF('I''m a Circle!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x:PTR TO loc,l:PTR TO loc,p:PTR TO point,c:PTR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All({x},[NEW l,NEW p,NEW c],`x.show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x is a PTR TO loc, so many would expect x.show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'I'm a Location' three times, but instead it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tring for ea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would write this example in a non-OO language, on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 for every operation like show(), testing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object to see what it is. If I would add a new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llipse OF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need to change all SELECTs throughout my app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ith object-polymorhism, I can just write a show()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throughout my app that calls x.show() will ac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x is a PTR TO ellipse, even without recompi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difficult to show why this is powerful in a few examp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discover this is using it in real life apps. and: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boo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olymorphism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s, it's clear the compiler ca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ethod it's going to call. that's why E uses a '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, and every object created gets a ptr to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ass object, all information is stored that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bjects of that type, such as pointers t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 compiler sees a call like x.show()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irectly at the show() that belongs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i.e. loc), it will generate code to retrie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ow() method from loc's class object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bject for point looks the same as loc (only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arger), that code will automatically call po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(), when x is really a point object.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untime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have methods therefore always are 4 byt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expect them to be, since they contain a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This pointer is automatically installed by NE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ason _currently_ NEW is the only way to cre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thod is declared with the sole purpose of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es to redefine it (this type of class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baseclass in some languages), one may use EMP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bla() OF obj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hen be redefined in subclasses. Since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implement all methods at once, it is no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bove method is executed. it will just return 0 or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effectively add methods to system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mygadget OF gadget</w:t>
        <w:tab/>
        <w:t>-&gt; from intu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&gt; extra fiel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creategadget() OF mygadget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an object such as mygadget above is the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rmal gadget pointer, i.e. it may be added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E. Constructors, Destructors and Super-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name may be anything, but it is usually given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lass. One may even have multiple constructors for on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ructor is called directly on the object created with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obj.st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s however have to be named "end". An object is destro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obj' has a .end() method, it is automatically called. end()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, and it is of no use returning a value. (see 5M for a desc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D's precise functio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-method of a method is the method by the same name of its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Sometimes it's handy to call this method because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s behaviour to the implementation of your class,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defined it, calling the super-method by that nam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self (!). The SUPER keyword allows you to call any metho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(or someone else's supercla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obj.metho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code above can be used as expression a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has to be taken though, since if your supermethod call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that object, it will call the redefined versio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its own 'level', so to speak (generally this is what one wa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ompiler looks at the static type of 'obj'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, not the dynamic type (though it may still have that behavi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15. INLINE ASSEMBLY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A. identifier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probably guessed from the example in chapter 5D,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may be freely mixed with E code. The big secre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assembler has been built in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normal assembly addressing modes, you may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from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 mylabel(PC),A1</w:t>
        <w:tab/>
        <w:tab/>
        <w:t>/* labe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</w:t>
        <w:tab/>
        <w:tab/>
        <w:tab/>
        <w:tab/>
        <w:t>/*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 (A0)+,a</w:t>
        <w:tab/>
        <w:tab/>
        <w:tab/>
        <w:t>/* note that &lt;var&gt; is &lt;offset&gt;(A4) (or A5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L dosbase,A6</w:t>
        <w:tab/>
        <w:tab/>
        <w:t>/* library call identifi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    Output(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Q  #TRUE,D0</w:t>
        <w:tab/>
        <w:tab/>
        <w:tab/>
        <w:t>/* consta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's assembler supports following constru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= registe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=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</w:t>
        <w:tab/>
        <w:t>= label, from: "label:" or "PROC label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>= absolut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= size. L, W or B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ing modes supported by 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, An, (An), (An)+, -(An), x(An), x(An,Dn.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(PC), lab(PC,Dn.s), abs, abs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write abs.W in hexadecimal, to not confuse it with a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, i.e. write   MOVE.L $4.W,A6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ed part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&lt;const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 (same as abs), #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LEA lab(PC),A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.s (transfers contents of var. optionally size is ".W" or ".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".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Function(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.W myvar.W,D0     -&gt; move lowword of 'myv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.L dosbase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R    Write(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a, E allows to directly return registers from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PROC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interpret this as multiple return values, i.e. D0/D1/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B. the inline assembler compared to 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line assembler differs somewhat from your average macro-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caused mainly by the fact that it is an extension to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it obeys E-syntax. Main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s are with /* */ and not with ";", they have a different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words and registers are in uppercase, everything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acros and other luxury assembler stuff (well, there'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language to make up for tha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be aware that registers A4/A5 may not be trashed by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code, as these are used by E code. Also, if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alled by code that is register-allocated, you should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3-D7. an instru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.L D3-D7,-(A7); /* inline asm */; MOVEM.L (A7)+,D3-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elp if problem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support for LARGE model/reloc-hunks in assembly _YET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practically that you have to use (PC)-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w (which is fast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C. ways using binary data (INCBIN/CHAR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INCBI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binary file at the exact spot of the statement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separate from the cod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ab: INCBIN 'df1:data/blabla.b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, INT,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LONG &lt;values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&lt;values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&lt;values&gt;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lace binary data directly in your program. Functi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C.x in assembly. Note that the CHAR statement also takes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ways be aligned to an even word-bounda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data: LONG 1,2; CHAR 3,4,'hi folks!',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D. OP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ASM is discussed also in chapter 16A. It allows you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C' as an assembler. There's no good reason to use EC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-assembler, except that it is significantly faster than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, equals DevPac and loses of AsmOne (sob 8-{). You wi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time trying to squeeze your disks of old seka-sources through 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fferences as described in chapter 15B. If you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programs with EC, and want to keep your source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mblers, simply precede all E-specific elements with a "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 will use them, and any other assembler will see them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ll regular comments with a smiley (";-&gt;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PT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>MOVEQ</w:t>
        <w:tab/>
        <w:t>#1,D0</w:t>
        <w:tab/>
        <w:tab/>
        <w:t>;-&gt; do something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  <w:tab/>
        <w:tab/>
        <w:tab/>
        <w:t>;-&gt;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ssembled by any assembler, including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E. Inline asm and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riables are a great companion to inline assemb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unction just as registers, but at the same time hav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nstead of Dx, and also are automatically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by E cod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bl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count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Q #10,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: WriteF('count=\d\n'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RA count,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ruction that can work with a Dx EA, work wit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Q #1,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.L D0/D1/a/b/A0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y be known, EC uses D3-D7 for these register variables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code that freely mixes assembly with E, it'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longer-term values in register variables, and tempo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-D2/A0-A3/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16. TECHNICAL AND IMPLEMENTATION ISSUE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A. the OP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, LARGE, STACK, ASM, NOWARN, DIR, OSVERSION, MODULE, EXPORT, RTD,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OPT &lt;options&gt;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some compil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</w:t>
        <w:tab/>
        <w:tab/>
        <w:t>Sets code and data model to large. Default is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iler generates mostly pc-relative cod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-size of 32k. With LARGE, there are no such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loc-hunks are generated (see 0D, LA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=x</w:t>
        <w:tab/>
        <w:tab/>
        <w:t>Set stacksize to x bytes yourself. Only if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doing. Normally the compiler make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ess itself at the required stack space (see 16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  <w:tab/>
        <w:tab/>
        <w:t>Set the compiler to assembly mode. From there 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y instructions are allowed, and no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is generated. (see 15D, inline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RN</w:t>
        <w:tab/>
        <w:tab/>
        <w:t>Shut down warnings. The compiler will warn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thinks* your program is incorrect, but still synt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. (see 0D,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moduledir</w:t>
        <w:tab/>
        <w:t>Sets the directory where the compiler searches fo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='emodule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RSION=vers</w:t>
        <w:tab/>
        <w:t>Default=33 (v1.2). Sets the minimum version of th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ke 37 for v2.04) your program runs on. That wa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simply fails while the dos.library is being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initialisation code when running on an old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, checking the version yourself and g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error-message is more helpful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  <w:tab/>
        <w:tab/>
        <w:t>denotes this source to be a module. (see 1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  <w:tab/>
        <w:tab/>
        <w:t>automatically export all declarations in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</w:t>
        <w:tab/>
        <w:tab/>
        <w:t>generates RTD's instead of RTS in the ma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20+ only. [experimental optimis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,881,040</w:t>
        <w:tab/>
        <w:t>generate code for these CPUs. not really usabl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=n</w:t>
        <w:tab/>
        <w:tab/>
        <w:t>use n register for register-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STACK=20000,NOWARN,DIR='df1:modules',OSVERSION=39,REG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B. small/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 lets you choose between SMALL and LARGE code/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of the programs you'll write (especially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E) will fit into 32k when compiled: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setting some code-generation model. You'll recogn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LARGE model as soon as EC starts complaining that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your code into 32k anymore. To compile a source with LARGE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ec -l sizy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et, pu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C. stack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ll local and global variables, the run-time syste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generated by Amiga E allocates a chun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t takes some fixed part to store all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will be dynamically used as functions ge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nction is called in E, space on the stack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ll local data, which is released upon exit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having large arrays of local data can be dangero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recursively: all data of previous calls to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sides on the stack and eats up large parts of the fre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However, if PROCs are called in a linear fashion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he stack will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:</w:t>
        <w:tab/>
        <w:tab/>
        <w:t>10k (array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a PROC #1:</w:t>
        <w:tab/>
        <w:t xml:space="preserve">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a PROC #1:</w:t>
        <w:tab/>
        <w:t xml:space="preserve"> 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system always reserves an extra 10k over this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(for example with small local-arrays) and additional buff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paces, thus will allocate a total of 24k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D. hardcode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se signs: (+-)    just about, depends o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.l.)  no clear limit, but this seem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/ITEM</w:t>
        <w:tab/>
        <w:tab/>
        <w:tab/>
        <w:tab/>
        <w:tab/>
        <w:t>SIZE/AMOUN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datatype CHAR</w:t>
        <w:tab/>
        <w:tab/>
        <w:tab/>
        <w:tab/>
        <w:t>0 ..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atatype INT</w:t>
        <w:tab/>
        <w:tab/>
        <w:tab/>
        <w:tab/>
        <w:t>-32 k .. +32 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atatype LONG/PTR</w:t>
        <w:tab/>
        <w:tab/>
        <w:tab/>
        <w:tab/>
        <w:t>-2 gig .. +2 g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length</w:t>
        <w:tab/>
        <w:tab/>
        <w:tab/>
        <w:tab/>
        <w:t>100 bytes (n.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one source line</w:t>
        <w:tab/>
        <w:tab/>
        <w:tab/>
        <w:t>2000 lexical tokens (+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ength</w:t>
        <w:tab/>
        <w:tab/>
        <w:tab/>
        <w:tab/>
        <w:tab/>
        <w:t>2 gig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lists</w:t>
        <w:tab/>
        <w:tab/>
        <w:tab/>
        <w:tab/>
        <w:tab/>
        <w:t>few hundred elements (+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trings</w:t>
        <w:tab/>
        <w:tab/>
        <w:tab/>
        <w:tab/>
        <w:t>1000 chars (n.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nesting depth of loops (IF, FOR etc.)</w:t>
        <w:tab/>
        <w:t>500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nesting depth of comments</w:t>
        <w:tab/>
        <w:tab/>
        <w:tab/>
        <w:t>in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f local variables per procedure</w:t>
        <w:tab/>
        <w:tab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of global variables</w:t>
        <w:tab/>
        <w:tab/>
        <w:tab/>
        <w:tab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of arguments to own functions</w:t>
        <w:tab/>
        <w:tab/>
        <w:tab/>
        <w:t>8000 (together with loc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of arguments to E-varargs functions (WriteF())</w:t>
        <w:tab/>
        <w:t>64 (v2.1) / 1024 (v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bject (allocated local/global or dyn.)</w:t>
        <w:tab/>
        <w:t>8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ray, list or string (local or global)</w:t>
        <w:tab/>
        <w:t>32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ring (dynamically)</w:t>
        <w:tab/>
        <w:tab/>
        <w:tab/>
        <w:t>32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st (dynamically)</w:t>
        <w:tab/>
        <w:tab/>
        <w:tab/>
        <w:tab/>
        <w:t>1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ray (dynamically)</w:t>
        <w:tab/>
        <w:tab/>
        <w:tab/>
        <w:tab/>
        <w:t>2 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 NEW</w:t>
        <w:tab/>
        <w:tab/>
        <w:tab/>
        <w:tab/>
        <w:t>64k 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/INT/LONG with NEW</w:t>
        <w:tab/>
        <w:tab/>
        <w:tab/>
        <w:tab/>
        <w:t>2 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a per procedure</w:t>
        <w:tab/>
        <w:tab/>
        <w:tab/>
        <w:t>25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</w:t>
        <w:tab/>
        <w:tab/>
        <w:tab/>
        <w:tab/>
        <w:tab/>
        <w:t>250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 of one procedure</w:t>
        <w:tab/>
        <w:tab/>
        <w:tab/>
        <w:t>32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 of executable</w:t>
        <w:tab/>
        <w:tab/>
        <w:tab/>
        <w:tab/>
        <w:t>32 k SMALL, 2 gig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actical limit (may extend in future)</w:t>
        <w:tab/>
        <w:t>2-5 meg (v2.1) / 10 meg (v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of generated code and identifiers</w:t>
        <w:tab/>
        <w:t>relative t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of labels/branches and intermediate</w:t>
        <w:tab/>
        <w:t>independently (re)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E. error messages, warnings and the unreferenc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when compiling your source with EC, you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rt UNREFERENCED: &lt;ident&gt;, &lt;ident&gt;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when you have declared variables, functions or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 not use them. This is an extra service rendered to you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help you find out about those hard to fi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rnings that the compiler issues to notify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ight be wrong, but is not really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A4/A5 used in inline assemb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warning you'll get if you use registers A4 or A5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code. The reason for this is that those regist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y by E to address the global and local variab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there might be a good reason to use these, lik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VEM.L A4/A5,-(A7) before a large part of inlin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keep an eye on your stack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tack is definitely too sm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se may be issued when you use OPT STACK=&lt;size&gt;.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match your &lt;size&gt; against its own estimate (see 16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sue the former warning if it thinks it's ok but a bit o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, and the latter if it's probably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suspicious use of "=" in void expressions (s). (line %d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rning is issued if you write expressions like 'a=1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. One reason for this is the fact that a comparis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much sense as a statement, but the main reason is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ften occurring typo for 'a:=1'. Forgetting those ":" may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, and it may have disastrous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module changed OPT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module that has OPT OSVERSION=37, thi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 for the main program too. this warning serves to make you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. put such an OPT in the main program too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variable used as 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3, arbitrary variables may be used as function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re to warn you so you don't accidentally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code outside PRO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ote E code in between PROCs, which is only rar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print the source-code-line that cause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, with a cursor at the exact spot. The cursor denotes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as when it _discovered_ the error, it is thu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mbol that caused the error is the one just _before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syntax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mon error. This error is issued either when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s appropriate or your way of ordering code in you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o ab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keyword/con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used an identifier in uppercase (like "IF" or "TRUE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could not find a definition for it.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pell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used a constant, but forgot to define it in a CON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forgot to specify the module where your constan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":=" exp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written a FOR statement or an assignment, and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":="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expected characters in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d characters that have no syntactic meaning in 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. examples: "@!&amp;\~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label exp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places, for example after the PROC or JUMP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bel identifier is required. You wrote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"," exp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ecifying a list of items (for example a paramete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ote something else instead of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variable exp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struction requires a variable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&lt;var&gt;:= 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value does not fit in 32 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ecifying a constant value (see 2A-2E) you wrot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a number, examples:  $FFFFFFFFF, "abc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occurs when you define a SET of more than 32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missing apostrophe/quo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got the ' at the other end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herent program stru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started a new PROC before ending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don't nest your loops properly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llegal command-line o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ecifying 'EC -opt source' you wrote something for '-o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not a legal option to 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division and multiplication 16bit 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detected that you were about to use 32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* or /. This would not have the desired result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9G, Mul() and Div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superfluous items in expression/stat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ompiler already compiled your statement, it sti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ical tokens instead of an end of line. You probably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lf&gt; or ";" to separate tw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procedure "main" not avail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does not include a main procedu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double declaration of 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clared a label twic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 lab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safe use of "*" or "/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ain has to do with 16bit instead of 32bit * and 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'division and multiplication 16bit on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reading sourcefile didn't suc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your source spec. that you gave with 'ec my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file ends in '.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writing executable didn't suc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write the generated code as an executable caused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 For example, the executable that did already exis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no ar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AGE: ec [-opts] &lt;sourcecodefilename&gt; (`.e' is adde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his by just typing 'ec' without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/illegal addressing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rror is reported only by the inline assembler. Possible cau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used some addressing mode that does not exist on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ddressing mode exists, but not for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assembly instructions support all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addresses for source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matched parenthe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atement has more "(" than ")" or the othe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double decla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dentifier is used in two or mor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ident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dentifier is not used in any declaration; i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forgot to put it in a DE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rrect #of args or use of 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forgot to put "(" or ")" at the righ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supplied the incorrect #of arguments to so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e/library 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ote an identifier with the first character in upper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in lowercase, but the compiler could not find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spelled nam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forgot to include the module that defines this libra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llegal function 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ely occurs. You get this one if you try to construct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ls like nested WriteF()'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(WriteF('hi!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format code following "\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ied a format code in a string which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2F for a listing of format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/* not properly nested comment structure *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#of '/*' is unequal to the #of '*/', or is placed in a fun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could not load bi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spec&gt; in INCBIN &lt;filespec&gt; could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"}" exp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arted an expression with "{&lt;var&gt;" , but forgot the "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mmediate value exp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nstructions require an immediate value instead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s[x*y]:STRING   /* wrong: only something like s[100]:STRING is leg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rrect size of 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ied an unacceptably large (or small) value for som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s[-1]:STRING, t[1000000]:STRING    /* needs to be 0..32000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Q #1000,D2                         /* needs to be -128..127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no e code allowed in assembly mod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operate the compiler as an assembler by writing 'OPT AS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by accident, wrote some 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llegal/inappropriate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place where a &lt;type&gt; spec. was needed, you wro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ppropriat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a:PTR TO ARRAY       /* no such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2,3]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"]" exp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arted with "[", but never ended with "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statement out of local/global sco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eakpoint of scope is the first PROC statement. befor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global definitions (DEF,CONST,MODULE etc.) are allowed, and n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cond part, only code and function definitions are lega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could not read module correct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error occurred while trying to read a module from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.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modules: was not assign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ule name was misspelled, or did not exist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wrote MODULE 'bla.m' instead of MODULE 'bl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workspace full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ely occurs. If it does, you'll need the '-m' (ADDBUF)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force EC to make a bigger estimate on the need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Try compiling with -m2, then -m3 until the erro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be writing huge applications with gia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ata just to even possibly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not enough memory while (re-)alloc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that.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were running other programs in multitasking. Leave th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were low on memory anyway and your memory was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one of 1-2. Buy a memory expansion (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rrect object defin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being silly while writing the definitions between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BJECT. (see 8F to find out how to do it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llegal use of/reference to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expressions like ptr.member, member needs to be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he object pt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mplete if-then-else expr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IF as an operator (see 4E), then an EL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to be present: an expression with an IF in it alway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value, while a statement with an IF in it can just 'do no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LSE par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object ident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d an identifier that was recognised by the compiler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some object, but you forgot to declare it.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spell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s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dentifier in the module is spelled not like you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RKRM's. Check with Show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miga-system-objects inherit from assembly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rom C. Second: identifiers obey E-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double declaration of object ident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dentifier used in two objec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reference(s) out of 32k range: switch to LARGE mo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is growing larger than 32k. Simply put 'OPT LAR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source and code on. (see 16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reference(s) out of 256 byte r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wrote BRA.S or Bcc.S over too great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too sizy expr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d a string '' or list [], possibly recursive [[]], that is too si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mplete exception handler defin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used EXCEPT without HANDLE, or the other way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13A on exception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not allowed in a mod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doing one of the few things you can't do in a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global variables with initial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allowed in modules 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use EXPORT in your main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this doesn't make sen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you need a newer version of EC for this :-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use a module that was compiled with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EC than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no matching "[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statement, a "]" was found, without a matching "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this instruction needs a better CPU/FPU (see OPT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a construction (probably an asm instructio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n OPT 020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object doesn't understand this meth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voke a method on a object that wasn'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method doesn't have same #of args as method of basecla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define a method, you have to make sure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same #of args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too many register variables in this 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:REG to assign register variables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use more than 5,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Linker can't find all symb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module A that uses again a modul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also needs to linked. A relies on certain PR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sent in B, and if B was recompil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s removed, the linker has trouble pu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could not open "mathieeesingbas.library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float code, the compiler itself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functions to be able to gener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llegal destructor defin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fined an end() method with arguments (or with a return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mplicit initialisation of private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a [...] or NEW [...] expression that has privat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double method decla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fined a method on this objec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object referenced by other object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inherited from some other object in another modu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hanged it (its name for example) without changing/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ependant modu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preprocessor key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#define, #ifdef, #ifndef and #endif are known by EC's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llegal macro defin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de a syntax error in typing your #define (see 17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herent #ifdef/#ifndef nes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got to close with #endif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macro redefin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use the same macro-name-identifie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syntax error in #ifdef/#ifndef/#else/#end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17L for the correct way to write conditionally compiled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macro(s) nested too d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his if macros expand to other macros which expand to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... such that the amount of memory needed for this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hand. More likely you just defined a recursive macro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expand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method definition out of object/module sco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define methods for an object in the same module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at objec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F. compiler buffer organisation and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error 'workspace full' (very unlikely),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really happens when your program is compiled, it'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EC organizes it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r, and in this case EC needs buffers to keep track of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, like identifiers etc., and it needs a buff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de in. EC doesn't know how big these buffers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buffers, like the one for various strcutures,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f the buffer is full while compiling, EC just allo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ece of memory and continues. Other buffers, like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code, need to be a continuous block of memory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hile compiling: EC needs to make a pretty good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ffersize to be able to compile small and large source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EC computes the needed memory relative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code, and adds a nice amount to it. This way, in 9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EC will have allocated enough memory to compile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in other cases, you'll get the error and have to specif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the '-m' (ADDBUF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different types and sizes of example-sources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-b' (SHOWBUF) option (see 0D) to see how this works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G. regist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3 supports a register allocation, which is a techniqu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registers instead of on the stack. For norm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OS-routines you won't notice the difference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ight computation-loops, this optimisation can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There are two ways to use register al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option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rite for example EC REG=3 bla.e, (max=5, current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 will compute for each PROC the 3 most-used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Register allocation is a technique that 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t: it will compute for each var a weigh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heuristics to increase that weight, for example a va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OR loop gets relatively a higher weight than on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and one in an IF gets an even lower weight. Thes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mbined, so a WHILE in a FOR gets quite a high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Y: you can put the keyword REG in front of any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x:REG, s[4]:RE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 this if you don't trust the register-allo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ant to fine-tune just one PROC. You can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ogether: if in a PROC you have one var with :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with REG=5 will allow EC to pick the remain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REG=0, so EC works much like the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that CAN be allocated are only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parameters. also, if you take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with {} it can't be put in a register either (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..). registers can't be allocated in PROC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handler,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to note when using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art of EC is currently (E v3.0a) was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tty reliable, but you still check that behavi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in non-alloc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_should_ work ok, but it's too early to guarantee 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ort: be careful for now when applying thes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 uses registers D7..D3 for variables, so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 assembly, you need to check that PROC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-allocation or :REG don't trash these (see 15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generated for a PROC automatically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it uses (callee save) to protect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nt: compiling with REG=5 is not inherently fas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variable saving on function/library call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urs an overhead. REG=3 may be better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. Also if _all_ code in question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calls instead of pure computation, exp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 from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gister allocation will easily make this program twice as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a,b=10,c=20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:=1 TO 1000000 DO d:=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t most 5% faster when using regist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a,s[100]:STRIN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='putting "a" in a reg won''t give that much of a speedup, I think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:=1 TO 100000 DO StrCopy(s,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17. Essential E Utilitie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A. bin/show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noticed, E's equivalent for "includes",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inary files, much like those usually suplied with Mod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for example. To display the contents of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able ascii form, you may use show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 &lt;modu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owmodule emodules:intuition/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owmodule &gt;gadtools.txt emodules:gad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howmodule by default outputs to st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terrupted at any point by &lt;ctrl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B. sources/utilities/showhunk.e, bin/show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types of executable files, and also object ".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generated by (other) compilers/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the (very simple) structure of executabl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C, but also support complex overlay-files. also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like XREF's and XDEF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of all, ShowHunk features a disassemb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hunks. use the option 'DISASM/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unk &lt;ex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:   1&gt; showhunk hello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showhunk disasm d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C. bin/iconvert, bin/pragma2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utilities are for advanced E-programmers on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feel like one (yet), skip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like the showmodule utility, the sources to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removed from the distribution, because people m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knowledge of the .m module format. It is PRIVATE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first if you want to do something with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 will convert structure and constant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".i" files to E modules, and pragma2module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SAS/C pragma library definition files. Of cour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 includes have already been converted this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find a nice PD library that you may want to use with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braries come with various includes defining, most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alls of the library, as well as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tures (OBJECTs in E) that it uses. sa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tools.library", then it will probably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s/tools_pragma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/tools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pragma2module tools_pragma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resulting "tools_pragmas.m" to "tools.m"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odules:, check with ShowModule if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your program you may use tools.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too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oolsbase:=Openlibrary('tools.library',37))=NIL THEN 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Fu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ols.i with Iconvert to another tools.m, which you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:libraries, for example. Iconvert needs an assembl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 A68k to do the hard work of understanding the actu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iconvert tools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ith showmodule what became of the ".i" file.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libraries/too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x:toolsobj, y=TOOLS_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with Iconvert may require some assembly expert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 relies on the correct format of the ".i" fil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 assembly includes. About 10% of the ".i" fil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tched by hand to be "convertable". defin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 judges correctly are amongst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EQU &lt;any_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&lt;sname&gt;,0      ; if &lt;&gt;0, then   &lt;struct&gt;_S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&lt;sname&gt;_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 &lt;sname&gt;_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&lt;sname&gt;_SIZEOF     ; or "_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idea what kind of assembly-expression Iconve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 take a look at commodores assembly includes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equivalent modules (for example intuition.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D. bin/ShowCache, bin/Flush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 Module Cache is a piece of memory that is ab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(.m) between compiles. The first time you us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EC will load it from disk and put it in the cach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and on, EC will find it in cache and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ything from disk. If EC compiles a module of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 is present in cache, it will flush it. One ca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a tremendous speedup, even for people with HD'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a lot of modules and recompil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's currently stored in the cache (and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asteing :-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how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utility, FlushCache, allows you to selectively remov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che. Reasons for this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't afford the memory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reated a new .m, with a tool other than EC, so you need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to Flushcache is the substring that needs to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name for it to be flushed. no args means flush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lushCache                        ; empty whol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FlushCache intuition/             ; flush all intuition-relat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EC option 'IGNORECACHE/S' to compile a sour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che. Whether the cache is full or empty, EC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om disk, and store nothing new in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EC's try to access the cache simultaneously in multit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C acts as if its IGNORECACHE flag we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E. rexx/ecompile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at's keeping the other rexx-script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xx-script for CygnusEd (tm), and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E programs from the editor. Just assign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key in the editor with "Install Dos/Arexx command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your CED-manual if you're not sure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your programs, and press Fx if you wish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will be saved if necessary, the compi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on a separate console window, and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console. When your program is done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o return to the editor (CED-screen to back and fr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one by the script). If an error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the script will let CED jump to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fter you presse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script there is a path name as to wher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 You probably need to change this. Also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EC to ram: for systems with a slower SYS: devi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able this if you have a fast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F. bin/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arge pieces of assembly source that you'd lik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edious at best to convert them all by hand to E's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o2m allows you to simply have your favourite macro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it all to a .o file, and o2, then will turn this .o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m file for use with E. If you have a file bla.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o2m 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bla.m. However, the .o file will have to obey certai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sist of just one code-hunk with external definitions (XD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ymbol you wish to reference from E, and no XREFs.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F add_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_i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4(a7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.l</w:t>
        <w:tab/>
        <w:t>8(a7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a bit of assembly code that gets two arguments (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"i" for integer). arguments can be found on the stac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(a7) is the last arg, 8(a7) the one before tha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unk shows you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nk_un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K -1 hunk_na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k_code: 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k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__ii =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.o file is easily transformed to .m by o2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odule contains 12 bytes of code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add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r asm code uses D3-D7/A4/A5 you should probably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label doesn't have the "__" with an "i" for each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comes a parameterless function. Don't worry i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references data, you can simply get the addr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roc' with {}, and use it as a ptr to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o2m could be used to link C code to 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n practise this is often not feasable. If your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'tune' the resulting .o files a bit, this migh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erence of C functions, for example _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erence of globals vars created by C startup code.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reference "DOSBase" as an XREF, whereas E's startup code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 available somewher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/register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manage to link a small C function to E that only do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, and call it succesfully (this was done using Maxon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linker uses the __ii convention for parameters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G. bin/E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rt of the famous Yacc utility for unix,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E code instead of C code. It is only a fir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expect too much from it. If you have no clue what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read a text on it, since I'm not going to explain tha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you can write .y sources as normal, only wher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written in C, now you can write E. See the Src/Yacc/bcalc.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eyacc bcalc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file 'yyparse.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ec yy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you a module, which contains only the function yypar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'how to interface with Yacc' should be analoguous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'm halfway through a translation of Lex to E-Lex, but not done ye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Yacc is a modification of Berkeley Yacc 1.8, origi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ett@berkeley.edu. The inclusion of this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 distribution is totally legal, as the author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Yacc1.8 READ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 Berkeley Yacc is in the public domain.  The data structures and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Berkeley Yacc are all either taken from document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or are inventions of the author.  Anyone may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 binary forms of Berkeley Yacc whether unchang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rs may charge whatever fees they can obtain for Berkeley Y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generated by Berkeley Yacc may be distributed freely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H. bin/Sr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utility hasn't been updated to work b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 module system, it still outputs just the ra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is then easily incorporated in any module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uch demand I will upgrade this utility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a nice GUI to your program, als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/tools/EasyGUI.m, or newer toolkits suchs as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UI from Jan van den Baard, the author of GadToolsBox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Gen GadToolBox source generator for E: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needing GadToolBox v2.0 or higher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 that comes with it in your LIBS:. Now, with GT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simple example (just a window with a few gadgets/menus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"bla" (filename will be "bla.gui")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rcGen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EC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a.e" contains the routines for opening your interfac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routines to handle idcmpmessages, errors etc., and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that just waits for one selection. here you can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de. see the commandline template how to stop SrcG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's to it. If you have problems, jus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hat has been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I. bin/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 is a "Make" clone, and it functions likewise. Build i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s you in recompiling necessary parts of a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dification. You write a file ".build"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sources of your project. The file contain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sources depend on which, and what action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f a module or exe needs to be rebuilt. Build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f the files to see if a source has been modifi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pilation, and if the source uses modules that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, it will compile the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equals that of unix-make. in general, "#"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comments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dep1 dep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s the resulting file we're talking about, in most ca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or module, but may be anything. Following the ":" you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it depends upon, most notably its source, and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on the following lines are normal AmigaDos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receded by at least one space or tab to distinqu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: bla.e defs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 bla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example will only recompile 'bla.e' if it was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defs.m which it uses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'build' with no args, build will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rget to b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,FROM/K,FORCE/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 TARGET, this way build will start with anothe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ows you to use another file than ".build", and FO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everything, regardless of whether it was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est bui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  <w:tab/>
        <w:t>bla bu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s.m:</w:t>
        <w:tab/>
        <w:t>def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 defs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:</w:t>
        <w:tab/>
        <w:t>bla.e defs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 bla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p:</w:t>
        <w:tab/>
        <w:t>burp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 burp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 defs.m bla bu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ild file is about two programs, bla and burp, of which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pends on a module defs.m. An extra fake target 'clean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so you can type 'build clean' to delete al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pendencies and actions are easily add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ject uses a parser generated by E-Ya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parse.m: parser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yacc parser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 yyparse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corporates macro-assembly code as often used tool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rk.m: blerk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68k blerk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2m b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blerk.m emodules: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cache tools/b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o know build, you'll discover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urposes than just this. see it as an intelligent scrip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nd out the details of what build can do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some unix-make, as build should be somewha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. what it doesn't do for now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le out cyclic depend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"\" at the end of a line for long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ta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3.1 it was updated by Jason Hulance, to fix the bug tha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 reverse order. Also he changed execution of ac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(transparent). in this script the variable 'target'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arge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</w:t>
        <w:tab/>
        <w:t>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 "$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Error: compile fa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Compiled OK... 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$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equivalent to the old code below, but allow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ok, running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</w:t>
        <w:tab/>
        <w:t>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 -q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J. EE / A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scribed in their own documentation in the tool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K. 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BG is the E sourcelevel debugger. To use it, compile your 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flag (this works on both main program an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dd debug infos to your executable/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distribute a program of which any part is compiled with DEBUG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check this with ShowHunk, it should not contain any hunk_de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debug-infos are compiled with extra NOP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, which isn't wanted in the f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sure sources and compiled are in the current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up EDB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EDBG ex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/A,PUBSCREEN/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 example PUBSCREEN=Workbench you can run EDBG anywher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s it own screen, which is a clone of the workbench in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. EDBG works fine on the Picasso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BG opens a window for every source in your project, and it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contains 'main'. From you can step through your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automatically open when necessary. When cod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attached, it can be executed only (which is sometimes hand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need to be debug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all is pretty intuitive. Major buttons are the first two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tep over/in. Step in follows the code every step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step over does the same but does not ent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Just try it, the debugger is quite intuit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show memory or register windows, and various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not implemented). An important one is double-clicking on variable-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their contents in the temporary window (I know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thing more comfortable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bugged program runs on the same task as EDBG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de that does something special to the task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. An example is Forbid(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pecial case is ReadArgs(). because EDBG already read the ar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rom the debugged program will cause a read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conveniently type the args to your program on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DBG is still a bit beta, but already VERY useful. It miss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, and you'll just have to wait a bit before these g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 don't come and warn me "X doesn't work" or "EDBG needs X", since I _know_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DEBUG and SY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DEBUG option adds linedebug info to your executable (for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side a PROC). This option is necessary for EDBG, but the DEBU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urns it on. LINEDEBUG is partially compatible with the 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_DEBUG produced by other compilers/assemblers, so it can be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bug-tools as well. The SYM option is not necessary for EDB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for others, such as AProf or dis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't scroll the current-line out of sight in a sourcevie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BG tries to keep it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 others..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L. E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 has an internal preprocessor which features macro substit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. These are not features of the 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t has been integrated with EC for speed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PRE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 will behave as normal. This OPT is necessary for any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preprocessor is compatible with Mac2E and the C language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macro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ACR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ACRONAM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ACRONAME(ARG,...)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ACRONAME(ARG,...) BODY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 OF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NAME and ARG may be ANY case, and may contain "_" and 0-9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may be added everywhere, except between MACRONAME and "(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EC can't see the difference between arguments and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may contain occurances of the ARGs. A macro may contin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by preceding the end_of_line with a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 macroname with no body is useful in combination with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identifiers have precedence over othe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 defined in a module will be saved in the modul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EXPORT is on (#define can't be preceded with EXPORT). If that'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acros together in their own modules. Macros in modules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 simply by importing them with MODULE and OPT PRE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CRONAME anywhere in the program will insert the body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spot. Note that this substitution is text substitution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 do with actual E syntax. If the macros have argument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at their respective places in the macrobody. If the bod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) contain futher macros, these will be expanded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AX(x,y) (IF x&gt;y THEN x ELSE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F('biggest = \d\n',MAX(10,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qual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F('biggest = \d\n',(IF 10&gt;a THEN 10 ELSE 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mediately shows a danger of macros: since it sim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ly, writing MAX(large_computation(),1) will gene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ecutes large_computation() twice. Be aw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if you wish to decide at compile time whic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to use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def MACRO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ndef MACRO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of source following this will or won't be compil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MACRONAME was defined. you can simply do thi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Y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such. End a conditionally compiled bloc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like these may be nest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#define HEAVY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('now entering bla() with x = \d\n'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EAVY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('now dumping memory...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A. The 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ammar of E for those who are interested.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up to date or otherwise complete/correct though (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ok for E upto v2.1b atl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 syntax: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syntax: own ASF/SDF ada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= grammar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"</w:t>
        <w:tab/>
        <w:t>=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)</w:t>
        <w:tab/>
        <w:t>=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*</w:t>
        <w:tab/>
        <w:t>= 0 or more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+</w:t>
        <w:tab/>
        <w:t>= 1 or more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 s}*</w:t>
        <w:tab/>
        <w:t>= 0 or more of e separated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 s}+</w:t>
        <w:tab/>
        <w:t>= 1 or more of e separated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]</w:t>
        <w:tab/>
        <w:t>= 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</w:t>
        <w:tab/>
        <w:t>= e is commen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</w:t>
        <w:tab/>
        <w:t xml:space="preserve">= [ \t] </w:t>
        <w:tab/>
        <w:t>; also \n if last token is [,+-*/]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thing between "/*" and "*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"-&gt;" to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</w:t>
        <w:tab/>
        <w:tab/>
        <w:t>= [;\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</w:t>
        <w:tab/>
        <w:t>= [A-Z] ( [A-Z] [A-Za-z0-9_]* )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</w:t>
        <w:tab/>
        <w:tab/>
        <w:t>= [A-Z] [a-z] [A-Za-z0-9_]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,objident</w:t>
        <w:tab/>
        <w:t>= [a-z] [a-zA-Z0-9_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</w:t>
        <w:tab/>
        <w:tab/>
        <w:t>= [0-9]+</w:t>
        <w:tab/>
        <w:t>; "-" is separat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[0-9A-Fa-f]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[01]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</w:t>
        <w:tab/>
        <w:tab/>
        <w:t>= [0-9]*.[0-9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const</w:t>
        <w:tab/>
        <w:t>= anything in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st</w:t>
        <w:tab/>
        <w:t>= anything in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ab/>
        <w:t>= opts globalpart local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part</w:t>
        <w:tab/>
        <w:t>= ( modulestat | defstat | objdecl | constdecl | raisedecl )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part</w:t>
        <w:tab/>
        <w:t>= ( procdecl | constdecl )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tat</w:t>
        <w:tab/>
        <w:t>= "MODULE" { conststring "," }+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tat</w:t>
        <w:tab/>
        <w:tab/>
        <w:t>= "DEF" vardecllis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ecl</w:t>
        <w:tab/>
        <w:tab/>
        <w:t>= "OBJECT" ident [ "OF" ident ]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vardecllist eol 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NDOBJECT"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decl</w:t>
        <w:tab/>
        <w:t>= "CONST" { ( constant "=" constexp ) "," }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ENUM" { ( constant | constant "=" constexp ) "," }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SET" { constant "," }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decl</w:t>
        <w:tab/>
        <w:t>= [ "EXPORT" ] "PROC" ident "(" argdecllist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"OF" ident ] [ "HANDL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( "RETURN" | "IS" ) { exp "," }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ol defstat*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"EXCEPT" eol sta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NDPROC" { exp "," }* e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ecl</w:t>
        <w:tab/>
        <w:t>= "RAISE" { ( constant "IF" builtin "()" compop num ) "," }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</w:t>
        <w:tab/>
        <w:tab/>
        <w:t>= ( "OPT" { setting "," }+ )*</w:t>
        <w:tab/>
        <w:tab/>
        <w:t>; machine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decllist</w:t>
        <w:tab/>
        <w:t>= { vardecl "," }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ecl</w:t>
        <w:tab/>
        <w:tab/>
        <w:t>= ident [ "=" nu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":" ( "LONG" | "REAL" | "PTR" "TO" ptrtype )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 ":" objtyp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 "[" num "]"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"ARRAY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RRAY" "OF" ptrtyp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TRING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LIS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ecllist</w:t>
        <w:tab/>
        <w:t>= { argdecl "," }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ecl</w:t>
        <w:tab/>
        <w:tab/>
        <w:t>= ident [ "=" defaultar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":" ( "LONG" | "REAL" | "PTR" "TO" ptrtype 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ype</w:t>
        <w:tab/>
        <w:tab/>
        <w:t>= objtype | simp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type</w:t>
        <w:tab/>
        <w:t>= CHAR | INT |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ype</w:t>
        <w:tab/>
        <w:tab/>
        <w:t>= 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</w:t>
        <w:tab/>
        <w:tab/>
        <w:t>= ( ( onelinestat | multlinestat ) eol )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stat</w:t>
        <w:tab/>
        <w:t>= exp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val ":=" exp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 var "," }+ ":=" exp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IF" exp "THEN" onelinestat "ELSE" onelinest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FOR" var ":=" exp "TO" exp [ "STEP" nu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DO" onelinest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WHILE" exp "DO" onelinest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RETURN" { exp "," }*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JUMP" id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"INC" | "DEC" ) var |</w:t>
        <w:tab/>
        <w:tab/>
        <w:t>; nearly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m_mnemonic { operand "," }*</w:t>
        <w:tab/>
        <w:t>|</w:t>
        <w:tab/>
        <w:t>; machine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INCBIN" stringconst |</w:t>
        <w:tab/>
        <w:tab/>
        <w:t>; inline as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mpletype { num "," }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VOID" exp</w:t>
        <w:tab/>
        <w:tab/>
        <w:tab/>
        <w:tab/>
        <w:t>;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linestat</w:t>
        <w:tab/>
        <w:t>= "IF" exp eol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 ( "ELSEIF" exp eol stats )*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"ELSE" eol sta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NDIF"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FOR" var ":=" exp "TO" exp [ "STEP" num ]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s "ENDPROC"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WHILE" exp eol stats "ENDWHILE"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REPEAT" eol stats "UNTIL" exp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SELECT" var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"CASE" exp eol stats 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"DEFAULT" eol sta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NDSELECT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OOP" eol stats "ENDLO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st</w:t>
        <w:tab/>
        <w:tab/>
        <w:t>= { exp "," }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ab/>
        <w:t>= [ "-" ] { item binop }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 "BUT"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  <w:tab/>
        <w:tab/>
        <w:t>= num | fnum | lval | stringconst | charcon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SIZEOF" objid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IF" exp "THEN" exp "ELSE" exp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[" explist "]" [ ":" ptrtype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builtin | ident ) "(" explist ")"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 ":=" exp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{" ident "}"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`" ex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p</w:t>
        <w:tab/>
        <w:tab/>
        <w:t>= mathop | compop | l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p</w:t>
        <w:tab/>
        <w:tab/>
        <w:t>= "+" | "-" | "*" |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p</w:t>
        <w:tab/>
        <w:tab/>
        <w:t>= "=" | "&lt;&gt;" | "&gt;" | "&lt;" | "&gt;=" | "&lt;=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p</w:t>
        <w:tab/>
        <w:tab/>
        <w:t>= "AND" |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xp</w:t>
        <w:tab/>
        <w:t>= [ "-" ] { num ( "+" | "-" | "*" | "/" ) }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</w:t>
        <w:tab/>
        <w:tab/>
        <w:t>= var ( "[" [ exp ] "]" | "." ident )* [ "++" | "--"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^" var [ "++" | "--"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  <w:tab/>
        <w:tab/>
        <w:t>=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arg</w:t>
        <w:tab/>
        <w:t>=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B.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riginal E v2.1b tutorial has been removed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 very useful tutorial, IMHO. Instead, Jason Hulanc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ve E tutorial that you'd definitly want to take a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C. Mapping E to C/C++/Pascal/Ada/Lis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me new stuff has been added he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/second column I will match E against AnsiC/C++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reserved for a third language. I will mainly use Pascal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re a feature asks for it, I will use others (for example,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oted expression, Ada with excep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 take these tables with a grain of salt. I'll try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equivalences, and semantic properties as well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fferent languages still need their own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sig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= feature not available in languag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= author has no clue what this feature translat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r atleast he's not s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  <w:tab/>
        <w:t>= feature may be available, but no appropriate 1:1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 to make it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</w:t>
        <w:tab/>
        <w:t>= arbitrary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,f,g</w:t>
        <w:tab/>
        <w:t>= arbitrary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,t,u</w:t>
        <w:tab/>
        <w:t>= arbitr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,j,k</w:t>
        <w:tab/>
        <w:t>= arbitr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/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>C/C++</w:t>
        <w:tab/>
        <w:tab/>
        <w:tab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----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x()</w:t>
        <w:tab/>
        <w:tab/>
        <w:t>int x() {</w:t>
        <w:tab/>
        <w:tab/>
        <w:t>FUNCTION x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x(y,z)</w:t>
        <w:tab/>
        <w:tab/>
        <w:t>int x(y,z) {</w:t>
        <w:tab/>
        <w:tab/>
        <w:t>FUNCTION x(y,z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x(y=1)</w:t>
        <w:tab/>
        <w:tab/>
        <w:t>int x(y=1) {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  <w:tab/>
        <w:tab/>
        <w:tab/>
        <w:t>return 0; };</w:t>
        <w:tab/>
        <w:tab/>
        <w:t>x:=0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 e</w:t>
        <w:tab/>
        <w:tab/>
        <w:t>return e; };</w:t>
        <w:tab/>
        <w:tab/>
        <w:t>x:=e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 e,f,g</w:t>
        <w:tab/>
        <w:tab/>
        <w:t>-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</w:t>
        <w:tab/>
        <w:tab/>
        <w:t>return e;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</w:t>
        <w:tab/>
        <w:tab/>
        <w:tab/>
        <w:t>if(e) {</w:t>
        <w:tab/>
        <w:tab/>
        <w:tab/>
        <w:t>IF e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e</w:t>
        <w:tab/>
        <w:tab/>
        <w:t>} else if(e) {</w:t>
        <w:tab/>
        <w:tab/>
        <w:t>END ELSE IF e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  <w:tab/>
        <w:tab/>
        <w:tab/>
        <w:t>} else {</w:t>
        <w:tab/>
        <w:tab/>
        <w:t>END 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  <w:tab/>
        <w:tab/>
        <w:tab/>
        <w:t>};</w:t>
        <w:tab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 THEN s</w:t>
        <w:tab/>
        <w:tab/>
        <w:t>if(e) s;</w:t>
        <w:tab/>
        <w:tab/>
        <w:t>IF e THEN 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 THEN s ELSE t</w:t>
        <w:tab/>
        <w:t>if(e) s else t;</w:t>
        <w:tab/>
        <w:tab/>
        <w:t>IF e THEN s ELSE 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:=e TO f</w:t>
        <w:tab/>
        <w:tab/>
        <w:t>- (1)</w:t>
        <w:tab/>
        <w:tab/>
        <w:tab/>
        <w:t>FOR x:=e TO f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:=e TO f STEP i</w:t>
        <w:tab/>
        <w:t>-</w:t>
        <w:tab/>
        <w:tab/>
        <w:tab/>
        <w:t>-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e</w:t>
        <w:tab/>
        <w:tab/>
        <w:tab/>
        <w:t>if(e) break;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OR</w:t>
        <w:tab/>
        <w:tab/>
        <w:tab/>
        <w:t>-</w:t>
        <w:tab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:=e TO f DO s</w:t>
        <w:tab/>
        <w:t>-</w:t>
        <w:tab/>
        <w:tab/>
        <w:tab/>
        <w:t>FOR x:=e TO f DO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</w:t>
        <w:tab/>
        <w:tab/>
        <w:tab/>
        <w:t>while(e) {</w:t>
        <w:tab/>
        <w:tab/>
        <w:t>WHILE e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e</w:t>
        <w:tab/>
        <w:tab/>
        <w:tab/>
        <w:t>if(e) break;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HILE</w:t>
        <w:tab/>
        <w:tab/>
        <w:t>};</w:t>
        <w:tab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 DO s</w:t>
        <w:tab/>
        <w:tab/>
        <w:t>while(e) s;</w:t>
        <w:tab/>
        <w:tab/>
        <w:t>WHILE e DO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; WHILE e</w:t>
        <w:tab/>
        <w:tab/>
        <w:t>for(s;e;u) {</w:t>
        <w:tab/>
        <w:tab/>
        <w:t>s; WHILE e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; u</w:t>
        <w:tab/>
        <w:tab/>
        <w:tab/>
        <w:t xml:space="preserve">  t;</w:t>
        <w:tab/>
        <w:tab/>
        <w:tab/>
        <w:t xml:space="preserve">  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HILE</w:t>
        <w:tab/>
        <w:tab/>
        <w:t>};</w:t>
        <w:tab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  <w:tab/>
        <w:tab/>
        <w:tab/>
        <w:t>do {</w:t>
        <w:tab/>
        <w:tab/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</w:t>
        <w:tab/>
        <w:tab/>
        <w:tab/>
        <w:t>} while(!e);</w:t>
        <w:tab/>
        <w:tab/>
        <w:t>UNTIL 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  <w:tab/>
        <w:tab/>
        <w:tab/>
        <w:t>for(;;) {</w:t>
        <w:tab/>
        <w:tab/>
        <w:t>WHILE TRUE DO BEGIN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OP</w:t>
        <w:tab/>
        <w:tab/>
        <w:tab/>
        <w:t>};</w:t>
        <w:tab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x</w:t>
        <w:tab/>
        <w:tab/>
        <w:t>switch(x) {</w:t>
        <w:tab/>
        <w:tab/>
        <w:t>CASE 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x OF y</w:t>
        <w:tab/>
        <w:tab/>
        <w:t>switch(x) {</w:t>
        <w:tab/>
        <w:tab/>
        <w:t>CASE 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1; s...</w:t>
        <w:tab/>
        <w:tab/>
        <w:t>case 1: s...; break</w:t>
        <w:tab/>
        <w:t>1: BEGIN s...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+1</w:t>
        <w:tab/>
        <w:tab/>
        <w:t>-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1,2,3</w:t>
        <w:tab/>
        <w:tab/>
        <w:t>case 1: case 2: case3:</w:t>
        <w:tab/>
        <w:t>1,2,3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"a".."z"</w:t>
        <w:tab/>
        <w:tab/>
        <w:t>-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LECT</w:t>
        <w:tab/>
        <w:tab/>
        <w:t>};</w:t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 x</w:t>
        <w:tab/>
        <w:tab/>
        <w:tab/>
        <w:t>x++;</w:t>
        <w:tab/>
        <w:tab/>
        <w:tab/>
        <w:t>x:=x+1; (INC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x</w:t>
        <w:tab/>
        <w:tab/>
        <w:tab/>
        <w:t>x--;</w:t>
        <w:tab/>
        <w:tab/>
        <w:tab/>
        <w:t>x:=x-1; (DEC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lab</w:t>
        <w:tab/>
        <w:tab/>
        <w:t>goto lab;</w:t>
        <w:tab/>
        <w:tab/>
        <w:t>GOTO l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x:=e</w:t>
        <w:tab/>
        <w:tab/>
        <w:tab/>
        <w:t>x=e;</w:t>
        <w:tab/>
        <w:tab/>
        <w:tab/>
        <w:t>x:=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/</w:t>
        <w:tab/>
        <w:tab/>
        <w:tab/>
        <w:t>/* */</w:t>
        <w:tab/>
        <w:tab/>
        <w:tab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ab/>
        <w:tab/>
        <w:t>//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ee WHILE; C has no FOR, "for" in C is another way of writing "w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nly STEP -1 as DOW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>C/C++</w:t>
        <w:tab/>
        <w:tab/>
        <w:tab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----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>1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ab/>
        <w:tab/>
        <w:t>1.0</w:t>
        <w:tab/>
        <w:tab/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</w:t>
        <w:tab/>
        <w:tab/>
        <w:tab/>
        <w:t>0x1</w:t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  <w:tab/>
        <w:tab/>
        <w:tab/>
        <w:t>?</w:t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</w:t>
        <w:tab/>
        <w:tab/>
        <w:tab/>
        <w:t>'a'</w:t>
        <w:tab/>
        <w:tab/>
        <w:tab/>
        <w:t>chr(97)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abla'</w:t>
        <w:tab/>
        <w:tab/>
        <w:t>"blabla"</w:t>
        <w:tab/>
        <w:tab/>
        <w:t>'blabla'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</w:t>
        <w:tab/>
        <w:tab/>
        <w:tab/>
        <w:t>- (1)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:INT</w:t>
        <w:tab/>
        <w:tab/>
        <w:t>-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 translating from E to C, you can often simulate them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([1,2,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ummy [] = {1,2,3};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nc(dumm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>C/C++</w:t>
        <w:tab/>
        <w:tab/>
        <w:tab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----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* /</w:t>
        <w:tab/>
        <w:tab/>
        <w:tab/>
        <w:t>+ - * /</w:t>
        <w:tab/>
        <w:tab/>
        <w:tab/>
        <w:t>+ - *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lt;&gt; &gt; &lt; &gt;= &lt;=</w:t>
        <w:tab/>
        <w:tab/>
        <w:t>== != &gt; &lt; &gt;= &lt;=</w:t>
        <w:tab/>
        <w:tab/>
        <w:t>= &lt;&gt; &gt; &lt; &gt;=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</w:t>
        <w:tab/>
        <w:t>(log)</w:t>
        <w:tab/>
        <w:tab/>
        <w:t>&amp;&amp; ||</w:t>
        <w:tab/>
        <w:tab/>
        <w:tab/>
        <w:t>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</w:t>
        <w:tab/>
        <w:t>(bit)</w:t>
        <w:tab/>
        <w:tab/>
        <w:t>&amp; |</w:t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x</w:t>
        <w:tab/>
        <w:tab/>
        <w:t>sizeof(x)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`e</w:t>
        <w:tab/>
        <w:tab/>
        <w:tab/>
        <w:t>-</w:t>
        <w:tab/>
        <w:tab/>
        <w:tab/>
        <w:t>-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>(4)</w:t>
        <w:tab/>
        <w:tab/>
        <w:t>*x</w:t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x}</w:t>
        <w:tab/>
        <w:tab/>
        <w:tab/>
        <w:t>&amp;x</w:t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</w:t>
        <w:tab/>
        <w:tab/>
        <w:tab/>
        <w:t>x++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x--</w:t>
        <w:tab/>
        <w:tab/>
        <w:tab/>
        <w:t>--x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  <w:tab/>
        <w:tab/>
        <w:tab/>
        <w:t>-x</w:t>
        <w:tab/>
        <w:tab/>
        <w:tab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 THEN f ELSE g</w:t>
        <w:tab/>
        <w:t>e ? f : g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x.y</w:t>
        <w:tab/>
        <w:tab/>
        <w:tab/>
        <w:t>x-&gt;y</w:t>
        <w:tab/>
        <w:tab/>
        <w:tab/>
        <w:t>x^.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ab/>
        <w:t>x.y</w:t>
        <w:tab/>
        <w:tab/>
        <w:tab/>
        <w:t>x.y</w:t>
      </w:r>
    </w:p>
    <w:p>
      <w:pPr>
        <w:pStyle w:val="PreformattedText"/>
        <w:bidi w:val="0"/>
        <w:spacing w:before="0" w:after="0"/>
        <w:jc w:val="left"/>
        <w:rPr/>
      </w:pPr>
      <w:r>
        <w:rPr/>
        <w:t>x.y.z</w:t>
        <w:tab/>
        <w:tab/>
        <w:tab/>
        <w:t>x-&gt;y-&gt;z</w:t>
        <w:tab/>
        <w:tab/>
        <w:tab/>
        <w:t>x^.y^.z</w:t>
      </w:r>
    </w:p>
    <w:p>
      <w:pPr>
        <w:pStyle w:val="PreformattedText"/>
        <w:bidi w:val="0"/>
        <w:spacing w:before="0" w:after="0"/>
        <w:jc w:val="left"/>
        <w:rPr/>
      </w:pPr>
      <w:r>
        <w:rPr/>
        <w:t>x:=e</w:t>
        <w:tab/>
        <w:tab/>
        <w:tab/>
        <w:t>x=e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BUT f</w:t>
        <w:tab/>
        <w:tab/>
        <w:tab/>
        <w:t>(e,f)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x[]</w:t>
        <w:tab/>
        <w:tab/>
        <w:tab/>
        <w:t>x[0] *x (2)</w:t>
        <w:tab/>
        <w:tab/>
        <w:t>x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[1]</w:t>
        <w:tab/>
        <w:tab/>
        <w:tab/>
        <w:t>x[1]</w:t>
        <w:tab/>
        <w:tab/>
        <w:tab/>
        <w:t>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x[1]</w:t>
        <w:tab/>
        <w:t>(3)</w:t>
        <w:tab/>
        <w:tab/>
        <w:t>&amp;x[1]</w:t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x[1].y</w:t>
        <w:tab/>
        <w:tab/>
        <w:tab/>
        <w:t>x[1]-&gt;y</w:t>
        <w:tab/>
        <w:tab/>
        <w:tab/>
        <w:t>x[1]^.y</w:t>
      </w:r>
    </w:p>
    <w:p>
      <w:pPr>
        <w:pStyle w:val="PreformattedText"/>
        <w:bidi w:val="0"/>
        <w:spacing w:before="0" w:after="0"/>
        <w:jc w:val="left"/>
        <w:rPr/>
      </w:pPr>
      <w:r>
        <w:rPr/>
        <w:t>x[]++</w:t>
        <w:tab/>
        <w:tab/>
        <w:tab/>
        <w:t>*x++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x[1].y++</w:t>
        <w:tab/>
        <w:tab/>
        <w:t>*(x+1)++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x::y.a</w:t>
        <w:tab/>
        <w:tab/>
        <w:tab/>
        <w:t>((y *)x)-&gt;a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x.y::z.a</w:t>
        <w:tab/>
        <w:tab/>
        <w:t>((z *)x-&gt;y)-&gt;a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ee QUOT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lso for others, equivalences between *(x+e) and x[e]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f ARRAY OF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ONLY for giving by reference. otherwise: "[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/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>C/C++</w:t>
        <w:tab/>
        <w:tab/>
        <w:tab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----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X=1</w:t>
        <w:tab/>
        <w:tab/>
        <w:t>#define X 1</w:t>
        <w:tab/>
        <w:tab/>
        <w:t>CONST X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t int X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X,Y,Z</w:t>
        <w:tab/>
        <w:tab/>
        <w:t>#define X 0 (etc.)</w:t>
        <w:tab/>
        <w:t>TYPE x=(X,Y,Z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um x{X,Y,Z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X,Y,Z</w:t>
        <w:tab/>
        <w:tab/>
        <w:t>-</w:t>
        <w:tab/>
        <w:tab/>
        <w:tab/>
        <w:t>TYPE x=SET OF (X,Y,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  <w:tab/>
        <w:tab/>
        <w:tab/>
        <w:tab/>
        <w:tab/>
        <w:tab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>int x; (or: long x;)</w:t>
        <w:tab/>
        <w:t>x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:LONG</w:t>
        <w:tab/>
        <w:tab/>
        <w:tab/>
        <w:t>int x;</w:t>
        <w:tab/>
        <w:tab/>
        <w:tab/>
        <w:t>x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:PTR TO y</w:t>
        <w:tab/>
        <w:tab/>
        <w:t>struct y* x;</w:t>
        <w:tab/>
        <w:tab/>
        <w:t>x:^y;</w:t>
      </w:r>
    </w:p>
    <w:p>
      <w:pPr>
        <w:pStyle w:val="PreformattedText"/>
        <w:bidi w:val="0"/>
        <w:spacing w:before="0" w:after="0"/>
        <w:jc w:val="left"/>
        <w:rPr/>
      </w:pPr>
      <w:r>
        <w:rPr/>
        <w:t>x:y</w:t>
        <w:tab/>
        <w:tab/>
        <w:tab/>
        <w:t>struct y x;</w:t>
        <w:tab/>
        <w:tab/>
        <w:t>x:y;</w:t>
      </w:r>
    </w:p>
    <w:p>
      <w:pPr>
        <w:pStyle w:val="PreformattedText"/>
        <w:bidi w:val="0"/>
        <w:spacing w:before="0" w:after="0"/>
        <w:jc w:val="left"/>
        <w:rPr/>
      </w:pPr>
      <w:r>
        <w:rPr/>
        <w:t>x[10]:ARRAY OF y</w:t>
        <w:tab/>
        <w:t>struct y x[10];</w:t>
        <w:tab/>
        <w:tab/>
        <w:t>x:ARRAY [0..9] OF y;</w:t>
      </w:r>
    </w:p>
    <w:p>
      <w:pPr>
        <w:pStyle w:val="PreformattedText"/>
        <w:bidi w:val="0"/>
        <w:spacing w:before="0" w:after="0"/>
        <w:jc w:val="left"/>
        <w:rPr/>
      </w:pPr>
      <w:r>
        <w:rPr/>
        <w:t>x[10]:STRING</w:t>
        <w:tab/>
        <w:tab/>
        <w:t>- (1)</w:t>
        <w:tab/>
        <w:tab/>
        <w:tab/>
        <w:t>x:STRING[10]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[10]:LIST</w:t>
        <w:tab/>
        <w:tab/>
        <w:t>- (1)</w:t>
        <w:tab/>
        <w:tab/>
        <w:tab/>
        <w:t>-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REG</w:t>
        <w:tab/>
        <w:tab/>
        <w:tab/>
        <w:t>register 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x</w:t>
        <w:tab/>
        <w:tab/>
        <w:t>struct x {</w:t>
        <w:tab/>
        <w:t>(3)</w:t>
        <w:tab/>
        <w:t>TYPE x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CHAR,z:INT</w:t>
        <w:tab/>
        <w:tab/>
        <w:t xml:space="preserve">  char y; short z;</w:t>
        <w:tab/>
        <w:t xml:space="preserve">  y:CHAR; z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  <w:tab/>
        <w:tab/>
        <w:t>};</w:t>
        <w:tab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translating from E to C, simulate with an array of char/int res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 your own range-check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no Wirth Pascal, but available in all popular dial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or public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>LISP</w:t>
        <w:tab/>
        <w:tab/>
        <w:tab/>
        <w:t xml:space="preserve">   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---------------------------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e</w:t>
        <w:tab/>
        <w:tab/>
        <w:tab/>
        <w:t>(QUOTE e)  'e</w:t>
        <w:tab/>
        <w:tab/>
        <w:t xml:space="preserve">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LAMBDA () e)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`x+y</w:t>
        <w:tab/>
        <w:tab/>
        <w:tab/>
        <w:t>'(+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(`e)</w:t>
        <w:tab/>
        <w:tab/>
        <w:t>(EVAL `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ll(v,l,`e)</w:t>
        <w:tab/>
        <w:tab/>
        <w:t>-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ist(v,l,l,`e)</w:t>
        <w:tab/>
        <w:t>(MAPCAR (LAMBDA (V) E) L)   map (\v-&gt;e)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  <w:tab/>
        <w:tab/>
        <w:t>MapList({x},[1,2,3,4],a,`x*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DA:</w:t>
        <w:tab/>
        <w:t>map (\x-&gt;x*x) [1,2,3,4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:</w:t>
        <w:tab/>
        <w:tab/>
        <w:t>(MAPCAR (LAMBDA (X) (* X X) `(1 2 3 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really QUOTE, but sometimes used where in LISP LAMBD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like in Map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not even in ProLog, see other logic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lazyness would be used instea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AND LISP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>LISP</w:t>
        <w:tab/>
        <w:tab/>
        <w:tab/>
        <w:t>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----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|2&gt;</w:t>
        <w:tab/>
        <w:tab/>
        <w:tab/>
        <w:t>(1 . 2)</w:t>
        <w:tab/>
        <w:tab/>
        <w:tab/>
        <w:t>[1|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,2,3&gt;</w:t>
        <w:tab/>
        <w:tab/>
        <w:tab/>
        <w:t>(1 2 3)</w:t>
        <w:tab/>
        <w:tab/>
        <w:tab/>
        <w:t>[1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,2|3&gt;</w:t>
        <w:tab/>
        <w:tab/>
        <w:tab/>
        <w:t>(1 2 . 3)</w:t>
        <w:tab/>
        <w:tab/>
        <w:t>[1,2|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>HASKELL</w:t>
        <w:tab/>
        <w:tab/>
        <w:tab/>
        <w:t>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----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=&gt; &lt;x|y&gt;</w:t>
        <w:tab/>
        <w:tab/>
        <w:t>(x:y) = e</w:t>
        <w:tab/>
        <w:tab/>
        <w:t>e = [X|Y]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=&gt; &lt;1,2,x&gt;</w:t>
        <w:tab/>
        <w:tab/>
        <w:t>[1,2,x] = e</w:t>
        <w:tab/>
        <w:tab/>
        <w:t>e = [1,2,X]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=&gt; [1,x]</w:t>
        <w:tab/>
        <w:tab/>
        <w:t>-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>C++</w:t>
        <w:tab/>
        <w:tab/>
        <w:tab/>
        <w:t>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----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x() HANDLE</w:t>
        <w:tab/>
        <w:tab/>
        <w:t>int x() { try {</w:t>
        <w:tab/>
        <w:tab/>
        <w:t>function x i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</w:t>
        <w:tab/>
        <w:tab/>
        <w:tab/>
        <w:t>} catch (exc) {   (1)</w:t>
        <w:tab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DO</w:t>
        <w:tab/>
        <w:tab/>
        <w:t>-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  <w:tab/>
        <w:tab/>
        <w:tab/>
        <w:t>}};</w:t>
        <w:tab/>
        <w:tab/>
        <w:tab/>
        <w:t>end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(e)</w:t>
        <w:tab/>
        <w:tab/>
        <w:t>throw e;</w:t>
        <w:tab/>
        <w:tab/>
        <w:t>raise 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(e,f)</w:t>
        <w:tab/>
        <w:tab/>
        <w:t>?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row()</w:t>
        <w:tab/>
        <w:tab/>
        <w:t>throw e;</w:t>
        <w:tab/>
        <w:tab/>
        <w:t>raise 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"MEM" IF New()=0</w:t>
        <w:tab/>
        <w:t>-</w:t>
        <w:tab/>
        <w:tab/>
        <w:tab/>
        <w:t>-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atch handles only one specific exception, it's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general exception handlers as used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runtime system does raise some exceptions, but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utomatically raised exceptions can be _defined_ in 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ab/>
        <w:t>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x</w:t>
        <w:tab/>
        <w:tab/>
        <w:tab/>
        <w:t>class x {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x OF y</w:t>
        <w:tab/>
        <w:tab/>
        <w:tab/>
        <w:t>class x : 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i</w:t>
        <w:tab/>
        <w:tab/>
        <w:tab/>
        <w:tab/>
        <w:t>this-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a OF x IS self.i</w:t>
        <w:tab/>
        <w:tab/>
        <w:t>virtual int x::a() { return 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ab/>
        <w:tab/>
        <w:t>int x::a() { return 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a OF x IS EMPTY</w:t>
        <w:tab/>
        <w:tab/>
        <w:t>virtual int x::a() 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</w:t>
        <w:tab/>
        <w:tab/>
        <w:tab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ethod(1)</w:t>
        <w:tab/>
        <w:tab/>
        <w:tab/>
        <w:t>a-&gt;metho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also next part under N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FUNCTIONS AND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a few are presented here,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>C/C++</w:t>
        <w:tab/>
        <w:tab/>
        <w:tab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----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(fs,...)</w:t>
        <w:tab/>
        <w:tab/>
        <w:t>printf(fs,...);</w:t>
        <w:tab/>
        <w:tab/>
        <w:t>WriteLn(a,b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t &lt;&lt; a &lt;&lt; b ..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tr(f,s)</w:t>
        <w:tab/>
        <w:tab/>
        <w:t>scanf(fs,...)</w:t>
        <w:tab/>
        <w:tab/>
        <w:t>ReadL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(s)</w:t>
        <w:tab/>
        <w:tab/>
        <w:tab/>
        <w:tab/>
        <w:tab/>
        <w:tab/>
        <w:t>V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n &gt;&gt;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opy(s,s,n)</w:t>
        <w:tab/>
        <w:t>(1)</w:t>
        <w:tab/>
        <w:t>strcpy(s,s)</w:t>
        <w:tab/>
        <w:tab/>
        <w:t>s:=s;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(e,e)</w:t>
        <w:tab/>
        <w:tab/>
        <w:t>e%e</w:t>
        <w:tab/>
        <w:tab/>
        <w:tab/>
        <w:t>e MO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(e,n)</w:t>
        <w:tab/>
        <w:tab/>
        <w:t>e&lt;&lt;n</w:t>
        <w:tab/>
        <w:tab/>
        <w:tab/>
        <w:t>Sh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e)</w:t>
        <w:tab/>
        <w:tab/>
        <w:tab/>
        <w:t>-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=New(e)</w:t>
        <w:tab/>
        <w:tab/>
        <w:t>p=malloc(e);</w:t>
        <w:tab/>
        <w:tab/>
        <w:t>New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</w:t>
        <w:tab/>
        <w:tab/>
        <w:tab/>
        <w:t>p=new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.constr()</w:t>
        <w:tab/>
        <w:tab/>
        <w:t>p=new constr()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[e,f,g]</w:t>
        <w:tab/>
        <w:tab/>
        <w:t>-</w:t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(p)</w:t>
        <w:tab/>
        <w:tab/>
        <w:t>free(p);</w:t>
        <w:tab/>
        <w:tab/>
        <w:t>Dispos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</w:t>
        <w:tab/>
        <w:tab/>
        <w:tab/>
        <w:t>delete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translating from C, make sure you turn the arrays of cha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unno what function is needed in the point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D. Amiga 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94_10_1..94_12_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Q-list (Frequently Asked Questions) was compiled by loo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mail and gathering those questions which keep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/Linking/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can I link E code with other languages? / use standard object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between .m and .o really isn't a huge problem, as on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o2m utility, which allows cooperation between E and Macro-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marvelously. The problem with C is in the compiled code, no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Anything but trivial C will reference things like _DOSBase,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unctions, stack-bases or other things from startup-code tha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in a quite different way, for example E's startup cod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rom that of C compilers, and dosbase in E is placed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the exe as with C. Even two C compilers may hav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 get your C compiler to deliver a .o without 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, you can link it with E (I did this once with Maxon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I link amiga.li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no. To a lesser extend this has the same problems as .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with the help of an assembler and o2m a .lib file can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.m, infact it already has been done for some. It's only a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omeone does this for (parts of)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E code be made res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LL E code is already resident-able without the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. As fas as I know, the only E construct that can violat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ic list [] with an expression in it (so [a], for example. [1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[a] is ok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this application with pieces of inline asm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/S it behaves weird. what i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 asm may use the same registers as the register optimiz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E.doc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wrote X in both C and E, and the E version is Y times slower/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easy to compare both in a fair way. Often it may be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two has more optimized routines for something (string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etc.). Use of a profiler can reveal this. If the code in ques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calculations, there's no reason why any of the tw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slower than the other, if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written this nice 'myutils.m', only when I use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, EC links all. I don'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yle of writing modules in E is to keep them as relatively small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ly related code and data. (This makes more sense if you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is the unit of datahiding in E). Split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I make EC res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currently not. EC itself is still written in old-fashione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, and cannot be made residen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's no explanation in the docs of all those handy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.library etc. How 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are not part of E, rather they are part of the amiga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uch, they are described by Commodore's documents, not by the 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AMIGA ROM Kernal Reference Manuals" are a series of book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son Wesley. A good place to start for example "Libraries"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201-56774-1. Other books are worth considering too, an example i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Guru Book" by Ralph B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d like to read more source code than what comes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should I l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lots of places too look, but the best is without doubt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collection of FTP-sites on the internet), for example ftp.luth.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rectory 'pub/aminet/dev/e' you'll find all sorts of 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. Some BBS'es outside of the internet also carry Amine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ven CDROMS available. Another good place to pick up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lk with fellow E programmers is the E mailing list. Send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'HELP' in the body to amigae-request@bkhouse.cts.com to h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it. There are E discussion on other nets as well (FidoNet, AmigaN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disk series (EPD in europe/germany, same address as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ite), furthermore there are heaps of user-clubs, BBS'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E these days. just look around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heard about this mailing list. is it any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ut for yourself. If your serious about E it's definitly a mus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's the place where news on E is generally relea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a hard time getting on the mailing list. Could you take c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ersonally don't have anything to do with the administration of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can't help out any better than anyone else can.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is an automated process, so you need to be very precise i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re. Don't send administrative post to the list at larg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nd get hold of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m new to internet. Could you help me get on the mailing lis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files from Aminet etc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 like that is way beyond my service. Please try and contac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 I know what is the latest version / How do I recei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on the mailing list you'll be the first to know. Amin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where releases and updates are uploaded first. Register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/notices automatically in their m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E.doc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es E exist for other plat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. Personally I have undertaken small project to mak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/translators, and several others have E compiler project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s, but nothing has come out of thi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I become an E registration site for country 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I pick sites myself, when I feel the necessity, and know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ountry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I start an E support BBS / an E programming club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ways do that, without asking me. I of course enjoy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s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I do X in E? (where X = {games,dtp-packages,..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is a general purpose programming language, so there shouldn't be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ogram that can't be done in E (with few rare exceptions, which 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's inline asm). This doesn't mean E is especially equippe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programs, i.e. E has no special functions for games (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bility makes it easy to add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 I create X in E (where X = {window, interupt handler,..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last question, E just opens the possibilities to writ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isn't always a specific function available. In the worst c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having to use difficult functions from spooky librarie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 it getting to grips with that. If you're lucky some 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has done something similar which you can lear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write me an example how to do X i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ry to figure it out yourself first, or ask other E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iler refuses to compile things like myscreen.rastport.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hough x.y.z is generally possible.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ble to dereference that last .bitmap, the compiler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the expression myscreen.rastport. And if you look a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tuition/screens.m' you'll see that the rastport field has n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.. if that is so, why don't we have new correctly typed mo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assembly includes (.i) from which the E module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ontain that information. It's not possible to use C .h files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o some extend they use other identifiers, and thus woul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.. so what do I do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ical method was to load x.y into a typed point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.z with that. With pointer typing in v3, you can also d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rectly (go and see 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m writing cod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[100]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='my beautiful 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allowed by the compiler, but later gives me problems. What can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ong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ed to for example BASIC, you're used to handle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way as integers, as they are both _values_. In E however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string variables in the BASIC sense, the DEF above create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o hold a string, then sets the variable as a pointer to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er and the memory are implementation-wise two unrela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at DEF on, all operation that directly access 's' access th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just an integer which tells us were to find the actu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ignment thus puts the address of 'my beautiful string' into '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ing the old value. The string-memory created by the DEF si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ltered, and now unaccessable because no pointer points to it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trCopy() can use this pointer to find the real memory, and ca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py(s,'my beautiful strin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rrect. Of course assigning strings as pointers also has a u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f you just want to read the string data and do nothing el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:PTR TO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no memory for a string, only the pointer. the assignmen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w make sense. This all boils down to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and values (or value/reference semantics), and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to succesfully program i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do I return a STRING / OBJECT etc. from a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s. If you just wish to use it as temporary return value, giv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rgument and let the routine fill it. If you need to create a NEW st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allocate it dynamically within the function, and return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re of these specific questions are to be add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remember programming something when suddenly the compiler cras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behaved/produced an internal error/gave wrong error messages.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e doing something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have no clue where to look for a bug I can't fix it. If you s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something that you're sure of is a compiler bug, m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that reproduces the bug (possibly cut the source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sure it still shows the bug) and send it to me with as mu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ossible. EC-enforcer hits for example ar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wrote program X, but it crashes. I'm positive I made no mist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certainly this must be a compil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E's untyped-ness, you can never be quite sure you'r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. Most code send to me with comments like the above later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errors in the code, mostly due to lock of E knowledge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s, and use EDB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 h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ised arg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rely is possible but like many things it's not a priority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brary/Device lin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have done this already if it weren't for E's way of stor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(on the stack), which complicates things a lot. This'll jus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Inheri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ossible in E. MI breaks with structural compatability between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eds relatively strong typing to re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Cs inside PRO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dimensional arr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kely either. In E there isn't really something like an arr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that point to a large amounts of equally sized objects.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dimensional arrays, one needs to have the concept of 'size' of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E does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020/881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eventually. It just isn't at the top of my TODO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 compatible synt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people are used to some type of language (mostly C)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why a programming language design isn't as configur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utility or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like "=="/"=" better than "="/":=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n't you switch """ and "'" 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y doesn't "--" work as in C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hate typing CAPS for keywords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 precedence sucks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ures 'referenced' above will never change, and you'd better ge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. All design decisions have very good reasons, and unlike some rum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not done for compiler speed (infact implementing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ally wouldn't make the compiler any 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y is feature X in E not like language Y, which I fi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bove, the design of a language isn't changed jus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preference. If you have strong ideas of what a langu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like according to you, and those ideas stem from language 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Y. If you can't find your ideas in any existing language,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design and implement your own! (I'm not kidding, it's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! and you can always start with 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 ma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seen literally hundreds of programming languages, your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ng a new feature for E which I haven't thought of befo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bright. Many things don't 'fit' into E, and in general tim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more fancy stuff. (If you look closely, the amount of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is already quite high for an average programming language). I hav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uge list of possible features for E, and eventually some of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mplemented. just wait and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EOF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