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MathScript &amp; FinalWri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MathScript together with FinalWr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troduc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tall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'Peculiarity' of FinalWri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 of the ARexx scrip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AQ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Writer Copyright SoftWood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Introduc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use EPS files of MathScript in word processors and DTP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ust be able to load this file format. Most of them should be abl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howing and printing them they have to be "interpreted". Usual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 inside of a PostScript lase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tegrate a preview into an EPS file (Binary EPS), you ar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t on your monitor or print it on non-postscript 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Script is able to do this since version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if you want high quality print-outs, you have to use 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s for you preview, which will eat much of your RAM and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FinalWriter has its own PostScript interpreter, you are abl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ormulas quickly in low resolutions on your monitor and prin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igh quality by using the PostScrip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own a PostScript printer, change the settings of MathScrip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math font will be included into the PostScript description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tScript interpreter of the printer cannot load the fon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 little error will occure with this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[1m'Peculiarity' of FinalWriter[0m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own such a printer, do not include the font into your Pos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so that this error will not occure and the size of your fil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pt at a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Install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sier use of MathScript with FinalWriter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in FinalWriter two new gadgets which start 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gadget is assigned to MathScript:Rexx/OpenMathScript.ms,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thScript:Rexx/CloseMathScript.m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ut the file InsertFormula.ms on any function key in Math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dit the file .../FinalWriter/FWFiles/init.p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ragraph has to be t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d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find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 Comment out the next 3 lines if you don't have a PSFonts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 If you have a directory containing Type-1 fonts to use for EPS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 art, substitute the path name of the directory for "PSFonts:"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% dup FontDirectory exch known not             % Not in FontDirecto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% { dup (PSFonts:) () loadfont                 % Try to load from PS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% }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hat is written in the comment: remove the percent signs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ast thre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'Peculiarity' of FinalWrit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ams that FinalWriter has a little bug with its EPS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ave a document with an EPS file in which a PostScript font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cannot be seen after loading the document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n using the full display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ncluding fonts in your files is only recommended if you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printer it is not so bad because the PostScript print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, and a preview (Binary EPS) can be used for displaying them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 PostScript printer there is no use of integrating the font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so this error won'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Use of the ARexx scrip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make the connection between MathScript and FinalWriter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script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MathScript.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MathScript.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Formula.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is started from FinalWriter (from the menu or from user-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see [1mInstallation[0m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two are started from Math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func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enMathScript.ms:[0m This script will put MathScript's scre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r start the program if it is not running yet. If a formula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in FinalWriter before, its formula description will be loaded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ble to modify previously crea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ertFormula.ms:[0m This macro saves the formula as a Binary EP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mports it into FinalWriter. If a formula was selected in FW befor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placed by the new one, otherwise it will be inser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loseMathScript.ms:[0m This script may only be executed wh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has been saved and closed. It deletes all temporary fil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created by InsertFormula.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reating documents with mathematical formulas just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tart Final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s soon as you need a new formula or you want to edit one already cre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penMathScript.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nter your formula into Math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Start the script InsertFormula.ms from Math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the steps 2-4 until all formulas ar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After you have saved your document and closed it, start CloseMathScript.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Frequently Asked Ques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hen using the full display option in FW or printing on normal prin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ula cannot be seen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 out the follo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init.ps (in the directory FWFiles of FW) there has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d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find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omment out the next 3 lines if you don't have a PSFonts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If you have a directory containing Type-1 fonts to use for EPS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art, substitute the path name of the directory for "PSFonts:"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 FontDirectory exch known not             % Not in FontDirecto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 dup (PSfonts:) () loadfont                 % Try to load from PS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"assign PSFonts: exists" into your shell. The path of Math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ppear in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ssign should be made by the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irectory of MathScript there has to be the file PS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uring the execution of InsertFormula.ms the error occurs that your Ra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ull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 files InsertFormula.ms and CloseMathScript.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all "T:" with any legal path so that the formulas will be saved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deleted afterwards) instead of your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