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7mMathScript 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Simon Ihmig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Script is SHAR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1mGuide for Math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#[1mSystem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Using 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#[1mStarting 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#[1mFirst Ste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#[1mMain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#[1mSettings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#[1mMen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Appendi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#[1mARexx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#[1mControl co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Disclaimer#[0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Registration#[0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The futu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y Adr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I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Rauhen Hau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Ihmig@tu-harburg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Netz:   GrafZahl@Online.sh.su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 is a formula editor, which is used to integrat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into word processors. In principle this is nothing new but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as a deficit for the Amiga. Although it is possible to cre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 TeX, it is not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MathScrip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it is very easy to create complex formulas. Use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garantees high quality. To insert the formulas into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 programs they are saved as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eatures of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amount of mathematical and physi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 codes for formatting (super-, subscript, fractions, ro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 input with #[1mMU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EPS (EPS with TIFF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_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of expo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ew of the formula in an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scripts on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locale.library (beginning with O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languages: english,deutsch,fran�ais,svenska,suo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reate your own languages (see #[1mCatalogs/readm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pWindow/AppIc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ystem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 needs at least version 2.0 of 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OS 2.1 it supports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vector font the post.library is needed. I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#[1mMUI#[0m version 2.2 or high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tarting 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athScrip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#[1mWorkbench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athScript from the Workbench enter the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talled and double click its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ly you can click on an icon of a previously saved formula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 loading this formula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#[1mShell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MathScript from the Shell type in "MathScript:MathScri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name of a formula which shall be loa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First Ste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offers you a short introduction to Math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it, read this chapter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about a topic it is the best to practice it with the program at once. Therefore start Math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t's go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The main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main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arted MathScript the #[1mmain window#[0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b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#[1mSelection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#[1m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#[1mPreview are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rst concentrate on the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xt p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Writing the formul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riting the formul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the formulas into MathScript the #[1minput gadget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made with the keyboard or with the #[1mselection gadget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unctions are specified by special #[1mcontrol code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ithout WYSIWY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standard ASCII letters the keyboard is used while the input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create our first formula. Type the following string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: "x=1/2" (without quotation ma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xt p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Preview of the formul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eview of the formul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show the formula. We use the #[1mPreview area#[0m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to the big empty area. By that the preview is activated. Untill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, you may have to wait some seconds. The first time you show the p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more time because the PostScript font has to b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the following should appear in the preview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xt p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Formatting the formul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ormatting the formul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ormat a formula, which means to change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parts, #[1mControl codes#[0m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irst example we already have used such a control code: the character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#[1mSyntax#[0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ac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&lt;Obj1&gt;/&lt;Ob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Creates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codes needs #[1mobjects#[0m. Following the syntax abo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needs two objects, namely a nominator and a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 our example &lt;Obj1&gt; was '1' and &lt;Obj2&gt; was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overview of all supported control codes together with thei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#[1mcontrol cod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xt p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Objec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control codes#[0m need objects. Such an object is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riting "1/2x" results in the following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ish the denominator to be 2x, thus using more than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roup it to a single object. This is done by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characters by #[1mbracket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1/[2x] causes the following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 possible to create a grouped object inside of another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o create a double fraction simply write [1/x]/3 which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xt p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The Selection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Selection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e can use all #[1mcontrol codes#[0m with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convenient to have all of the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MathScript has a variety of special mathematical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bols, which are not available b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symbols and control codes in an easy way, the #[1mSelection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3 suc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one of them, a window will pop up below, which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elds. These fields are covered with different symbols.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 pressed you can select one of them. When you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e corresponding symbol will be inserted into the #[1minput gadge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select one, simply release the button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can control these gadgets with the keyboard.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ctive gadget, press return and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ymbol, then press return again to insert it, press spac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out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&lt;right Amiga&gt; &lt;1&gt; - &lt;6&gt; to pop up the lower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miga&gt; &lt;shift&gt; &lt;1&gt; - &lt;7&gt; to pop up the gadge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simple characters #[1mcontrol codes#[0m can be inse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own in a symbolic representation and not in the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objects#[0m belonging to them are symboliz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nds for a group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#  means superscript. It inserts the following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nput gadget#[0m: ^[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's suppose there is a single x standing behind the cursor.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mbol the contents of the input gadget becomes like this: x^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laced automatically behind the first grouped #[1mobject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hind the '['. By pressing the key '2' the text is "x^[2]", whi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picture": 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first object is a grouped one, you have to select its gadge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its text afterwards in order to be placed between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#[1mobjects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xt p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Load, Save, Ex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, Save, Ex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create rather complex formula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one and it lokks in the preview like you have imag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elect the menu item #[1mSave as...#[0m in the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aved or loaded a formula, you can save the curr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by selecting the menu item #[1mSav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u item #[1mLoad...#[0m you can load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The same is possible by dragging an icon of a formul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in windo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FML files are used by Load/Save. These are only useable with Math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 only the formula description which is written in the #[1minput gadge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formulas in other applications, they have to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#[1mgraphic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se the menu item #[1mExport...#[0m. It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items with which you can chose the #[1mgraphic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 You should have acquired the basic skills to use Math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go more into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#[1mContent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Main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is subdivided into the following reg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lection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view are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lection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 sele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rators#[0m #[1marrows#[0m #[1mlogic#[0m #[1mbrackets#[0m #[1msum,prod,int#[0m #[1mgreek chars#[0m #[1mGREEK CHA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quations#[0m #[1mtheory of sets#[0m #[1msymbols#[0m #[1msuper-/subscript#[0m #[1mfraction,root#[0m #[1mderivativ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Opera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llection of mathemat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&lt;shift&gt; 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Arr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single and 5 doubl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&lt;shift&gt;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Log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log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&lt;shift&gt;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Brack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#[1mcontrol codes#[0m for making brackets of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r each bracket type ({,(,[,],|,&lt;) left and right sid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cket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&lt;shift&gt; 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um,product und integr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symbolizing a sum, product and an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&lt;shift&gt; 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mall greek charact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small gree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&lt;shift&gt; 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big greek charact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gree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&lt;shift&gt; 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qu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most important equation and inequalit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ymbols of the theory of s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symbols of the theory of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ymbols not belonging to oth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uper-/sub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#[1mcontrol codes#[0m for positioning #[1mobject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Fraction and roo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#[1mcontrol codes#[0m for making fractions and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derivat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#[1mcontrol codes#[0m for creating derivatives an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: '&lt;right Amiga&gt; 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ulas are typed into the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tandard string gadget and therefore accepts all key short 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pplied to other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space&gt;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Preview are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 the preview of the current formul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such a preview just click o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ppen that the full formula cannot be displayed. Use the scroll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visi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ttings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ndow can be opened by selecting the menu item #[1mChange setting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vided into four different "pages"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s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ner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ex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there is a seperate menu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set to Defaul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ast Sav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st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eave the settings window, select "Ok" or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ystem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ge you can set some options regarding the (operating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ll filerequester gadget or the string gadget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athScript uses as a default for loading/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 Ic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not active MathScript will create suitable ic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/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lacing the icons in the drawer "icons" you can use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neral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ge you can set gener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ont 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specify the font size in pt (1/72 inch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view resol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adgets can be used to set the x and y resolution of the preview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t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ARexx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some ARexx scripts on your function keys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key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key Fn (n=1,2,...,10) you can specify an ARexx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s, which will be executed by pressing this key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enu item #[1mFn: ...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opUp gadgets on the right side will open an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nly nam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eter an ARexx script should appear in the "Arexx" men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name or with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xport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some options for the different #[1mgraphic formats#[0m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some other pages which contain settings for a specifi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P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inary EP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PS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clude 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activated the postscript description of the math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to the EPS files. This is necessary if the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load fonts from your harddisk. This applies of cour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. But if a application with a softwar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, PostView, FinalWriter...) is used, it will look (with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s file) in the directory PSFonts: after available fonts.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better not to include the font, so the size of your EP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ow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formula on another computer you should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ecause the font will not be availabl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Binary EPS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 options regarding the "Binary EPS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clude 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activated the postscript description of the math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to the EPS files. This is necessary if the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load fonts from your harddisk. This applies of cour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. But if a application with a softwar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, PostView, FinalWriter...) is used, it will look (with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s file) in the directory PSFonts: after available fonts.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better not to include the font, so the size of your EP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ow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formula on another computer you should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ecause the font will not be availabl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view resol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adgets are used to specify the resolution in dpi of the previe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IFF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ption available regarding the IFF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ol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adgets are used to specify the x and y resolution in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TIFF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ption available regarding the TIFF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ol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adgets are used to specify the x and y resolution in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Reset to Defaul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Last Sav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ved settings will be 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Rest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ll be set to the state they had after opening the #[1mSettings Windo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Men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all menu items in the #[1mMain Window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ad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as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mpor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x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Graphic forma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bout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xecute ARexx script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1: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2: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10: 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hange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ad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as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N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#[1minput gadge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arning:#[0m This action cannot be mad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requester in which a file can be chosen which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hich have the suffix .fml are shown there. I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#[1mSave#[0m function. If you wish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ithout this suffix, just clear the gadget "Patt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MathScript's AppWindow/AppIcon support. Simply dra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mula over the #[1mmain window#[0m or AppIcon (if icon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as #[1mSave as ...#[0m, except that if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r saved before no file requester will pop up and the curren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file is shown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 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saves the current contents of the #[1minput gadget#[0m as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 order to reuse or modify the formula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be opened, in which a file can be chosen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ulas saved with MathScript have the suffix .fml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from regula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I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ormula is #[1mexported#[0m its formula descrip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aphics file. With this menu item it is possible to 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export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ported file was modified in any way by another program,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ay not be found. In this case you are able to searc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word processor may include an EPS file into an IFF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into the clipboard. With this feature you can searc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supported by all #[1mgraphics formats#[0m except #[1mEP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x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saves the current formula as a graphic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other applications (word processors,DTP programs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 supports different #[1mgraphics formats#[0m which are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b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raphic forma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MathScript supports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E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Binary E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TI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the most popular vector graphic format. In opposition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like the IFF-ILBM they have an excellent printing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means #[1mE#[0mncapsulated #[1mP#[0most#[1mS#[0m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interpretative page describing language, which is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ser printers. If you do not have such a printer, you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ftware, in which the formulas should be used. For exampl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"FinalWriter" is able to convert EPS files to Bitmap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regular print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ontains only Ascii characters so it can be send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or displayed by a software interpreter like "P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neccessary you should use the variation #[1mBinary EP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does not include the formula description, so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mport#[0m does not work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Binary E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ontains the regular #[1mEPS#[0m code and a bit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IFF#[0m formatas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format against the pure Ascii #[1mEPS#[0m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shown on the monitor and printed out on non-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I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to say abaout the IFF-ILBM format, is i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 bitmap format you will not reach the printing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) #[1mEPS#[0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it should be loadable by all graphic sup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TI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format is bitmap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the importance on the Amiga like the #[1mIFF#[0m format, but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#[1mBinary EPS#[0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t could be usefull when using MathScript formula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because it is very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window, in which there are informations about the program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xecute ARexx 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requester in which an ARexx script can be chosen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ed informations about the ARexx port of MathScript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Rex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Function key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1mSettings Window#[0m on the #[1mARexx page#[0m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keys gadget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n ARexx scripts on a particular function ke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ecute that script by selecting the corresponding menu it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Chang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opens the #[1mSettings Window#[0m in which MathScript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Load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e settings out of a previously saved prefs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your settings to be us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 as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 you are able to save the current sett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ARex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Rexx port MathScript can be controlled from "outside" w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vention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 allocates for each running task ist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rst one is  #[1m"MATHSCRIPT.1"#[0m, the seco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"MATHSCRIPT.2#[0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can be started by MathScript with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xecute ARexx 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llow the standard Amiga ReadArgs()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all supported #[1mcommand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nse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x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Syste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Syste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General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General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ARexx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ARexx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Export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Export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Prefs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Dimens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Cl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Clears the #[1minput gadget#[0m correspond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#[1mNew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t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Content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Get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Provides the current contents of the #[1minput gadge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result 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t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Content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etContents CONTENTS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ets the new contents of the #[1minput gadge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CONTENTS - New contents of the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1mresult: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t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osi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Ge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Gets the position of the cursor in the #[1m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1minput: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result -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t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osi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etPosition POSITION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ets the cursor on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POSITION/A/N - new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1mresult: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Inse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nser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Insert STRING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Inserts a string behind the current cursor pos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STRING - string that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Load FIL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Loads a text file as a formula. If FILE is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FILE - name of the file which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surpresses any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ave FIL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aves the current formula as a text file. If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 file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FILE - name of the file which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surpresses any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I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mpor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Import FIL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earches a file for a formula descri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supplied a file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FILE - name of the file which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surpresses any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x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xpor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Export FORMAT/A,FIL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aves the current formula as a graphic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supplied a file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FORMAT - Format of the file.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PS","BINEPS","IFF","TI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name of the file which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surpresses any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creen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ToFron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Moves the screen where MathScript has opened i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1minput:#[0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quester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Requester TITLE/A,PATTE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Opens a file requester for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TITLE - Titlebar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- Amiga-Dos pattern, which can be used for hi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tSyste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System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GetSystemPrefs IT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Gets the current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1minput:#[0m ITEM - one of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-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CONS - returns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tSyste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System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etSystemPrefs PATH/K,NOICONS/K,PROM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ets the current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PATH -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CONS -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- If this argument is specified, all other argume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#[1mSettings Window#[0m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tGeneral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General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GetGeneralPrefs IT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Gets the current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ITEM -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 - Font size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EW_DPI - returns x and y dpi of the preview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tGeneral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General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etGeneralPrefs FONTSIZE/K/N,PREVIEW_DPI/K,PROM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Gets the current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FONTSIZE - Font size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EW_DPI - x and y dpi of the preview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- If this argument is specified, all other argume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#[1mSettings Window#[0m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tARexx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ARexx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GetARexxPrefs IT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Gets the current ARex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ITEM -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,F2,...,F10 - name of the ARexx script o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_NAMES - returns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tARexx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ARexx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etARexxPrefs F1/K,F2/K,F3/K,F4/K,F5/K,F6/K,F7/K,F8/K,F9/K,F10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NAMES/K,PROM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ets the current ARex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F1,F2,...,F10 - name of the ARexx script for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_NAMES - returns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- If this argument is specified, all other argume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#[1mSettings Window#[0m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tExport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Export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GetExportPrefs IT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Gets the current ex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ITEM -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FONT - Include font into EPS file? Returns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EPS_FONT - Include font into Binary EPS file? Returns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EPS_DPI - Returns x and y dpi of the preview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_DPI - Returns x and y dpi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_DPI - Returns x and y dpi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etExport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Export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etExportPrefs PS_FONT/K,BINEPS_FONT/K,BINEPS_DPI/K,IFF_DPI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_DPI/K,PROM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ets the current ex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PS_FONT - Include font into EPS file?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EPS_FONT - Include font into Binary EPS file?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EPS_DPI - x and y dpi of the preview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_DPI - x and y dpi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_DPI - x and y dpi seperated by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- If this argument is specified, all other argume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#[1mSettings Window#[0m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value correspond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av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ave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Prefs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PrefsA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SavePrefsAs FIL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aves the current settings into any file. If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filerequester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- FILE 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surpresses any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Load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Pref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Load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Loads a prefs file. If FILE is not specified,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FILE 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Preview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eview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hows the preview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GetDimens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etDimens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Get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Returns the size o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sult:#[0m - size in format "&lt;width&gt; &lt;heigh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Cod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verview of all control co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i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&lt;Obj1&gt;^&lt;Ob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Moves &lt;Obj2&gt; dependent on the size of &lt;Obj1&gt;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order to show it as an exponent of a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w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&lt;Obj1&gt;_&lt;Ob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Moves &lt;Obj2&gt; dependent on the size of &lt;Obj1&gt;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order to show an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 and dow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&lt;Obj1&gt;^_&lt;Obj2&gt;&lt;Obj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Moves &lt;Obj2&gt; dependent on the size of &lt;Obj1&gt;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3&gt;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3&gt; -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v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&lt;Obj&gt;\\up&lt;Ob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Moves &lt;Obj2&gt; above &lt;Obj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ba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hig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Example: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\\up[-1] -&gt;  F (invers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er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&lt;Obj1&gt;\\dn&lt;Ob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Moves &lt;Obj2&gt; under &lt;Obj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ba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l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m]\\dn[n-&gt;0] -&gt;  n-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ve and under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&lt;Obj1&gt;\\ud&lt;Obj2&gt;&lt;Obj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Moves &lt;Obj2&gt; above and &lt;Obj3&gt; under &lt;Obj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ba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hig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3&gt; - l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acket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bj1&gt;   -&gt; (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&lt;Obj1&gt;   -&gt; {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l[&lt;Obj1&gt; -&gt; [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l]&lt;Obj1&gt; -&gt; ]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l|&lt;Obj1&gt; -&gt; |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1&gt;)   -&gt; &lt;Obj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1&gt;}   -&gt; &lt;Obj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1&gt;\\r] -&gt; &lt;Obj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1&gt;\\r[ -&gt; &lt;Obj1&gt;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1&gt;\\r| -&gt; &lt;Obj1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 there are special pointed brackets which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#[1mselection gadge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Obj1&gt; -&gt; &lt;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1&gt;&gt; -&gt; &lt;Obj1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Scales the brackets dependent on the size of 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specifies the size of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[1/2x]\\r| -&gt;  |  -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2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action and roo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ac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&lt;Obj1&gt;/&lt;Ob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Creates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bj2&gt; -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quare roo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\\sqrt&lt;Ob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Creates a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1minput:#[0m &lt;Obj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o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yntax:#[0m \\rt&lt;Obj1&gt;&lt;Ob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unction:#[0m Creates a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put:#[0m &lt;Obj1&gt; - roo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Obj2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racters  '^','_' ,'\\' and '/' are used as control c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m as normal characters by writing a single backslash ('\\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^ -&gt;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_ -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\ -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/ -&gt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 is shareware. It may be distributed and copi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les price must not be higher than the cost of an empty disk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pying fee plus costs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parts of the program and the documentation mus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ingle part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hScript or parts of it may not be sold together with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parts of the software package must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file of a registered user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is not responsible for misuse or damage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used for 14 days. After that period the #[1mregist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ligatory for fur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� Copyright Adrian Ayl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Regist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for MathScript you will obtain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 keyfile. With this keyfile you are able and allowed to us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MathScript. Moreover these annoying requester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#[1m15$#[0m or #[1m20D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 print out the #[1mregistration form#[0m (or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m) and 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I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Rauhen Hau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Registration for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for the shareware program Math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t a keyfile which allows me to use the program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t is only for my personal use and tha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fee of 15$ or 20DM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fee of 15$ or 20DM is transfered to the follow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1077/7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200 505 50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burger Spar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Ih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nam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Date:____________________________  signatur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Futu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of MathScript the following features are pla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guarantee for realiz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trol codes (matrix,underli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s with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custom font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e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fulfill other wishes, to give suggestion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errors, PLEASE wri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y address below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fan Stuntz for his #[1mM#[0magic#[1mU#[0mser#[1mI#[0mnterface #[1mMU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rian Aylward for his po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vid Ekholm for his swed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ma Ahvenlampi for his finn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last but not least all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MU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