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DungeonMap V2.2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ungeonMap V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1-94  Bill Elli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27 94 Ave SW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gary, Alber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2V 0X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ngeonMap is provided "AS IS" without warranty of any kind, either ex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mplied.  By using DungeonMap, you agree to accept the entire risk 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ality and performance of the program.  Bill Elliot will not accep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ability for this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1. A Programmer's Pl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ungeonMap is shareware.  If you find this program useful, please send $10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ill Elli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27 94 Ave SW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gary, Alber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2V 0X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f you think that DungeonMap is terrible, I would appreciate a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iving me CONSTRUCTIVE ideas on how I can impro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promote the shareware system by making a contribution to the auth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shareware products you commonly use.  There are many advantag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hareware syst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 You can receive quality programs at a decent price.  Had thi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commercial program, you could expect to pay at least $19.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 You can thoroughly examine a shareware program before reimbur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author.  Once you've bought a commercial program, you're stu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 You promote the creation of a number of exciting and di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grams that would otherwise not reach the public if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rketing was the only altern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ong with your $, please send your name, address, and the version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DungeonMap that you are currently using.  This can be found by dis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bout requester located in the Projec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2. Legal Bi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, for the legal stuff.  You don't need to read this unless you pla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loading, distributing, marketing, or stealing DungeonMa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ungeonMap is Copyrighted 1991-94 by Bill Elli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Rights are Reserved World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ungeonMap is freely distributable as long as all the following 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m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) All the files must be included in their original form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itions, deletions, or modifications of any kind.  Any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odifications must appear in separat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) All copyright notices must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) DungeonMap may not be sold commercially alone, or as a compon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) DungeonMap may not appear on shareware or public domain disk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hich the consumers are charged more than a nominal disk copying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f seven dollars (US $7) per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DungeonMap may not appear on any electronic service which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ore than the basic access fee to download Dungeon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6) DungeonMap may not appear on any electronic service that clai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s to uploaded programs, either alone or as par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l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ould like a variance to any of the above conditions, please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 for 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 Another Way to Contact Me + An 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am also on the Amiga Users of Calgary (AMUC) bulletin board on a fai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gular basis. This is the first BBS to use the full power of the Amig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ility to multitask.  Some of its featur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t has a mouse and pull-down menu driven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 2.0 look and fe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an download, upload, read your messages, take part in an on-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erence ALL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While a file is downloading, and you see another file you wan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n just add it to the list to be down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here is also an off-line reader available for it, with the abilit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 off-line respo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use a regular ASCII terminal package to access VBBS initial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t a copy of the special required terminal package. This term pack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 gives all the above features. Just look for a file called IceTERMnnn.LZ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ost current version, as of this writing, is IceTERM115.LZ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ost current version of the off-line reader program is called IceOLR31.LZ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hone numbers to call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403)282-51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403)282-51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403)289-18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403)284-56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403)282-52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403)282-52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403)289-17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 Internet address ther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ill_Elliot@amuc.mtroyal.ab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4.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software was written and tested on AmigaDos version 2.04, and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atures of version 2, such as: Gadtools, ASL, etc. So you require 2.04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are still using V1.3, GET V2.04 or higher as they are light years a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V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Using Dungeon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ungeonMap is intended to be used as an aid to Dungeon Masters (DM's)  T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creating dungeons for use in Advanced Dungeons &amp; Dragons (AD&amp;D)  TS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, you can use it for what ever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egend says "Door" and "Arch." But, these can be interpreted any wa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(E.g., Door's could be locked or secret doors, and Arch's could be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unlocked doors). Just use your imagination. For the most par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self explanatory.  I'll just cover some of the more subtle poi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. Loading Saved Map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ngeonMap will first look for a directory (in what ever director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DungeonMap from) called DungeonMapData.  If DungeonMapData is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ngeonMap will display the files in this directory. Otherwise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 the files in the current directory. NOTE: All files sav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ngeonMap are forced to have a suffix of ".DAT". Therefore, only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ng in ".DAT" are  displayed.  This helps save some time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rough other unrelat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the dungeon data is loaded, messages are displayed in the drag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very 100 nodes are loaded.  This gives you some idea of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ppening during those long loads (E.g., a 1400 node ma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. Saving Map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ame procedure as above is used for selecting which directo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 files from.  But, this selection process is only for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or load.  The requester will keep the directory you may chang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(at least till you quite the progra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. Choosing a Map forma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allows you to choose the style of map to generate. You can choo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ngeon style that is irregular in shape. Or, you can create a town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rectangular, and where you can control the straightness of the ro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among other thing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. Creating new Dunge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really what you're here for.  You will be present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 which asks how for the size of dungeon to create and h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nt it  created. (I.E., What proportion of the exits will be OPEN, WAL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ORS, and ARCHS). The total of these proportions must equal 100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K gadget will not be available. Just a warning on size.  I would not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thing larger than  say 2000 nodes.  Even this will take a fairly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get tired of waiting for the dungeon to be completed, or you f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ough dungeon has been created, then the process can be stopped. 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the "NEW MAP" option again.  You will notice that while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map the "NEW MAP" option will read "STOP MAP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are a couple of the messages you will see displayed in the drag b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le the Map is being created. They, and their meaning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Creating dungeon of xxx nodes. yyy nodes creat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s just a progress report saying that xxx nodes of the requ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yy nodes have been created. You will also see the dungeon being dr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it i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No undefined exits. Choosing a new start point for dungeon generation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re are no more undefined exits, a new one is created, at rand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ne of the outside edges. Then the dungeon creation will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om that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. Editing the Dunge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 click the mouse in the middle of a wall, door, arch, or open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 it to the item selected under menu item "Change to". The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looks at each node as if it had been divided into 9 grid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s the exit based on the gird it is in. This is easier to visual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a picture. So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|XXX|   |     &lt;------- Entire square is a node on the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XXX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it  |XXX|   |XXX|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XXX|   |XXX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|XXX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|XXX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try to create an exit on an undefined node, the node will b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ined (I.E., turned gray).  If this was an accident and you wa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de to be undefined (I.E., white), then just select "Change to - Era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click the mouse anywhere on the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, see the section on `Map centring...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6. Creating new Tow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ask for the width and height of the map. Thes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st be an odd number. The maximums are calculated based on the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creen. This is controlled by the amount of overscan you are us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whether interlace option is turn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there are 3 controls for streets. The straightness must be betwee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99%. The straighter the streets must be the slower the town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. The other 2 street controls (Start at wall, &amp; Start at cour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rol where the streets begin, and how many there are. The limit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values vary depending on the size of the town (the larger the t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ore streets there can b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nal 2 controls control the number of Gates into the town ther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(upper limit is less than or equal to the number of streets starting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all), and the number of unused nodes in the town (e.g., pillar, ro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tc.). Again these are limited based on the size of the t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generation of a town can be stopped in the same way as with a dunge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p creation (select STOP MAP). But, this option is only checked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jor steps of the town creation (I.E., it may not be as quick to respo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a future release I'll probably make this more responsive. But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bably slow down the creation of the t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would very much like to thank Kent Paul Dolan for presenting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gorithm for creating a town map in his program TownMa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7. Editing the Tow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iting towns is easier than dungeons. The nodes contain only on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 wall, open space, or door). There is no need to select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ion of a node. The entire node is changed to the selected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You cannot edit the portion outside the outer wall of the town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 this, create a town larger than you need, and erase the por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 don't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, see the section on `Map centring...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8. Creating random Items/Even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ask you how many Items/Events you would like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ximum allowed is the lower of all Item/Events available and 20%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vailable map nodes.  That's all there is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9. Editing the Items/Even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the Edit option "Change to - Item/Event", and then choose the Item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ent option you wish to place.  Now each click of your mouse will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of these on the map, up to the limit you have set.  The numb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left to place is always displayed in the menu beside the Item/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remove an erroneously placed Item/Event select the Item/Event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Remove Item/Event", and click on the offending Item/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0. Changing the Items/Events Menu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tems/Events displayed in the menu are read from a fil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ItemEventList".  This file is looked for in the directory wher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s are stored.  The initially directory is assum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DungeonMapData" below where DungeonMap is found.  The file is re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sh before each random generation, or file load.  Also, Items/Even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p file are read first, before the ItemEventLis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rmat of this fil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,B,CC,DDDDDD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re A - ASCII letter to use for representing this on the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It is not a good idea to use upper and lower case le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look the same. They can be hard to tell apart,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y are used in different types of lo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 - Type of location this Item/Event can be plac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 F=floor, O=opening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 - Maximum number of this Item/Event that you would like in a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 - 16 character description of the Item/Event.  Essenti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ainder of the line, up to 16 characters.  The description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in spaces and special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1. Map centr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entre map option is turned on, all maps created or load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be centred on the screen. No changes are made to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p information. It is just drawn cent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entring will effect your ability to edit the map. For exampl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p is shifted left the nodes on the right part of the map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available for 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de-centre a map just turn off the option, and select the "Edit"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"Redraw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2. Choosing the size of the prin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2 sizes or formats for printing the maps. The first, I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Fixed Size Node", has all maps (regardless of size) having each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ed the same size. The second format is called "Max Node Size"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s the map as large as will fit on the paper (paper size is contro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a Preferenc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3. Printing the ma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le the dungeon map is being printed, you sometimes want to cance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out.  This could be because you chose the option by acciden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cause it is taking too long (due to the print density chosen).  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no problem.  While a dungeon is printing the print op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 "STOP PRINT".  Just select this option again and the prin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ped.  This should happen immediately.  The only output tha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ill be printed is just what is already in the printers internal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ps (dungeons &amp; towns) are all printed in the background. So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being printed, you can continue with loading, or creating new ma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ing controls for DungeonMap are all controlled throug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ferences (set through Workbench). Note: that B/W gives a much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 out over gray scale, and that density 2 is usually good enough (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ast it is on my printer. Your quality may v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4. Displaying the legen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egend is an option, that when selected, will display a smal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indow contains a color coded legend for the maps. Just so you can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out of your way, this window can be moved to anywhere on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egend will not be printed if it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5. Exiting from DungeonMa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are printing, creating a new map, or haven't saved your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ent creation/change, them you will be told this, and asked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sh to do about it.  I believe in graceful ex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6. Rexx Command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use ARexx to access and manipulate DungeonMap there are only a few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need to know, besides how to use A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rst is the name of the port or 'ADDRESS' for DungeonMap. Thi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tring 'DungeonMap' plus a single digit.  The first execu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ungeonMap will have an address of DungeonMap0, the secon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ungeonMap1, and so on, up to DungeonMap9.  If you need more than 10 co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DungeonMap running at one time, CALL ME.  I'ld love to know what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econd think you need to know is that you must use the ARexx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OPTIONS RESULTS" to turn on the ability to get information from Dungeon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this done the DungeonMap commands "Info" and "WhatIs" can retur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quested information (see below for detai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ast major thing to know is to ALWAYS eith use "FAIL AT 10" at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your ARexx or check RC after EVERY command to ensure success.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RC may have after a DungeonMap command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0 - Everything is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0 - The command failed to do what you asked, or a requester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ed and you canceled th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0 - You passed an invalid argument or are missing an argumen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.  Check the command syntax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00 - DungeonMap doesn't know this command.  Check the spe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00 - Major system failure (e.g. out of memory, menus could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nstructed, etc.).  This is usually accompanied by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elling you what is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just a few words on the syntax format I'll be using for the re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section.  If there are 2 or more values separated with a slash (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this is a list of options, and only one is returned or needed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lue in round brackets is an actual value.  There are only 3 of thes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x)          - An X offset on the DungeonMap in 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y)          - A  Y offset on the DungeonMap in 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ItemSymbol) - A character you have assigned to an Item/Event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"ItemEventList".  These can also be see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em/Event menu. Or, this may be blank if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ase Item/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ll with that out of the way, here are the available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6.1. Information Retrieval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fo - Returns a single string in RESULT with the following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lace/Non-Interlace AutoCentre/NoAutoCentre Fixed/Max Dungeon/T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x) (y) Open/Wall/Arch/Door/Item/Erase (ItemSymb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lace/Non-Interlace - Scree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Centre/NoAutoCentre - Is the map being drawn centred o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xed/Max               - Print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ngeon/Town            - Map format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x) (y)                 - Maximum size of screen in nodes. You may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tween 1 to (x) and 1 to (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/Wall/Arch/Door/Item/Erase - The thing to be drawn with the "Dra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ItemSymbol)            - If the thing to be draw is an Item/Event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Item/Event that will be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Is (x) (y) Floor/North/East/West/So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Returns what is in the map at a specific location, and optional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ion.  If no direction is given, then the floor is assumed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ungeons the floor is only usefull to get the Item/Event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mand returns the following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/Wall/Arch/Door/Floor/Undefined (ItemSymb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6.2. Options Setting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commands mirror there menu counter-parts.  For more information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ir description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Centre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mat Dungeon/T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lace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Size Fixed/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6.3. Map Manipulation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the real meat of the system.  This is where you can start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aps you have created, or create them using your own 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earMap         - Clear the screen for a new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To Open/Wall/Arch/Door/Item/Erase  - Change the thing you are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be dra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raw (x) (y) Open/Wall/Arch/Door/Floor - Draw the above at location (x) (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ion is only usefu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ungeons.  Towns ignore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emEvent (ItemSymbol)/blank           - Change the Item/Event to be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 (Filename)   - Load up the map called (Filen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ItemEvents (n) - Generate (n) random Item/Events.  The maximum for (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the lower of 20% of the non-wall nodes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ItemEvent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             - Print the displayed map.  No need to wait for Dungeon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mplete printing, as a copy is made for prin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As (FileName) - Save this map as (Filen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t              - Just like it says, quit out of Dungeon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History &amp; Future Pl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rst release with dungeons only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reation of town type maps with streets, buildings, and town squ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llow background printing of one map while the next is being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mproved the speed and quality of the creation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a title to the print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llowed for 2 types of printout (Fixed node size, and maximum node 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utomatically adjust window size to your overscan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Moved the legend into an optional window to make more room for dra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ome internal restructuring to ease future ad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format of the saved dungeon files, has been changed. DungeonMap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ill read version 1.0 format dungeon files. But, it will save the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new format. To avoid future problems, please load and save al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may have created using DungeonMap V1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default data directory was changed from "DATA" to "DungeonMapData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were just too many programs looking for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auto-centre option, and the centre edit command no longer mod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tual map data. It only modifies how the map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Program now contains a version string. So you can find the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ungeonMap by typing "VERSION DungeonMap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is will be the last version that will save or prin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gistering. I don't like doing this. But, not enough regist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 being sent in. To those who did, my heart felt thanx.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ice some of your ideas were added to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is version forward REQUIRES ADOS 2.04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onvert to ADos 2.0 ASL.LIBRARY from REQ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onvert appearance to conform to 2.0 style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 ability to lay down a series of walls, instead of single wall 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onvert requesters to use sliders for easier input, and NO erro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you cannot enter invalid values. You can also more easily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ximum allowabl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LL gadgets on these new requesters are keyboard control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mall addition to the saved files. This release will still read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mat, but will only write the new format. To avoid future proble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ease load and save all files you may have created using DungeonMap V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an option to toggle interlace mode on an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Modified the node hot spots for dungeons. This was needed to allow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laying down of w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the ability to just start editing with no map loaded. Just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awing to un-ghost the menu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more Right-Amiga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a number of small bug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llow the random creation and editing of encounters in dungeons &amp; tow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se encounter descriptions can be specified by the user &amp; the us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y a maximum number of occurances for a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more Right-Amiga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a number of small bug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 a REXX interface to control editing via Rexx macros.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for a list of the 15 available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a problem with drawing in Town type ma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reading the screen configuration prefs. The screen will now aut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figure to the same as your default public screen (frequently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just Workbenc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ture pl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have a lot I would like to do with DungeonMap.  The following are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my ideas and a rough grouping of them into releases.  This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ntative.  So if you would like to see an option sooner, or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ideas, just drop me a note and I'll see what I can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reate Icons for data files, and allow starting of DungeonMap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ata fil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ave the configuration options in the program &amp; project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low for maps that are larger than a single screen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quire the ability to scroll the map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 a zoom feature to enlarge sections of the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 ability to insert previously designed maps or map por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ybe, add ability to have roaming monsters, to simulate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cou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itional ideas that people may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