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2C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1995 Udo Schu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onverts an image in an IFF FORM ILBM to a 'C' struc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which you can use as part of your C programming projec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not intended (in its present form) for creation of sprit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bitplane data, although you are welcome to improve it.  If you do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uch appreciate if you sent me the revised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2C accomplishes a number of things which I have time and again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mportant to me, but have somehow not found in quite the righ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get to specify your own "key" string on the command line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's identifiers are prefixed.  The program does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"guesses."  Whatever you specify is added as a prefix, an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.  You can specify a null string, such as "" whereby no prefi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get to specify exactly what you want included in the file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include everything and have the program add #ifdef/#endif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s so you can define LATER what you want to actual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reconvert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rogram uses the iffparse.library as part of a demonst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extract image information.  It was my goal to learn how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perly, especially since CITAS 2.0 failed to properly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bitplane images (this was the ultimate reason why I wrote Image2'C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mage2C adds the __chip identifier automatically, unles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CHIP flag.  This permits you to store image data in Fast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use some pen-remapping functions to recolor the image;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 would then end up in Chip RAM without having the original w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information is nicely and intelligently formatted.  No mess!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hould, therefore, be easy to understand (i.e. makes a good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l) and, depending on your own skill, easy to modify,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s simplest form, Image2C could be used as part of a Make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Images.o:</w:t>
        <w:tab/>
        <w:t>Image1.c Image2.c Image3.c Image4.c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age5.c Image6.c Image7.c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Imag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 MyImage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1.c:</w:t>
        <w:tab/>
        <w:t>Image1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2c Image1.IFF Image1_ &gt;Image1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2.c:</w:t>
        <w:tab/>
        <w:t>Image2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2c Image2.IFF Image2_ &gt;Image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3.c:</w:t>
        <w:tab/>
        <w:t>Image3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2c Image3.IFF Image3_ &gt;Image3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 MyImages.c could be something as simple a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yImage1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yImage2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yImage3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can modify your .IFF files to your heart's content and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un 'smake' (or make) all altered .IFF files will be reconverted to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 unique "ImageX_" prefixes in their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ses the following CLI template.  I am parsing this on my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elp from the system's own libraries (so shoot 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FILE/A,SYMPREFIX/A,NOINFO/S,NOPENS/S,NODATA/S,NOIMAGESTRUC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GB4/S,USEIFDEFS/S,NOCHI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FILE/A</w:t>
        <w:tab/>
        <w:tab/>
        <w:t>Must always be given.  This is the IFF ILBM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 to be converted.  I2C supports image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 bitplanes deep (actually, any bitplane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L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PREFIX/A</w:t>
        <w:tab/>
        <w:tab/>
        <w:t>Must always be given.  The symbol prefix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mage file.  This forms the prefix to all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mple:  A prefix of "myImage_"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mbols such as "UWORD myImage_ImageData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FO/S</w:t>
        <w:tab/>
        <w:tab/>
        <w:t>This switch will cause image information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ch as height, width, depth, number of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be omitted.  See also NOIMAGESTRUCT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ENS/S</w:t>
        <w:tab/>
        <w:tab/>
        <w:t>This switch will cause pens (used by LoadRGB32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example) to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ATA/S</w:t>
        <w:tab/>
        <w:tab/>
        <w:t>This switch will cause the actual imag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omitted.  See also NOIMAGESTRUCT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MAGESTRUCT/S</w:t>
        <w:tab/>
        <w:tab/>
        <w:t>This switch will cause a "struct Image ..."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be omitted.  This item requires the pres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INFO and DATA items; if you specify tha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 both of those should not be included (N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/or NODATA) but you do not als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IMAGESTRUCT, then I2C will reverse your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 NOINFO and/or NODATA so that the Imag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n be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GB4/S</w:t>
        <w:tab/>
        <w:tab/>
        <w:t>This switch will cause register color va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added.  Such values are 12-bit only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bably of use only for older softwar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this reason that this is the only swit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  <w:tab/>
        <w:t>needs to be specified to add someth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de; i.e. if not specified you will NOT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rmation fo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IFDEFS/S</w:t>
        <w:tab/>
        <w:tab/>
        <w:t>This switch encloses the INFO, PENS, DATA, IM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RGB4 sections with #ifdef/#endif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allow you to build a source file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rmation, but decide at a later ti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rtions the compiler should include or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of this switch enables an additiona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flexibility, which you may or may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following #define statements us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include the source code generated by I2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ll the compiler which portions of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and which to ign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define I2C_IMAGE_INFO</w:t>
        <w:tab/>
        <w:tab/>
        <w:t>Accept imag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define I2C_IMAGE_PENS</w:t>
        <w:tab/>
        <w:tab/>
        <w:t>Accept RGB32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define I2C_IMAGE_RGB4</w:t>
        <w:tab/>
        <w:tab/>
        <w:t>Accept 4-bit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define I2C_IMAGE_DATA</w:t>
        <w:tab/>
        <w:tab/>
        <w:t>Accept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#define I2C_IMAGE_IMG</w:t>
        <w:tab/>
        <w:tab/>
        <w:t>Accept struc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IP/S</w:t>
        <w:tab/>
        <w:tab/>
        <w:t>Omit the __chip attribute on structures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desirable if you are going to remap imag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way and won't be needing the original in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clear on some of the points described above, you are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LY advised to run the program on a test image and see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output file contains. 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2C  TestImage.IFF  MyTest_  USEIFD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2C does not support optimization to eliminate bit plane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's or all 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_.  Udo Schu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walrus@wam.um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