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BLE SCRAMBLE(TM) DEMO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. Before You Start</w:t>
        <w:tab/>
        <w:tab/>
        <w:tab/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 The RAM: device</w:t>
        <w:tab/>
        <w:tab/>
        <w:tab/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.  System files</w:t>
        <w:tab/>
        <w:tab/>
        <w:tab/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.  DEMO distribution files</w:t>
        <w:tab/>
        <w:tab/>
        <w:tab/>
        <w:t xml:space="preserve">      2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.  System requirements</w:t>
        <w:tab/>
        <w:tab/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.  Printing this document</w:t>
        <w:tab/>
        <w:tab/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. Startup</w:t>
        <w:tab/>
        <w:tab/>
        <w:tab/>
        <w:tab/>
        <w:tab/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 Floppy user's</w:t>
        <w:tab/>
        <w:tab/>
        <w:tab/>
        <w:tab/>
        <w:t xml:space="preserve">      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.  Hard drive user's</w:t>
        <w:tab/>
        <w:tab/>
        <w:tab/>
        <w:tab/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II. Bible Scramble Notes</w:t>
        <w:tab/>
        <w:tab/>
        <w:tab/>
        <w:tab/>
        <w:tab/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.  About the game</w:t>
        <w:tab/>
        <w:tab/>
        <w:tab/>
        <w:tab/>
        <w:tab/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.  Gameplay</w:t>
        <w:tab/>
        <w:tab/>
        <w:tab/>
        <w:tab/>
        <w:tab/>
        <w:tab/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.  The Game menu</w:t>
        <w:tab/>
        <w:tab/>
        <w:tab/>
        <w:tab/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.  The Info menu</w:t>
        <w:tab/>
        <w:tab/>
        <w:tab/>
        <w:tab/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V. About B.E.E. Ready! Software</w:t>
        <w:tab/>
        <w:tab/>
        <w:tab/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. Decision to Purchase</w:t>
        <w:tab/>
        <w:tab/>
        <w:tab/>
        <w:tab/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. Copyright Notice</w:t>
        <w:tab/>
        <w:tab/>
        <w:tab/>
        <w:tab/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. Before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. RAM: device - The Amiga's ram disk device RAM: must be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have it mounted, use your favorite text edit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 the Startup-Sequence file from your Workbench bootup dis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: directory.  Near the top of this file add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r &gt; nil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. System Files - There are Amiga system files that must b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bootup disk.  If you did not alter that disk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gnore this section.  In the event that you deleted syste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make room for other programs, LIST the following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make sure the required files are still on your bootup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:      list</w:t>
        <w:tab/>
        <w:tab/>
        <w:t>- Must b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ssign</w:t>
        <w:tab/>
        <w:t xml:space="preserve"> echo</w:t>
        <w:tab/>
        <w:t xml:space="preserve">  loadwb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d</w:t>
        <w:tab/>
        <w:t xml:space="preserve"> endcli</w:t>
        <w:tab/>
        <w:t xml:space="preserve">  makedir   \     Only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py</w:t>
        <w:tab/>
        <w:t xml:space="preserve"> execute  run</w:t>
        <w:tab/>
        <w:t xml:space="preserve">    /</w:t>
        <w:tab/>
        <w:t xml:space="preserve">  make a Boot Disk;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lete</w:t>
        <w:tab/>
        <w:t xml:space="preserve"> IconX    wait     /</w:t>
        <w:tab/>
        <w:t xml:space="preserve">  single-driv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ir</w:t>
        <w:tab/>
        <w:t xml:space="preserve"> install</w:t>
        <w:tab/>
        <w:t xml:space="preserve">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OTE:  If IconX is not available, you will ne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"run" command from the CLI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e_BScBootDisk script. 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un Make_BScBoot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vs:   narrato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bs:   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o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:</w:t>
        <w:tab/>
        <w:t xml:space="preserve"> disk-valid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ram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tilities:  more</w:t>
        <w:tab/>
        <w:t>- Used to read BibleScramble.$$$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ibleScramble.DOC text files.  If "m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s not available, use your favorit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. DEMO Distribution Files - The BibleScrambleDemo archiv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ce it is unarchived, will produce the following byte-siz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eir respective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oot Directory</w:t>
        <w:tab/>
        <w:tab/>
        <w:t xml:space="preserve">  bytes</w:t>
        <w:tab/>
        <w:t xml:space="preserve"> ScRaMbLe Directory</w:t>
        <w:tab/>
        <w:t>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-------------- 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k.info</w:t>
        <w:tab/>
        <w:tab/>
        <w:t xml:space="preserve">   2907  BibleScrambleDemo     180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ibleScramble.$$$</w:t>
        <w:tab/>
        <w:t xml:space="preserve">   2686</w:t>
        <w:tab/>
        <w:t xml:space="preserve"> BibleScrambleDemo.info</w:t>
        <w:tab/>
        <w:t xml:space="preserve"> 17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ibleScramble.$$$.info</w:t>
        <w:tab/>
        <w:t xml:space="preserve">    373</w:t>
        <w:tab/>
        <w:t xml:space="preserve"> BibleScrambleDemoData</w:t>
        <w:tab/>
        <w:t>1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ibleScrambleDEMO.DOC</w:t>
        <w:tab/>
        <w:t xml:space="preserve">  14085</w:t>
        <w:tab/>
        <w:t xml:space="preserve"> BibleScrambleWelcome</w:t>
        <w:tab/>
        <w:t>32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ibleScrambleDEMO.DOC.info 373</w:t>
        <w:tab/>
        <w:t xml:space="preserve"> BibleScrambleWin2</w:t>
        <w:tab/>
        <w:t>32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otDiskScript</w:t>
        <w:tab/>
        <w:tab/>
        <w:t xml:space="preserve">   1700</w:t>
        <w:tab/>
        <w:t xml:space="preserve"> BibleScrambleWin3</w:t>
        <w:tab/>
        <w:t>32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e_BScBootDisk</w:t>
        <w:tab/>
        <w:t xml:space="preserve">    125</w:t>
        <w:tab/>
        <w:t xml:space="preserve"> BScFreeSprite</w:t>
        <w:tab/>
        <w:tab/>
        <w:t xml:space="preserve"> 18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e_BScBootDisk.info</w:t>
        <w:tab/>
        <w:t xml:space="preserve">    384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cRaMbLe.info</w:t>
        <w:tab/>
        <w:tab/>
        <w:t xml:space="preserve">   3024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ZZEndPad.FOO</w:t>
        <w:tab/>
        <w:tab/>
        <w:t xml:space="preserve">    5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 Directory</w:t>
        <w:tab/>
        <w:tab/>
        <w:t xml:space="preserve">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artup-Sequence</w:t>
        <w:tab/>
        <w:t xml:space="preserve">   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Startup-Sequence file is only necessary if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have to make a b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. System Requirements - To run BibleScramble you must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- Amiga s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- AmigaDOS 1.2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- 512K required; 1 meg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ives - One floppy disk drive required; two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nt - Topaz8 system font; this is the default fon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. Printing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print this BibleScrambleDemo document, align the prin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per to the "top of page."  Then to print from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 processor or text editor, first be sure that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ppper or lower margins set since the BibleScrambleDemo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s its pages already laid out.  Next, begin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print from the CLI, one could use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&gt;prt: drive:BibleScrambleDemo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I.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Floppy User's - If you have only one floppy disk drive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rd drive, you will have to place the SCRAMBLE directory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orkbench boot disk in order to access the system file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aving to remove your disk containing the BibleScramb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r current Workbench disk does not have a minimum of 300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ee, you will need to delete files from it to make roo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CRAMBLE directory; or, since it is unlikely that you will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pare down your Workbench disk by this amount, you can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dicated BibleScrambleDemo boot disk.  To make a dedicated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k, follow the next three proced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 Initialize a blank floppy disk, and copy your unarch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ibleScramble DEMO files to this disk; this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DEMO boot disk.  Name it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. Insert this disk, which has the unarchived BibleScr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MO files, into drive DF0.  Then, double click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icon.  Next, double click the "Make_BScBootDis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on.  Now you will be prompted to make several ex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your Workbench disk with your DEM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. Reboot your machine with the DEMO disk in drive DF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run BibleScrambleDemo from a flopp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 - Simply doubleclick the disk ico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ubleclick the SCRAMBLE directory icon, then double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ibleScrambleDemo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CLI: You will have to change the activ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fore running the program;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D DF1:SCRAMBLE      - the SCRAMBLE dir. must be the current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UN BibleScramble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. Hard Drive User's - If you want to install BibleScrambleDem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r hard disk, here is one method of doing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. Start your computer with a standard Workbench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ed to support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. Create a Directory, also called a Drawer, named SCR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hard disk, which will include all BibleScramble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 this, open a hard disk window whe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bleScrambleDemo.  Next, insert the DEMO disk into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rive.  Double-click its disk icon.  A window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playing the SCRAMBLE drawer icon.  Drag this SCR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rawer icon into your hard disk window.  Your disk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 active as the drawer and its contents ar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new SCRAMBLE drawer on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:  If you want the .DOC file or Order Form file (.$$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so on your hard disk, you will have to cop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y dragging their icons or using the CLI or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run from Workbench:  Simply doubleclick the SCRAMBL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on, then doubleclick the BibleScrambleDemo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LI:  You will have to change the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fore running the program;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D DH0:SCR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UN BibleScramble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II. BibleScrambl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.  ABOUT THE GAM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bleScramble is a word game.  Unlike other word games tha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random words, BibleScramble uses specific categories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of BibleScramble is to unscramble seven letters each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make a word from the Bible.  A player's word must be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egory (Level); for instance, Level 1: Everyday words; Level 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ve-letter to seven-letter words with clear spiritual mea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 7: Well known places in the B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ds are placed on the Game Board and must intersect.  A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ore increases as the number of letters in a word increas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tersections, color (bonus) tiles, and levels increase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game presents a new arrangement of bonus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.  GAMEPL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stumped by a difficult word or a difficult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words, use your Bible to jog your memory or to give you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derstanding, afterall ... The Bible is an Open B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ORT DONE and WORD DONE buttons:  After sorting your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e Sort Tray, the SORT DONE button must be clicked bef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ted letters can be moved to the Game Board.  Once your wor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tters have been placed onto the Game Board, you must 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bleScramble that your word is done and in place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D DONE button.  Then your word will be evaluated and your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, besides those mentioned in 'About the Game'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 placing letters on the Game Board so that a word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top-to-bottom and left-to-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</w:t>
        <w:tab/>
        <w:tab/>
        <w:t>W W</w:t>
        <w:tab/>
        <w:tab/>
        <w:t xml:space="preserve">  W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 O R D</w:t>
        <w:tab/>
        <w:tab/>
        <w:t xml:space="preserve">  O</w:t>
        <w:tab/>
        <w:tab/>
        <w:t xml:space="preserve">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</w:t>
        <w:tab/>
        <w:tab/>
        <w:t xml:space="preserve">  R R</w:t>
        <w:tab/>
        <w:tab/>
        <w:t>W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ab/>
        <w:t xml:space="preserve">  D   D</w:t>
        <w:tab/>
        <w:t xml:space="preserve">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orrect</w:t>
        <w:tab/>
        <w:t xml:space="preserve">       correct</w:t>
        <w:tab/>
        <w:t xml:space="preserve">     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ing:  The string requesters that ask for a filename or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can be edited with the following keys:  left/right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move the cursor one character; backspace, and Del keys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gle characters; the Esc key will erase the entir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nts:  To assure that you get credit for a good word sort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ere not able to place the word onto the Game Board,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lete sorting the word at the far left of the Sort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not hesitate to play against HAL.  He will be able to unscr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words, and will find the correct placement for a word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s; but, he is color-blind and will not always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osing his word placement based on colored bonus tiles. 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rther handicapped by never going first, and he never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core for simply a good word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.  THE GAME MENU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/Save As:  When a game is saved, the extension .BSc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saved game file.  BibleScramble sets a limit of 25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that will be displayed in the 'Open Game File'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 result, if there are more than 25 .BSc files in the Scr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you might as well discard those in excess of 25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ast important.  You will receive a requester that inform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 files once you have reached 25 saved games.  After you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xcess game files, using the CLI/SHELL or a directory ut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the program does not know about your deletions, qui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tar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ally, completed games as well as unfinished games can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show off your best complet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.  THE INFO MENU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:  The 10th level includes Biblical Hebrew, Arama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k words.  In Hebrew there is no distinction of capit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ics, etc.; however, for continuity in BibleScramble all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capitalized.  Also in level 10, will be found Hebrew and Gr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ds which may not be in our English translations, but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quivalents of the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versed in Hebrew and/or Greek who can give critica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larly input regarding level 10, will be acknowled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ir input greatly appreciated.  Keep in mind that BibleScram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nded to be educational and entertaining in its vocabulary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esenting the Word of God.  In this endeavor, we see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equivalent in English letters for the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nsliterated, knowing that the font used prevents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acritical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Scores:  The ten highest scores are saved.  If a ti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, player A and player B's name and score will b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ie score is greater than the two lowest score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the lowest score is exceeded then only player B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orded since player A had the advantage of going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V. About B.E.E. Ready!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E.E. Ready! Software is a small business which develops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 Entertainment for the family and individual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est in God's Word, the Bible.  We saw a genre of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owing, which did little more than improve ones reflexes or occu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s time with mindless, vicarious killing or take the unsus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er into a potentially dangerous world of fantasy and occult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we were moved to develop software that educa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tains, yet provides truth as well as lasting mor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oly Bible is of course our source of inspi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. Decision to Pur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ibleScramble DEMO program runs without problem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 configured machine, the fully functional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BibleScramble will also run on that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chases can be made by contacting us only by mail a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.E.E. Ready!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iowa, CO 80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estions, comments or suggestions can be sent either by mail;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ccess to CompuServe, contact u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02223,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. COPYRIGHT NOTICE - BibleScramble(TM) softwar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Robert F. and Barbara E. Savr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rtions of this program include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ed  by Absoft Corp.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.E.E. Ready!(TM) Software is the publis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owned by Robert and Barbara Savryk and is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United States copyright laws and international trea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THE DEMO VERSION OF THIS SOFTWARE AND ITS DOCUMENT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IED, REDISTRIBUTED, AND/OR PUBLISHED.  HOWEVER, IN ANY COPY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DISTRIBUTION, OR PUBLICATION OF THIS DEMO SOFTWAR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, ANY CHANGES TO THE AUTHOR OR COPYRIGHT NOTI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ENT OF THE SOFTWARE OR ITS DOCUMENTATION ARE PROHIB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