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32m#[43m  P - VIEW V1.2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-View is a tiny but highly capable ILBM viewer for all Amig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clears some bugs that limited the performance of P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OS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View should work with all OS versions from 1.3 (and proba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as well).  It should work with all currently available view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types.  If a picture size is larger than the display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scrolling so that the whole picture can be seen (OS2 &amp; 3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quired monitor drivers, number of planes, or screen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available, it will show what it can.  The result may b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picture will be visible, it may be distorted, o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few planes may be shown - but at least you should see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reservation - the picture must not be larger than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accepted by the machin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2m#[33m INSTRUCTIONS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View can be run from either WorkBench or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CLI: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:        P-View &lt;picture&gt; &lt;picture&gt;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one picture reference is required.  There are no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WorkBench: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-View as the `Default Tool' in the picture's ic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down the keyboard Ctrl (Shift) key, click the LM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's icon, double-click on P-View's icon.   Multip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to call a sequence of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Close: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ick the LMB to clear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2m^^^^^^^^^^^^^^^^^^^^^^^^^^^^^^^^^^^^^^^^^^^^^^^^^^^^^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View is Freeware.  It may be copied and distributed freely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harge for non_commercial purposes.  Authority for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obtained from the auth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sponsibility can be accepted for any loss occasioned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suggestions, bug-reports all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s A. Wynd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5 Canning Mill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y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 61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