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alc - A program to find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- pi - about 3.14159265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UICK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om the shel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alc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piCalc will calculate and display 1000 decimal places of 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irements to using piCalc V2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 Amiga with 68020 or better CPU  (a FPU is not needed and not used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 Workbench/Kickstart 2.04 or better (I haven't tested it with less than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 About 2.5 times as much bytes memory as the accuracy you want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 Time (and patie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uses no external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rogram is Freeware: It may be distributed freely for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urposes. It should be free and a copying fee must not excee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rogram may not be distributed with any magazine-coverdis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ritten permission. It may be included in any PD-library or on CD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D software, such as the Fish, Aminet and other series including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e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rogram and this docfile may not be changed or modifi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USE THIS PROGRAM ON YOUR OWN RISK. THE AUTHOR CAN NOT AN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UARANTEE ITS ACCURACY, NOR ANY OTHER DAMAGES ARISING FROM ANY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ISUSE OF THIS PROGRAM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publishing a result produced by piCalc, please give credit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state which version of the program you used (V2.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rogram started as an AMOS program, which was able to calculate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80 decimal places, in JUST 35 MINUTES! (Amiga 1200) Because as we all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MOS is not particularly fast, so I ported the program to assembl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assembler version was able to calculate the first 1000 decimal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5 minutes. But this wasn't good enough, so I optim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sembler-program to be many times faster than the original assembler-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t is the program "piCalc" V2.6 and runs 75,000 times fas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riginal (uncompiled) AMOS-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sion 1.0 - 1.7 were 68000 code versions, never released pub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sion 2.0 - 2.4 were based on the 68020,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sion 2.5 was released 16th of Jul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sion 2.6 uses a better formula to calculate pi and stores pi in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nternally: In total this makes version 2.6 more than 50%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an version 2.5. It's a bit more memory hungry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alc is Shell/CLI-only utility. To use it you have to open a shell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its simplest form you write (from 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can always stop the program with Ctrl-C. (Exception: You can't Ctrl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alc when it's displaying/saving p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piCalc XXXXX" where XXXXX is the number of decimal places piCalc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c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higher number of decimal places the more time the calculation will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think of calculating many decimal places (more than 20000)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un piCalc with the "ESTIMATE"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piCalc estimate 100000" will estimate how much time a calculation of 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cimal places will take, so that you won't be surprised by how slo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re g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ant to save the result to a file, use "SAVEFILE=filename"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be written to this file when it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ose options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"piCalc ?" for the piCalc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CIMALS/N,EVERY/N,SAVEFILE,SAVEEVERY/N,NOTIFY/S,NOOUTPUT/S,ESTIMA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CI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the number of decimal places you want piCalc to calculate, thi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tween 1 and 2,147,483,647. Except when "ESTIMATE" is selecte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ed about 2.5 times as much memory free as the number of decimal plac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ant to calculate pi to. (e.g. 1,000,000 decimal places requires about 2.5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emory, in 6 chunks of &lt;400 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If not specified, the program uses 50 decimal pla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how often you want piCalc to output its current calculation of pi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use "EVERY 10000" piCalc will output to screen (StdOut) when it has 1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0000, 30000 and so on of decimal places. This option is probably most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used with the "NOTIFY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specified piCalc will save its calculation to the specified fi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a much nicer method than running piCalc with a "&gt;" redirec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ware: If piCalc can't create this file it would not give any error mess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just continue 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ecifies how often piCalc should save its current calculation to SAV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a very useful option in conjunction with the EVERY and 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ptions. It notifies you how far it has come, writing "Dec: XXXX"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ell-window, where XXXX is how many decimal places it has calculat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ar, so you have some kind of control of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rite NOTIFY EVERY 1000 to have piCalc notify you every tim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culated 1000 new decimal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useful when you use the SAVEFILE option and don't want the pi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choed to screen as this can take quite a while with many decimal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estimate the TIME needed to calculate pi. The estimating ma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number of seconds (5-20) but will display a rough indication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ng the calculation will take: You should not touch the mouse o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uring this test, as this will cause piCalc to over-estimate the tim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piCalc calculating the right value for p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 can not and will not guarantee the result produced by piCalc, it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ms to print the right values. Browsing through old ed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The Guinness Book of Records" under "Most accurate version of 'pi'"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en able to check some parts of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1980 edition, I found this description of pi: 3.141592653589793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omitting the next 999,975 places) ... 5779458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ose last 10 decimal places compared exactly to the result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alc 1000000, using the same method I have checked the decimal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fore 100000 and 500000 to piCalc and found them to be the same, so p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ems to give correct values for 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first 50000 decimal places have been compared to those found i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WW-homepages. (Guess: They were the sa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"E" Amiga programming environment there is a demo program, "pi.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ich besides that its much slower than piCalc produces the wro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you choose any high number, so better use piCal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ease don't have a large number of other programs running when p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busy calculating. A single bug in any of the programs running along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Calc could accidentally write to a memory location used by piCal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iving a wrong result as piCalc does absolutely NONE che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sult as this would decrease performance conside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gram technicals (programm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rogram uses 32/64 bit integer math, using the Mulu.L/Divu.L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avily. The speed of this program therefore is largely dependent o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CPU carries out such multiplications and dividitions. The program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I in one long chunk of binary, where each longword represe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y is 68020 requir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Just because I was able to make the program 3 times faster when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8020 instructions instead of 68000 only. For 68060 users thi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fact though, as these 68020 instructions are NOT supported by the 68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have to be emulated, so 68060 &amp; piCalc 2.6 is not a fast combin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ry. Contact me if you have an 6806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ogram technicals (m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culation method used in piCalc 2.5: (Sorry, I gave a wrong formul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iCalc 2.5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16/(1*5^1)  - 16/(3*5^3)   + 16/(5*5^5)   - 16/(7*5^7)   + 16/(9*5^9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 4/(1*239^1) +  4/(3*239^3) -  4/(5*239^5) +  4/(7*239^7) -  4/(9*239^9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formula used in piCalc 2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i/4 = 44*arctan(1/57) +7*arctan(1/239) -12*arctan(1/682) +24*arctan(1/124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re arctan(1/x) is calculated: 1/x - 1/(3*x^3) + 1/(5*x^5) - 1/(7*x^7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know a better formula/method or know another pi-calcul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that is faster), please email/write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rite if you know of any SERIOUS bugs (pi is not accurate, fails on 6806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tc.) If you have calculated pi with more than 1,000,000 decimal plac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rogram or know a more efficient formula or another Amig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faster, please wr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lso look out for eCalc V2.6 that is identical to piCalc V2.6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lculates e=2.718281828459045... (and it's much faster than piCa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y email-address is: steffent@stud.unit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y WWW-homepage is: http://www.stud.unit.no/~steffent  (it's rather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l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y snail-mail address: (safe, but slow: 1-3 wee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ffen Tho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jordgt. 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-4300 Sand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nail-mail while im studying (usually fast, except during my holi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Christmas, Easter, Summer: [June-August]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ffen Tho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ud.post 198, 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-7043 Trond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r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