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menudo.uh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miga-reviews@math.uh.edu (comp.sys.amiga.reviews mod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.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N: Introducing... Micro-Reviews!  (Very easy to wri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sys.amiga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Jan 1994 21:41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Amiga Online Review Column - ed. Daniel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miga-reviews@math.uh.edu (comp.sys.amiga.reviews mod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i43mm$9rj@menudo.u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miga-reviews@math.uh.edu (comp.sys.amiga.reviews mod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arazm.math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introduce a new kind of review tha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iga.reviews.  (Thanks to Benbuck Nason, bigben@netcom.co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ion.)  Introducing... the micro-review!  It's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.. so easy that anybody can write one in secon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rate the programs you like or dislike, using a simpl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  I will collect the ratings, compute the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cumulative results once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ample of a micro-review submission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miga-reviews-submissions@math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cro-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mWriter</w:t>
        <w:tab/>
        <w:tab/>
        <w:t>| Fooblat Software</w:t>
        <w:tab/>
        <w:tab/>
        <w:t>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 Blaster Wars</w:t>
        <w:tab/>
        <w:t>| Peter Gunn</w:t>
        <w:tab/>
        <w:tab/>
        <w:tab/>
        <w:t>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</w:t>
        <w:tab/>
        <w:tab/>
        <w:t>| BLAZEMONGER INCORPORATED</w:t>
        <w:tab/>
        <w:t>|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(SIMPLE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Address your e-mail to amiga-reviews-submissions@math.u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Make the subject of your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ject: micro-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Rate the products, one per line, listing the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/company name, and the rating, in order, SEPARATED BY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.  It doesn't matter how many spaces or tabs you 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hree fields, as long as you use "|" symbols to sepa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the following 5-star rating s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Bad.</w:t>
        <w:tab/>
        <w:t xml:space="preserve">    Avoid this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>Fair.</w:t>
        <w:tab/>
        <w:t xml:space="preserve">    It is useful but needs big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>Average.    It works OK.  Nothing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</w:t>
        <w:tab/>
        <w:t>Good.</w:t>
        <w:tab/>
        <w:t xml:space="preserve">    It works well.  You lik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</w:t>
        <w:tab/>
        <w:t>Excellent.  It works wonde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you may optionally add a plus sign ("+") to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rease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+</w:t>
        <w:tab/>
        <w:t>Bad, but not ALL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+</w:t>
        <w:tab/>
        <w:t>Slightly below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+</w:t>
        <w:tab/>
        <w:t>Abov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+</w:t>
        <w:tab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+</w:t>
        <w:tab/>
        <w:t>One of THE BEST programs you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:  FIRST choose the number of stars, and THEN add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duct deser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RE ARE NO MINUS SIGNS.  ONLY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ole this scale from Peter Thelen (ptlk@netcom.com)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it is very simple to use.  He uses it for rat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Pet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onth, I will post a report which lists for each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The average (mean and median)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The number of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xperiment which will succeed or fail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.  Let's give it a try!!  Please take a few minutes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ware and software products to help your fellow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Barrett, Moderator, comp.sys.amiga.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views to:</w:t>
        <w:tab/>
        <w:t>amiga-reviews-submissions@math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information:</w:t>
        <w:tab/>
        <w:t>amiga-reviews-requests@math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 mail:</w:t>
        <w:tab/>
        <w:t>amiga-reviews@math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ftp site:  math.uh.edu, in /pub/Amiga/comp.sys.amiga.revi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