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Gold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ichard Bem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ngineering Idea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r.bemrose@sheffield-hall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 with GoldED's standard non-CBM conformist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short-cuts? Here's the solution... EI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V0.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from C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EIMenu.men sys:prefs/presets/Gol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load the "EIMenu" from within the Gold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/Menu" menu. If you like the layout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with "Config/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GoldED APIs, Macros/Arexx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.. I'd lov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.bemrose@sheffield-hall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reader/contributer to "Info Amiga"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gineering Idea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classic thinking game,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various sized squares ensur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good on Hi-res to Super-hi-res-lac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. Other features includes timer count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nice WB2.+ colour scheme, custom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all of fame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field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Richard Bem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 pseudo-random quotes generator suppl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pproximately 500 quotes/sayings/graffiti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werpacked quotes file. Based on a program by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ns (FF5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Version 2.0. C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Richard Bem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 EID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GoldED API dock icons;  project, open,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ze, unfreeze, new shell, layout, information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C structures, assembly, GUIMake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Make Modules, GUIMake Dice prefs, GUIMake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and help.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Richard Bem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under develo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