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ert Display Replacement 4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lertHook,  its  documentation and the ss.library are Copyright (c)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, MJSoft System 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 and 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notices in the programs and accompanying document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their  places.  Also '.displayme' and other similar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 source  of this program is included, but if you make any chan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leased  if  you  send  them  to me and I'll incorporate them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 Please don't distribute modified versions of this software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don't understand Amiga system error code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. These codes contain a lot of information and it's hard to lear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ean. This program tries to improve the alerts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 of program that caused the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 text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lertHook has to be installed by the AddModule utility (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)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Module NewAlertHook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 switch causes NewAlertHook to initialize itself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Brian Gontowski for inspiration (InstallNewAlert)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ificantly shorter (only about 3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suggestions, flames and bug reports to &lt;mjsoft@k332.feld.cvut.c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