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: FCD V1.02 �1993 by Nico Max is freewar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opy FC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remarks or if you find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Nic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�stbauerrin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109 Ro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to: sanity@informatik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 stands for FastChangeDirectory and might be a useable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D. So if you want to change to a dir lying in the deepest ju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D f.e. bla/hi/jo/here/is/right. With FCD you only write: FC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 needs Kick2.0. So if you don't have -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CD the first time you need to create a file where FCD pu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rs and subdirs of one devic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rite first: FCD creat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e.: FCD create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 creates now the file fcd.file on dh1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now to a directory on dh1: change to dh1: and eas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 FCD &lt;dir&gt;. FCD will change now to &lt;dir&gt; which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Writing FCD &lt;dir&gt; one more time with the same paramet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around of directori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wildcards you can use #?. FCD handles &lt;dir&gt;#?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 provides the SHOW-option which you can use if you want to know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. You can write f.e.: FCD SHOW lib#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D was written using Commos A1200 and Amiga_E v2.1b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er van Oortmerssen. Thanks for that gre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 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: - last direntry in prompt now in origin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line assembly used for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urnaround of subdi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#?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W-option ad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