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 1.35 (18.11.94)                                                      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 - 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extended information about the file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- Volume name or devic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n example of some of the useful information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for you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 7.8M    81544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    1.6M    1653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6.2M    650117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Size  Total  Used   Free   Per  Full Errs Status  Un. Typ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2:  100.2M 205182 53207  151975 512   26% 0    Re/Wr   1   DCFFS D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2       ... Mounted ...  74.2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file system "Type"s are MSDOS, OFS, FFS, INOFS, INFFS, DC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FFS, NDOS, KICK, CUST, and BAD.  Where the "IN" prefix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and "DC" is for directory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in its unmodified form and in its entirity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 as long as no profit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VIDED BY IMAGINE SOFTWARE INC. "AS IS"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RE DISCLAIMED.  IN NO EVENT SHALL IMAGINE SOFTWARE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DIRECT, INDIRECT, INCIDENTAL, SPECIAL, EXEMPL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 (INCLUDING, BUT NOT LIMITED TO,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GOODS OR SERVICES; LOSS OF USE, DATA, OR PROF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N CONTRACT, STRICT LIABILITY, OR TORT (INCLUDING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) ARISING IN ANY WAY OUT OF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 1.35 (18.11.94) Engineered by Trevor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4 Imagine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8 South 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fayette, IN  47905-1716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