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    _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_ _  ___ __| |  / | /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 _` |/ __/ _` | 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(_| | (_| (_| |  | |_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__, |\___\__,_|  |_(_)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993-1995 by Frank Wrk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cd is FREEWARE.  This program may be freely distribu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executable and documentation remain un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included in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other charge is made than to cover time and copying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warranties of any kind are made as to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. You are using it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un qcd you'll need OS2.0 or highe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CK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qcd you can not only match paths, but also assigns/volumes/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.g. loc*:cat* would be short for locale:catalogs. If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 maches it will ask you which one you really meant. Wheneve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understands the Unix elements . .. ~ / ,though the Amiga syntax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ority. You also have the ablility to set a CDPATH variable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where to look for your directories. Of course you ca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 to the directory where you where before (similar to the script S:PC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 you can also select the directory via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cd only works in your CLI, so don't start it from your Workbenc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arby qcd is pure and can be made resident (and it is adviced to do s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has the following templa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R,NOREQ/S,NOPAT/S,NOHARD/S,NOSOFT/S,NOUX/S,FREQ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CD=-/S,PPCD=--/S,WA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rmal Amiga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assigns/volumes/devices&gt;:     absolut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:                              the root of your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                              the pa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ix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 (first char)                 Root (see also ENVIRONMENT VARIAB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~                              Home (see also ENVIRONMENT VARIAB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.                             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..                             the pa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described in the QUICK OVERVIEW you can use patterns where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like. Here some examples and the explanation in brack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gt; qcd ram:env/sys          [just normal cd, anything accepted by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also accepted by qc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m Disk:Env/Sys&gt; qcd /    [this would make RAM:Env in Amiga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RAM: in Unix syntax, but qc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umes that you meant the Amiga synt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only one directory match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miga synta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m Disk:Env&gt; qcd :*       [so what to do? RAM:Clipboards RAM: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RAM:Env matches: let the user deci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.) Ram Disk: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.) Ram Disk:Clipboards    [if you would see 10 directories plus "..."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3.) Ram Disk:T              would mean there are more than 10 match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ch directory ???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m Disk:Clipboards&gt; qcd ../t [obviously Unix syntax, becaus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.." directory exists her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m Disk:T&gt; qcd :*//       [qcd will check that all ways end in RAM: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m Disk:&gt; qcd xyz:        [Assuming xyz: is not mounted, you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 "Please insert ..."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cause qcd scanns the devicel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nows it does not exis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an't find directory "xyz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isk: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EQ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en cding to a device with changeable media, such as DF0: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 media is inserted, you get a "Please insert ...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suppress the requester set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PA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 this if you want to change to a directory with #,?,|,~,%,[,-,]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it, e.g. "qcd ?x#'* NOPAT" insted of "qcd '?x'#'''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HAR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is to handle hardlinks to directory in the same wa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rmal directories. Set this switch if you don't want to walk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rdlinks when using pattern matching. You can still cd to hard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ies when using the ful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SOF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ame is true for soft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UX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 this if you don't want to use the Unix pathelements. That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 ~ . .. are no longer underst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Q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a filerequester and cd to the 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CD=-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d to your last directory. (Of course this only works if you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qcd to change the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PCD=--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d to your directory before your last directory. (Of course th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orks if you used qcd to change the directo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 cd to a device with changeable media, such as DF0: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ly changed the media, you might get a "Please insert 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. This is because the system didn't check yet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a media present now. You can tell qcd to wait som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ime to let the system notice the change. The amount of ti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 seconds, e.g. "qcd df0: wait=4" to wait a maximum of 2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lue in the brackets is used if the variable is un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CDPATH" [default ",SYS: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bably the most important one. Tells the program where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your relative directories. The "," sperates each of your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your directory contains a "," you must write "\," and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contains a "\" you must write "\\" (though your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uldn't contain such crazy chars). To make qcd act as the normal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pecify "\" as CDPATH (this is because "" will unset the 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ROOT" [default ":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nlike the Unix filesystem there is no root of all devi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Amiga filesystem, so you might like "SYS:" or some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 your "roo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HOME" [default "SYS: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most Unixshells "~" gets expanded to your home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t this variable to any path you need to cd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local variables are set by q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W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r last directory (Previous Working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PPW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directory before your last (Pre-Previous Working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use qcd in your shell you should keep in mind that q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designed to replace the cd command, this is because of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ll scripts could have problems with following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qcd is designed to be interacive if there is a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qcd accepts paths which would be refused by cd, e.g. SYS:s/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qcd doesn't pop up a requester if a volume is not currently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the system. But scripts use e.g. "cd Install1:" to in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r to insert an othe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use the commands (nearby I get a "Memory header not locat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uru when using these commands,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a bug in the resident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resident cd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resident cd c:q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advice you to add th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resident c:q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alias cd qcd [] noreq wait=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omething similar to your S:Shell-Startup file. You can als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 variable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removed a bug that caused KCON: to crash when hav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 name in the title of th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comments, suggestions, criticism, bug repor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nk W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-Mail: wuerkner@informatik.tu-muenche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