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rt.doc</w:t>
        <w:tab/>
        <w:t>sort Version 1.38</w:t>
        <w:tab/>
        <w:tab/>
        <w:t>by Rdiger Werner. They may be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tributed as long as no more than a nominal fee is charged to c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 and copying co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commercial usage is permitted without written permissio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thor. Everything in this distribution must be kept together, in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modified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rogram is 'anyware', that means if you find this program useab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tried it then I'd like to receive anything from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course I'd be very grateful, if you want to donate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ney will be used for a good purpose: I know very well a small ind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y who needs to be operated quite urgent. The parents have to p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eration themselves, but they can't afford it. This is true, re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t a lot of time on that program, now everything is ok so f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course the program is improved further. If you'd like to get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sion for a tiny fee, contact me. As far as I can tell already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be more as double as fast as this version. Some new featur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added too, as sorting by two criterions, e.g. sort by the 20th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dditionally sorting by the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graphical user interface is in work too, but that may take more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I have to do some other things too, like study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ill be announced in the net, when it will be rea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Notice that the author can't be made responsible for the destroying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or lost of data through use of this program. You use it on your own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risc. Please read the Doc-file before using.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contact me if you have any comments or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if you simply tried the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-Mail:  rw2@irz.inf.tu-dresden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wernerr@iee1.et.tu-dresden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RL:     http://www.inf.tu-dresden.de/~rw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http://eeetw0.et.tu-dresden.de:8080/~werne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il:</w:t>
        <w:tab/>
        <w:t xml:space="preserve">  Rdiger We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