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earch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1994 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earch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 distribute  verbatim  copie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executable and documentation as you receive it,  in  any  medi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you  conspicuously  and  appropriately  publish  only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, unmodified program, with all copyright notices and disclaim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intact and including all the accompanying  documentation,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anything else that came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Although the  author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prevent errors, he  can't  guarantee  that  the  software 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document is 100% reliable. You are therefore  using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t your own risk. The author cannot be made  responsible 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ich is caused by using this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ssea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search does nearly the same as the AmigaDOS's search command  does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Example: searching for "foobar" in the C=-Autodocs (plus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ocs, 82 files, 1937 KBytes) requires 78 seconds  with  search  and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with ssearch on my machine (A3000/030-2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search has two additional features compared to search:  you  can 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sensitive, which is even faster than case  insensitive,  and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ff printing of file names. The PATTERN and FILE options from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implemented in ssearch, yet. The output of ssearch is  also 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different from search'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earch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,SEARCH/A,ALL/S,NONUM/S,QUIET/S,QUICK/S,CS=CASESENSITIVE/S,NO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patterns describing the files in which ssearch should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DOS pattern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 search in all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U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output any lin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output the line in which the string to search for has been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nd see :-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ENSI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ssearch doesn't distinct lower and upper case. With  this  swi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is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ouput any files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earch c:a* l:b* t:test searchme CS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earch c:(a|b|c)* searchme NO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  changed ssearch to work with XFH 1.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mpiled with SAS/C 6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recompiled with SAS/C 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   ssearch foo:bar "" crashed; fixed.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can be reached at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berecker Weg 4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94036 Pass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sticht@edith.deg.sub.org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 2:2494/22.4    (Fid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