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v�ndarhandled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_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lo Guill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0 rue Estien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-49260 Montreuil Bel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tello@wanadoo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vensk version av Mille Babic 1997-12-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neh�llsf�rteck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Utf�rande och kapac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1 Kan skapa Quick Time anima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2 Kan skapa AVI anima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3 Kan skapa GIF anima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4 Kan skapa aniamtioner i formatet Extended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5 Kan presentera 11 olika film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Animationspresenter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1  Tillh�rande data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2  Exek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3  Hur bryter man en ani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4  Steg-f�r-steg l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N�dv�ndig h�rdv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ra att f�r att kunna iordningst�lla denna text med skal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kensnitt, s� s�tt tabulatorl�ngden till tre tecken l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t presenterar film och animationer av standardformat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�de bild och ljud. St�djande format �r Quick Time och AVI, 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ionerna MPEG, FLI/FLC/FLH, SEQ, PI1+DLT, FLM, DL, GIF, CDH, CDL,C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t �r �ven kapabelt att skapa animationer av en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der i forma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Quick Time</w:t>
        <w:tab/>
        <w:t>(Bilder och lju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VI</w:t>
        <w:tab/>
        <w:tab/>
        <w:tab/>
        <w:tab/>
        <w:t>(Bilder och lju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LM</w:t>
        <w:tab/>
        <w:tab/>
        <w:tab/>
        <w:tab/>
        <w:t>(Bilder och lj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ering sker till upphovsmannen med f�ljande bankko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O Guill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�dit Agricole Anjou Mayenne/F-49000 Angers (Frankr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 n�1043485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eringsavgiften motsvarar f�ljande val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SKR, 15DM, CAN$15, US$10, 60F eller 7UK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Eurocheck p� 60F kan annars skickas t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O Guill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0 rue Estien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49260 Montreuil Be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K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ter registreringen erh�ller Du en personlig version av progra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h skriv g�rna ett epostbrev till gtello@wanadoo.fr i samband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ningatransfusionen med din epostadress, s� ski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eringsnyckeln. Alternativt din a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registrerade versionen presenterar animationer i f�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�mta senaste versionen av M_PLAYER fr�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perso.wanadoo.fr/g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5.tripnet.se/~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magmacom.com/~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://193.190.205.13/Archive/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allatsea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�r finns �ven versionen f�r ST-datorer MPSTE f�r nedladd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Utf�rande och kapaci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Kan skapa Quick Time animationer fr�n en serie av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ed valbar ljudfilm), bildformaten �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TGA2 16 eller 24 bitar (RLE16 k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IMG ('ximg', 256 f�rger) (RLE8 k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judformaten som st�ds �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AVR, 8/16 bitar,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WAV, 8/16 bitar,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QuickTime VR/1 extension for Interactive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�s �ven COMMANDS.DOC och SLIDSHO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Kan skapa Video for Windows animationer i formatet AVI f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 serie av bilder (med valbar ljudfil), bildformaten �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IMG ('ximg', 256 f�rger) (RLE8 k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judformaten som st�ds �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AVR, 8/16 bitar,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WAV, 8/16 bitar,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�s �ven COMMANDS.DOC och SLIDSHO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 Kan skapa GIF-animationer fr�n en serie av GIF-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GIF 87a eller 89a) fr�n f�ljande bild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_PLAYER (fr�n ett antal b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DELAY (tids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NETSCAPE (�terupprepnings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 Kan skapa animationer i formatet Extended FLM, fr�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ie av bilder (med valbar ljudfil), indata bild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�r detta �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PI1 (Degas 320x200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NEO (Neochrome 320x200x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judformaten som st�ds �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AVR/WAV, 8 bitar, mono/stereo, DMA frekvens +/-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�s �ven COMMANDS.DOC och SLIDSHO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 Programmet k�nner igen 12 olika film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MOV (Quick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rafik gen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CVID (komprimerad yu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RLE1, RLE2 (f�rger eller gr�skalor), RLE4 (f�rg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�skalor), RLE8 (gr�skalor eller f�rg), RLE16, RLE2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LE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SMC8 (gr�skalor eller f�r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RAW1, RAW2 (gr�skalor eller f�rg), RAW4 (gr�sk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ler f�r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RAW8 (gr�skalor eller f�rg), RAW16, RAW24, RAW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RPZA (15 b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WRLE (256 f�r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MSVC8 (gr�skalor eller f�rger), MSVC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YUV2, YUV9, YVU9 (okomprimerad yu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ljud mono/stereo, 8/16 bitar med TWOS eller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kryssmarkering f�r bild kontra ljudsynkronis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kryssmarkering f�r lj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AVI (Video f�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grafik gen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CRAM16, C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MSVC16, MSVC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RLE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RGB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YUV9, YVU9, I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ljud mono/stereo, 8/16 bitar med TWOS eller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kryssmarkering f�r bild kontra ljudsynkronis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kryssmarkering f�r lj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*.MPG (M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Video MPEG 1 und MP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o 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FLI/FLC/FLH (Autodesk Anim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SEQ (Cyber 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PI1 + *.DLT (Cy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FLM (Kinetic Micro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FLM (Lexicor, anim endast ST L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FLM (Video Master 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DL (typ 1 och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ndast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rmal eller maximal hastig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�r PI1 + DLT m�ste Du v�lja PI1-filen och DLT-filen m�ste b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ma namn och vara lokaliserad i samma katalog: c:\EXEMPEL.P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h c:\EXEMPEL.D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GIF (Compuserve, 87a och 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albart synkronisering eller inte med f�rdr�jning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talet visade bilder i animationen visas i statistikdial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*.CDH, *.CDL, *.CDV (CD STraTOS datatid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Mono (CDH) med plats i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16 gr�skalor (CDL) med plats i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256 f�rger (CDV) med plats i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n IFF fil med samma namn, f�rutom sista tecknet m�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ceras i samma katalog f�r att man skall erh�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�rgpale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: TEST9.CDV m�ste ligga i samma katalog som TEST1.I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jud DMA, 8bitar, mono, 12516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teg f�r steg l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arje bild visas (automatiskt eller i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kan spara bilden till en bild i TGA format (autom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ungerar inte med ett NOVA-kort eller TT 256 f�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*.BAT (Batchfiler f�r bildsp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nkelt spr�k att ladda och visa en serie av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�djande bild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TGA 2 okomprimerad (dina POV creationer exempel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IMG ('XIMG' och 256 f�r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GIF (87a eller 89a, 256 f�rger maxim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PI1 (Degas 320x200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NEO (Neochrome 320x200x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er format kommer att st�djas i kommande versioner (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DSHO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*.BAT (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imationer kan l�nkas av all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�terupprepning kan g�r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 SLIDSHO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Animationspresentera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Tillh�rande data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_PLAYER.PRG Registrerad version av Progra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_PLAYER.RSC Resursfilen (l�ggs i samma katalog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PLYR_SV.DOC Svensk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PLYR_FR.DOC Fransk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PLYR_EN.DOC Engelsk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PLYR_GE.DOC Tysk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P_ICONS.RSC 4 ikoner av Julien Chauveau f�r skrivbor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SLIDSHOW.DOC Batchfiler och MOV-Maker, och GIF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HISTORIC.TXT Hist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COMMANDS.DOC Kommandon f�r kommandotolken (TTP l�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 Exek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appen 'Go' kan anv�ndas tillsammans med tangent &lt;Altern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�r att erh�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eg till stegl�get (AVI, MOV eller FL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kapa en animation med batchfil (annars erh�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ast bildspel f�r bil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sering av mask som filnamn (*.M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�r anv�ndning av ett f�nster, ange f�rsatt l�ge med en RSC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' vald eller 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R" button allows you to repeat the animation. With a TT: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T Ram is used to store the remaining sound blocs (for large ani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get sound at the second loop as the ST Ram bloc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e V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anims are a set of views (and even animated views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visit by driving the display with the arrow keys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key to go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more dialog is opened to indicate what movemen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movie (horizontally, vertically or both). This format allow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view an object from every angle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  Hur avbryter man en ani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 &lt;Control&gt; tangenten. (ingen statistik vis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 &lt;Shift&gt; n�r en animation k�r (GIF exempelvis)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bryts och statistikrutan vi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4  Steg-f�r-steg l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** Filv�ljare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 m�ste specifisera s�kv�g dit TGA filerna skall sparas, d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�rsatta namn �r FRM00001.TGA (upp till 99999 olika datafil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 kan �ndra de tre f�rsta tecknen genom att ange dem i f�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ile name' i filv�ljaren. De kommer d� att ers�tta 'FRM'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up to 7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** Minimeny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(S) save: sparar aktiv b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(A) all : sparar alla bilder (med start fr o m den aktiva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tta kan avstannas med 'Control'-tangenten. En ljud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ger skrivfel, om diskenheten �r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(Q) quit: Avslu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sc : Samma som o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(R) run : Visar automatiskt bilderna intill 'Control'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ngenten anv�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** TGA Fil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: TGA 2 okomprimerad, headern �r 18 byte l�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$000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$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$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 width (In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 height (i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 $1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the pixels line by line with 3 bytes per pix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ue/Green/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N�dv�ndig h�rdv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tari TT03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aTTamaran 48MHz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raphikk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OVA, 65536, 32768 eller 256 f�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razy Dots1/2, 32768 f�rger eller 256 f�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Matrix, 256 f�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yrel, 256 f�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TT utan grafikkort (256 f�r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alcon, True Color (32768 f�rger) eller rikligt med RAM (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pteras! Afterburner 040, ScreenBlaster, Blow up, Centurbo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owerBook med MagicMac (256 f�rger, men ljude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ADES 040/060 (=TT+NOVA) with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� den gamla Yamaha (f�rsat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-SOUND card (parallel por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